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PPENDIX: FORECAST LOCATIONS BY PROGRAM</w:t>
      </w:r>
    </w:p>
    <w:p>
      <w:pPr>
        <w:pStyle w:val="TOCHeading"/>
        <w:rPr/>
      </w:pPr>
      <w:r>
        <w:rPr/>
        <w:t>Table of Contents</w:t>
      </w:r>
    </w:p>
    <w:sdt>
      <w:sdtPr>
        <w:docPartObj>
          <w:docPartGallery w:val="Table of Contents"/>
          <w:docPartUnique w:val="true"/>
        </w:docPartObj>
      </w:sdtPr>
      <w:sdtContent>
        <w:p>
          <w:pPr>
            <w:pStyle w:val="Contents1"/>
            <w:tabs>
              <w:tab w:val="clear" w:pos="720"/>
              <w:tab w:val="right" w:pos="9350" w:leader="dot"/>
            </w:tabs>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8263557">
            <w:r>
              <w:rPr>
                <w:rStyle w:val="IndexLink"/>
                <w:lang w:val="en-US" w:eastAsia="en-US"/>
              </w:rPr>
              <w:t>1. Standards</w:t>
              <w:tab/>
              <w:t>2</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428263558">
            <w:r>
              <w:rPr>
                <w:rStyle w:val="IndexLink"/>
                <w:lang w:val="en-US" w:eastAsia="en-US"/>
              </w:rPr>
              <w:t>2. Programs and definitions</w:t>
              <w:tab/>
              <w:t>2</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428263559">
            <w:r>
              <w:rPr>
                <w:rStyle w:val="IndexLink"/>
                <w:lang w:val="en-US" w:eastAsia="en-US"/>
              </w:rPr>
              <w:t>3. List of Forecast Locations (with indicated Program(s))</w:t>
              <w:tab/>
              <w:t>5</w:t>
            </w:r>
          </w:hyperlink>
        </w:p>
        <w:p>
          <w:pPr>
            <w:pStyle w:val="Contents2"/>
            <w:tabs>
              <w:tab w:val="clear" w:pos="720"/>
              <w:tab w:val="right" w:pos="9350" w:leader="dot"/>
            </w:tabs>
            <w:rPr>
              <w:rFonts w:ascii="Calibri" w:hAnsi="Calibri" w:eastAsia="Times New Roman" w:cs="Calibri"/>
              <w:sz w:val="22"/>
              <w:lang w:val="en-US" w:eastAsia="en-US"/>
            </w:rPr>
          </w:pPr>
          <w:hyperlink w:anchor="__RefHeading___Toc428263560">
            <w:r>
              <w:rPr>
                <w:rStyle w:val="IndexLink"/>
                <w:lang w:val="en-US" w:eastAsia="en-US"/>
              </w:rPr>
              <w:t>3.1 List of Forecast Locations by Province</w:t>
              <w:tab/>
              <w:t>5</w:t>
            </w:r>
          </w:hyperlink>
        </w:p>
        <w:p>
          <w:pPr>
            <w:pStyle w:val="Contents3"/>
            <w:tabs>
              <w:tab w:val="clear" w:pos="720"/>
              <w:tab w:val="right" w:pos="9350" w:leader="dot"/>
            </w:tabs>
            <w:rPr>
              <w:rFonts w:ascii="Calibri" w:hAnsi="Calibri" w:eastAsia="Times New Roman" w:cs="Calibri"/>
              <w:sz w:val="22"/>
              <w:lang w:val="en-US" w:eastAsia="en-US"/>
            </w:rPr>
          </w:pPr>
          <w:hyperlink w:anchor="__RefHeading___Toc428263561">
            <w:r>
              <w:rPr>
                <w:rStyle w:val="IndexLink"/>
                <w:lang w:val="en-US" w:eastAsia="en-US"/>
              </w:rPr>
              <w:t>3.1.1 Nova Scotia</w:t>
              <w:tab/>
              <w:t>5</w:t>
            </w:r>
          </w:hyperlink>
        </w:p>
        <w:p>
          <w:pPr>
            <w:pStyle w:val="Contents3"/>
            <w:tabs>
              <w:tab w:val="clear" w:pos="720"/>
              <w:tab w:val="right" w:pos="9350" w:leader="dot"/>
            </w:tabs>
            <w:rPr>
              <w:rFonts w:ascii="Calibri" w:hAnsi="Calibri" w:eastAsia="Times New Roman" w:cs="Calibri"/>
              <w:sz w:val="22"/>
              <w:lang w:val="en-US" w:eastAsia="en-US"/>
            </w:rPr>
          </w:pPr>
          <w:hyperlink w:anchor="__RefHeading___Toc428263562">
            <w:r>
              <w:rPr>
                <w:rStyle w:val="IndexLink"/>
                <w:lang w:val="en-US" w:eastAsia="en-US"/>
              </w:rPr>
              <w:t>3.1.2 New Brunswick</w:t>
              <w:tab/>
              <w:t>18</w:t>
            </w:r>
          </w:hyperlink>
        </w:p>
        <w:p>
          <w:pPr>
            <w:pStyle w:val="Contents3"/>
            <w:tabs>
              <w:tab w:val="clear" w:pos="720"/>
              <w:tab w:val="right" w:pos="9350" w:leader="dot"/>
            </w:tabs>
            <w:rPr>
              <w:rFonts w:ascii="Calibri" w:hAnsi="Calibri" w:eastAsia="Times New Roman" w:cs="Calibri"/>
              <w:sz w:val="22"/>
              <w:lang w:val="en-US" w:eastAsia="en-US"/>
            </w:rPr>
          </w:pPr>
          <w:hyperlink w:anchor="__RefHeading___Toc428263563">
            <w:r>
              <w:rPr>
                <w:rStyle w:val="IndexLink"/>
                <w:lang w:val="en-US" w:eastAsia="en-US"/>
              </w:rPr>
              <w:t>3.1.3 Prince Edward Island</w:t>
              <w:tab/>
              <w:t>26</w:t>
            </w:r>
          </w:hyperlink>
        </w:p>
        <w:p>
          <w:pPr>
            <w:pStyle w:val="Contents3"/>
            <w:tabs>
              <w:tab w:val="clear" w:pos="720"/>
              <w:tab w:val="right" w:pos="9350" w:leader="dot"/>
            </w:tabs>
            <w:rPr>
              <w:rFonts w:ascii="Calibri" w:hAnsi="Calibri" w:eastAsia="Times New Roman" w:cs="Calibri"/>
              <w:sz w:val="22"/>
              <w:lang w:val="en-US" w:eastAsia="en-US"/>
            </w:rPr>
          </w:pPr>
          <w:hyperlink w:anchor="__RefHeading___Toc428263564">
            <w:r>
              <w:rPr>
                <w:rStyle w:val="IndexLink"/>
                <w:lang w:val="en-US" w:eastAsia="en-US"/>
              </w:rPr>
              <w:t>3.1.4 Newfoundland and Labrador</w:t>
              <w:tab/>
              <w:t>30</w:t>
            </w:r>
          </w:hyperlink>
        </w:p>
        <w:p>
          <w:pPr>
            <w:pStyle w:val="Contents3"/>
            <w:tabs>
              <w:tab w:val="clear" w:pos="720"/>
              <w:tab w:val="right" w:pos="9350" w:leader="dot"/>
            </w:tabs>
            <w:rPr>
              <w:rFonts w:ascii="Calibri" w:hAnsi="Calibri" w:eastAsia="Times New Roman" w:cs="Calibri"/>
              <w:sz w:val="22"/>
              <w:lang w:val="en-US" w:eastAsia="en-US"/>
            </w:rPr>
          </w:pPr>
          <w:hyperlink w:anchor="__RefHeading___Toc428263565">
            <w:r>
              <w:rPr>
                <w:rStyle w:val="IndexLink"/>
                <w:lang w:val="en-US" w:eastAsia="en-US"/>
              </w:rPr>
              <w:t>3.1.5 Quebec</w:t>
              <w:tab/>
              <w:t>46</w:t>
            </w:r>
          </w:hyperlink>
        </w:p>
        <w:p>
          <w:pPr>
            <w:pStyle w:val="Contents3"/>
            <w:tabs>
              <w:tab w:val="clear" w:pos="720"/>
              <w:tab w:val="right" w:pos="9350" w:leader="dot"/>
            </w:tabs>
            <w:rPr>
              <w:rFonts w:ascii="Calibri" w:hAnsi="Calibri" w:eastAsia="Times New Roman" w:cs="Calibri"/>
              <w:sz w:val="22"/>
              <w:lang w:val="en-US" w:eastAsia="en-US"/>
            </w:rPr>
          </w:pPr>
          <w:hyperlink w:anchor="__RefHeading___Toc428263566">
            <w:r>
              <w:rPr>
                <w:rStyle w:val="IndexLink"/>
                <w:lang w:val="en-US" w:eastAsia="en-US"/>
              </w:rPr>
              <w:t>3.1.6 Ontario</w:t>
              <w:tab/>
              <w:t>85</w:t>
            </w:r>
          </w:hyperlink>
        </w:p>
        <w:p>
          <w:pPr>
            <w:pStyle w:val="Contents3"/>
            <w:tabs>
              <w:tab w:val="clear" w:pos="720"/>
              <w:tab w:val="right" w:pos="9350" w:leader="dot"/>
            </w:tabs>
            <w:rPr>
              <w:rFonts w:ascii="Calibri" w:hAnsi="Calibri" w:eastAsia="Times New Roman" w:cs="Calibri"/>
              <w:sz w:val="22"/>
              <w:lang w:val="en-US" w:eastAsia="en-US"/>
            </w:rPr>
          </w:pPr>
          <w:hyperlink w:anchor="__RefHeading___Toc428263567">
            <w:r>
              <w:rPr>
                <w:rStyle w:val="IndexLink"/>
                <w:lang w:val="en-US" w:eastAsia="en-US"/>
              </w:rPr>
              <w:t>3.1.7 Manitoba</w:t>
              <w:tab/>
              <w:t>124</w:t>
            </w:r>
          </w:hyperlink>
        </w:p>
        <w:p>
          <w:pPr>
            <w:pStyle w:val="Contents3"/>
            <w:tabs>
              <w:tab w:val="clear" w:pos="720"/>
              <w:tab w:val="right" w:pos="9350" w:leader="dot"/>
            </w:tabs>
            <w:rPr>
              <w:rFonts w:ascii="Calibri" w:hAnsi="Calibri" w:eastAsia="Times New Roman" w:cs="Calibri"/>
              <w:sz w:val="22"/>
              <w:lang w:val="en-US" w:eastAsia="en-US"/>
            </w:rPr>
          </w:pPr>
          <w:hyperlink w:anchor="__RefHeading___Toc428263568">
            <w:r>
              <w:rPr>
                <w:rStyle w:val="IndexLink"/>
                <w:lang w:val="en-US" w:eastAsia="en-US"/>
              </w:rPr>
              <w:t>3.1.8 Saskatchewan</w:t>
              <w:tab/>
              <w:t>149</w:t>
            </w:r>
          </w:hyperlink>
        </w:p>
        <w:p>
          <w:pPr>
            <w:pStyle w:val="Contents3"/>
            <w:tabs>
              <w:tab w:val="clear" w:pos="720"/>
              <w:tab w:val="right" w:pos="9350" w:leader="dot"/>
            </w:tabs>
            <w:rPr>
              <w:rFonts w:ascii="Calibri" w:hAnsi="Calibri" w:eastAsia="Times New Roman" w:cs="Calibri"/>
              <w:sz w:val="22"/>
              <w:lang w:val="en-US" w:eastAsia="en-US"/>
            </w:rPr>
          </w:pPr>
          <w:hyperlink w:anchor="__RefHeading___Toc428263569">
            <w:r>
              <w:rPr>
                <w:rStyle w:val="IndexLink"/>
                <w:lang w:val="en-US" w:eastAsia="en-US"/>
              </w:rPr>
              <w:t>3.1.9 Alberta</w:t>
              <w:tab/>
              <w:t>195</w:t>
            </w:r>
          </w:hyperlink>
        </w:p>
        <w:p>
          <w:pPr>
            <w:pStyle w:val="Contents3"/>
            <w:tabs>
              <w:tab w:val="clear" w:pos="720"/>
              <w:tab w:val="right" w:pos="9350" w:leader="dot"/>
            </w:tabs>
            <w:rPr>
              <w:rFonts w:ascii="Calibri" w:hAnsi="Calibri" w:eastAsia="Times New Roman" w:cs="Calibri"/>
              <w:sz w:val="22"/>
              <w:lang w:val="en-US" w:eastAsia="en-US"/>
            </w:rPr>
          </w:pPr>
          <w:hyperlink w:anchor="__RefHeading___Toc428263570">
            <w:r>
              <w:rPr>
                <w:rStyle w:val="IndexLink"/>
                <w:lang w:val="en-US" w:eastAsia="en-US"/>
              </w:rPr>
              <w:t>3.1.10 British Columbia</w:t>
              <w:tab/>
              <w:t>244</w:t>
            </w:r>
          </w:hyperlink>
        </w:p>
        <w:p>
          <w:pPr>
            <w:pStyle w:val="Contents3"/>
            <w:tabs>
              <w:tab w:val="clear" w:pos="720"/>
              <w:tab w:val="right" w:pos="9350" w:leader="dot"/>
            </w:tabs>
            <w:rPr>
              <w:rFonts w:ascii="Calibri" w:hAnsi="Calibri" w:eastAsia="Times New Roman" w:cs="Calibri"/>
              <w:sz w:val="22"/>
              <w:lang w:val="en-US" w:eastAsia="en-US"/>
            </w:rPr>
          </w:pPr>
          <w:hyperlink w:anchor="__RefHeading___Toc428263571">
            <w:r>
              <w:rPr>
                <w:rStyle w:val="IndexLink"/>
                <w:lang w:val="en-US" w:eastAsia="en-US"/>
              </w:rPr>
              <w:t>3.1.11 Yukon</w:t>
              <w:tab/>
              <w:t>273</w:t>
            </w:r>
          </w:hyperlink>
        </w:p>
        <w:p>
          <w:pPr>
            <w:pStyle w:val="Contents3"/>
            <w:tabs>
              <w:tab w:val="clear" w:pos="720"/>
              <w:tab w:val="right" w:pos="9350" w:leader="dot"/>
            </w:tabs>
            <w:rPr>
              <w:rFonts w:ascii="Calibri" w:hAnsi="Calibri" w:eastAsia="Times New Roman" w:cs="Calibri"/>
              <w:sz w:val="22"/>
              <w:lang w:val="en-US" w:eastAsia="en-US"/>
            </w:rPr>
          </w:pPr>
          <w:hyperlink w:anchor="__RefHeading___Toc428263572">
            <w:r>
              <w:rPr>
                <w:rStyle w:val="IndexLink"/>
                <w:lang w:val="en-US" w:eastAsia="en-US"/>
              </w:rPr>
              <w:t>3.1.12 Northwest Territories</w:t>
              <w:tab/>
              <w:t>278</w:t>
            </w:r>
          </w:hyperlink>
        </w:p>
        <w:p>
          <w:pPr>
            <w:pStyle w:val="Contents3"/>
            <w:tabs>
              <w:tab w:val="clear" w:pos="720"/>
              <w:tab w:val="right" w:pos="9350" w:leader="dot"/>
            </w:tabs>
            <w:rPr>
              <w:rFonts w:ascii="Calibri" w:hAnsi="Calibri" w:eastAsia="Times New Roman" w:cs="Calibri"/>
              <w:sz w:val="22"/>
              <w:lang w:val="en-US" w:eastAsia="en-US"/>
            </w:rPr>
          </w:pPr>
          <w:hyperlink w:anchor="__RefHeading___Toc428263573">
            <w:r>
              <w:rPr>
                <w:rStyle w:val="IndexLink"/>
                <w:lang w:val="en-US" w:eastAsia="en-US"/>
              </w:rPr>
              <w:t>3.1.13 Nunavut</w:t>
              <w:tab/>
              <w:t>291</w:t>
            </w:r>
          </w:hyperlink>
        </w:p>
        <w:p>
          <w:pPr>
            <w:pStyle w:val="Contents2"/>
            <w:tabs>
              <w:tab w:val="clear" w:pos="720"/>
              <w:tab w:val="right" w:pos="9350" w:leader="dot"/>
            </w:tabs>
            <w:rPr>
              <w:rFonts w:ascii="Calibri" w:hAnsi="Calibri" w:eastAsia="Times New Roman" w:cs="Calibri"/>
              <w:sz w:val="22"/>
              <w:lang w:val="en-US" w:eastAsia="en-US"/>
            </w:rPr>
          </w:pPr>
          <w:hyperlink w:anchor="__RefHeading___Toc428263574">
            <w:r>
              <w:rPr>
                <w:rStyle w:val="IndexLink"/>
                <w:lang w:val="en-US" w:eastAsia="en-US"/>
              </w:rPr>
              <w:t>3.2 List of Forecast Locations by Waterbody</w:t>
              <w:tab/>
              <w:t>315</w:t>
            </w:r>
          </w:hyperlink>
        </w:p>
        <w:p>
          <w:pPr>
            <w:pStyle w:val="Contents3"/>
            <w:tabs>
              <w:tab w:val="clear" w:pos="720"/>
              <w:tab w:val="right" w:pos="9350" w:leader="dot"/>
            </w:tabs>
            <w:rPr>
              <w:rFonts w:ascii="Calibri" w:hAnsi="Calibri" w:eastAsia="Times New Roman" w:cs="Calibri"/>
              <w:sz w:val="22"/>
              <w:lang w:val="en-US" w:eastAsia="en-US"/>
            </w:rPr>
          </w:pPr>
          <w:hyperlink w:anchor="__RefHeading___Toc428263575">
            <w:r>
              <w:rPr>
                <w:rStyle w:val="IndexLink"/>
                <w:lang w:val="en-US" w:eastAsia="en-US"/>
              </w:rPr>
              <w:t>3.2.1 Pacific Waters</w:t>
              <w:tab/>
              <w:t>315</w:t>
            </w:r>
          </w:hyperlink>
        </w:p>
        <w:p>
          <w:pPr>
            <w:pStyle w:val="Contents3"/>
            <w:tabs>
              <w:tab w:val="clear" w:pos="720"/>
              <w:tab w:val="right" w:pos="9350" w:leader="dot"/>
            </w:tabs>
            <w:rPr>
              <w:rFonts w:ascii="Calibri" w:hAnsi="Calibri" w:eastAsia="Times New Roman" w:cs="Calibri"/>
              <w:sz w:val="22"/>
              <w:lang w:val="en-US" w:eastAsia="en-US"/>
            </w:rPr>
          </w:pPr>
          <w:hyperlink w:anchor="__RefHeading___Toc428263576">
            <w:r>
              <w:rPr>
                <w:rStyle w:val="IndexLink"/>
                <w:lang w:val="en-US" w:eastAsia="en-US"/>
              </w:rPr>
              <w:t>3.2.2 Great Lakes</w:t>
              <w:tab/>
              <w:t>321</w:t>
            </w:r>
          </w:hyperlink>
        </w:p>
        <w:p>
          <w:pPr>
            <w:pStyle w:val="Contents3"/>
            <w:tabs>
              <w:tab w:val="clear" w:pos="720"/>
              <w:tab w:val="right" w:pos="9350" w:leader="dot"/>
            </w:tabs>
            <w:rPr>
              <w:rFonts w:ascii="Calibri" w:hAnsi="Calibri" w:eastAsia="Times New Roman" w:cs="Calibri"/>
              <w:sz w:val="22"/>
              <w:lang w:val="en-US" w:eastAsia="en-US"/>
            </w:rPr>
          </w:pPr>
          <w:hyperlink w:anchor="__RefHeading___Toc428263577">
            <w:r>
              <w:rPr>
                <w:rStyle w:val="IndexLink"/>
                <w:lang w:val="en-US" w:eastAsia="en-US"/>
              </w:rPr>
              <w:t>3.2.3 Atlantic Waters</w:t>
              <w:tab/>
              <w:t>329</w:t>
            </w:r>
          </w:hyperlink>
        </w:p>
        <w:p>
          <w:pPr>
            <w:pStyle w:val="Contents3"/>
            <w:tabs>
              <w:tab w:val="clear" w:pos="720"/>
              <w:tab w:val="right" w:pos="9350" w:leader="dot"/>
            </w:tabs>
            <w:rPr>
              <w:rFonts w:ascii="Calibri" w:hAnsi="Calibri" w:eastAsia="Times New Roman" w:cs="Calibri"/>
              <w:sz w:val="22"/>
              <w:lang w:val="en-US" w:eastAsia="en-US"/>
            </w:rPr>
          </w:pPr>
          <w:hyperlink w:anchor="__RefHeading___Toc428263578">
            <w:r>
              <w:rPr>
                <w:rStyle w:val="IndexLink"/>
                <w:lang w:val="en-US" w:eastAsia="en-US"/>
              </w:rPr>
              <w:t>3.2.4 Inland Waters (Eastern Canada)</w:t>
              <w:tab/>
              <w:t>369</w:t>
            </w:r>
          </w:hyperlink>
        </w:p>
        <w:p>
          <w:pPr>
            <w:pStyle w:val="Contents3"/>
            <w:tabs>
              <w:tab w:val="clear" w:pos="720"/>
              <w:tab w:val="right" w:pos="9350" w:leader="dot"/>
            </w:tabs>
            <w:rPr>
              <w:rFonts w:ascii="Calibri" w:hAnsi="Calibri" w:eastAsia="Times New Roman" w:cs="Calibri"/>
              <w:sz w:val="22"/>
              <w:lang w:val="en-US" w:eastAsia="en-US"/>
            </w:rPr>
          </w:pPr>
          <w:hyperlink w:anchor="__RefHeading___Toc428263579">
            <w:r>
              <w:rPr>
                <w:rStyle w:val="IndexLink"/>
                <w:lang w:val="en-US" w:eastAsia="en-US"/>
              </w:rPr>
              <w:t>3.2.5 Hudson Bay and Baffin Island Waters</w:t>
              <w:tab/>
              <w:t>374</w:t>
            </w:r>
          </w:hyperlink>
        </w:p>
        <w:p>
          <w:pPr>
            <w:pStyle w:val="Contents3"/>
            <w:tabs>
              <w:tab w:val="clear" w:pos="720"/>
              <w:tab w:val="right" w:pos="9350" w:leader="dot"/>
            </w:tabs>
            <w:rPr>
              <w:rFonts w:ascii="Calibri" w:hAnsi="Calibri" w:eastAsia="Times New Roman" w:cs="Calibri"/>
              <w:sz w:val="22"/>
              <w:lang w:val="en-US" w:eastAsia="en-US"/>
            </w:rPr>
          </w:pPr>
          <w:hyperlink w:anchor="__RefHeading___Toc428263580">
            <w:r>
              <w:rPr>
                <w:rStyle w:val="IndexLink"/>
                <w:lang w:val="en-US" w:eastAsia="en-US"/>
              </w:rPr>
              <w:t>3.2.6 Northeastern Arctic Waters</w:t>
              <w:tab/>
              <w:t>381</w:t>
            </w:r>
          </w:hyperlink>
        </w:p>
        <w:p>
          <w:pPr>
            <w:pStyle w:val="Contents3"/>
            <w:tabs>
              <w:tab w:val="clear" w:pos="720"/>
              <w:tab w:val="right" w:pos="9350" w:leader="dot"/>
            </w:tabs>
            <w:rPr>
              <w:rFonts w:ascii="Calibri" w:hAnsi="Calibri" w:eastAsia="Times New Roman" w:cs="Calibri"/>
              <w:sz w:val="22"/>
              <w:lang w:val="en-US" w:eastAsia="en-US"/>
            </w:rPr>
          </w:pPr>
          <w:hyperlink w:anchor="__RefHeading___Toc428263581">
            <w:r>
              <w:rPr>
                <w:rStyle w:val="IndexLink"/>
                <w:lang w:val="en-US" w:eastAsia="en-US"/>
              </w:rPr>
              <w:t>3.2.7 Western Arctic Waters</w:t>
              <w:tab/>
              <w:t>399</w:t>
            </w:r>
          </w:hyperlink>
        </w:p>
        <w:p>
          <w:pPr>
            <w:pStyle w:val="Contents3"/>
            <w:tabs>
              <w:tab w:val="clear" w:pos="720"/>
              <w:tab w:val="right" w:pos="9350" w:leader="dot"/>
            </w:tabs>
            <w:rPr>
              <w:rFonts w:ascii="Calibri" w:hAnsi="Calibri" w:eastAsia="Times New Roman" w:cs="Calibri"/>
              <w:sz w:val="22"/>
              <w:lang w:val="en-US" w:eastAsia="en-US"/>
            </w:rPr>
          </w:pPr>
          <w:hyperlink w:anchor="__RefHeading___Toc428263582">
            <w:r>
              <w:rPr>
                <w:rStyle w:val="IndexLink"/>
                <w:lang w:val="en-US" w:eastAsia="en-US"/>
              </w:rPr>
              <w:t>3.2.8 Inland Waters (Western Canada)</w:t>
              <w:tab/>
              <w:t>409</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428263583">
            <w:r>
              <w:rPr>
                <w:rStyle w:val="IndexLink"/>
                <w:lang w:val="en-US" w:eastAsia="en-US"/>
              </w:rPr>
              <w:t>4. List of Other Forecast Locations (with indicated Program(s))</w:t>
              <w:tab/>
              <w:t>413</w:t>
            </w:r>
          </w:hyperlink>
          <w:r>
            <w:rPr>
              <w:rStyle w:val="IndexLink"/>
              <w:lang w:val="en-US" w:eastAsia="en-US"/>
            </w:rPr>
            <w:fldChar w:fldCharType="end"/>
          </w:r>
        </w:p>
      </w:sdtContent>
    </w:sdt>
    <w:p>
      <w:pPr>
        <w:pStyle w:val="Heading1"/>
        <w:rPr/>
      </w:pPr>
      <w:bookmarkStart w:id="0" w:name="__RefHeading___Toc428263557"/>
      <w:bookmarkEnd w:id="0"/>
      <w:r>
        <w:rPr/>
        <w:t>1. Standard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401"/>
        <w:gridCol w:w="8175"/>
      </w:tblGrid>
      <w:tr>
        <w:trPr>
          <w:cantSplit w:val="true"/>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Cs/>
                <w:sz w:val="22"/>
              </w:rPr>
            </w:pPr>
            <w:r>
              <w:rPr>
                <w:bCs/>
              </w:rPr>
              <w:t>Standard</w:t>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Cs/>
                <w:sz w:val="22"/>
              </w:rPr>
            </w:pPr>
            <w:r>
              <w:rPr>
                <w:bCs/>
              </w:rPr>
              <w:t>Description</w:t>
            </w:r>
          </w:p>
        </w:tc>
      </w:tr>
      <w:tr>
        <w:trPr>
          <w:cantSplit w:val="true"/>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2"/>
              </w:rPr>
            </w:pPr>
            <w:r>
              <w:rPr>
                <w:rFonts w:cs="Arial"/>
                <w:sz w:val="22"/>
              </w:rPr>
              <w:t>CLC</w:t>
            </w:r>
          </w:p>
        </w:tc>
        <w:tc>
          <w:tcPr>
            <w:tcW w:w="81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sz w:val="22"/>
              </w:rPr>
              <w:t>Canadian Location Codes as assigned by Environment Canada. The locations assigned are of interest to one or more of Environment Canada’s Meteorological Service of Canada forecast programs (as defined as part of the table in Section 2). Location codes are assigned at the smallest level (a single 6 digit code) while the actual location of interest for a program is the union of one or more of these smallest locations. A location comprised of two or more assigned locations is given a multiple code that may or may not be able to be shortened using CLC telescoping rules.</w:t>
            </w:r>
          </w:p>
        </w:tc>
      </w:tr>
      <w:tr>
        <w:trPr>
          <w:cantSplit w:val="true"/>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2"/>
              </w:rPr>
            </w:pPr>
            <w:r>
              <w:rPr>
                <w:rFonts w:cs="Arial"/>
                <w:sz w:val="22"/>
              </w:rPr>
              <w:t>CAP-CP</w:t>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2"/>
              </w:rPr>
            </w:pPr>
            <w:r>
              <w:rPr>
                <w:rFonts w:cs="Arial"/>
                <w:sz w:val="22"/>
              </w:rPr>
              <w:t>Common Alerting Protocol – Canadian Profile To be managed in Canada by a Federal/Provincial/Territorial working group reporting to SOREM (Senior Officals responsible for Emergency Management). Oversight Process pending.</w:t>
            </w:r>
          </w:p>
        </w:tc>
      </w:tr>
    </w:tbl>
    <w:p>
      <w:pPr>
        <w:pStyle w:val="Normal"/>
        <w:rPr/>
      </w:pPr>
      <w:r>
        <w:rPr/>
      </w:r>
    </w:p>
    <w:p>
      <w:pPr>
        <w:pStyle w:val="Heading1"/>
        <w:rPr/>
      </w:pPr>
      <w:bookmarkStart w:id="1" w:name="__RefHeading___Toc428263558"/>
      <w:bookmarkEnd w:id="1"/>
      <w:r>
        <w:rPr/>
        <w:t>2. Programs and definition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951"/>
        <w:gridCol w:w="7625"/>
      </w:tblGrid>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Program</w:t>
            </w:r>
          </w:p>
        </w:tc>
        <w:tc>
          <w:tcPr>
            <w:tcW w:w="7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Description</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Air Quality (AQ)</w:t>
            </w:r>
          </w:p>
        </w:tc>
        <w:tc>
          <w:tcPr>
            <w:tcW w:w="76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2"/>
              </w:rPr>
            </w:pPr>
            <w:r>
              <w:rPr>
                <w:sz w:val="22"/>
              </w:rPr>
              <w:t>Part of the Environment Canada Public Sector, the Air Quality program is a joint program between Environment Canada and the Provincial Ministries in each Province. The Provinces are the lead authority and define their locations of interest for the AQ program while Environment Canada assigns location codes for each location defined.</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CAP-CP</w:t>
            </w:r>
          </w:p>
        </w:tc>
        <w:tc>
          <w:tcPr>
            <w:tcW w:w="76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2"/>
              </w:rPr>
            </w:pPr>
            <w:r>
              <w:rPr>
                <w:sz w:val="22"/>
              </w:rPr>
              <w:t>Part of the NPAS (National Public Alerting System), the CAP-CP (Common Alerting Protocol – Canadian Profile) is a system of geo-codes for referencing Canadian locations in CAP messages. CAP-CP codes include both land and marine locations. Land locations are currently based on Statistics Canada’s Standard Geographical Classification (SGC) while marine locations are based on Environment Canada’s marine locations (CLC). This document currently only contains the marine locations from Environment Canad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Marine</w:t>
            </w:r>
          </w:p>
        </w:tc>
        <w:tc>
          <w:tcPr>
            <w:tcW w:w="76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2"/>
              </w:rPr>
              <w:t>Part of the Environment Canada Marine Sector, the Marine Program includes locations of interest for commercial and recreational marine interests across Canada. Ocean waters, the Great Lakes and smaller Inland waters are listed.</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Public</w:t>
            </w:r>
          </w:p>
        </w:tc>
        <w:tc>
          <w:tcPr>
            <w:tcW w:w="76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2"/>
              </w:rPr>
            </w:pPr>
            <w:r>
              <w:rPr>
                <w:sz w:val="22"/>
              </w:rPr>
              <w:t>Part of the Environment Canada Public Sector, the Public Program includes locations of interest for populated land based locations across Canada. Provincial, Territorial and Regional locations are listed.</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Tsunami</w:t>
            </w:r>
          </w:p>
        </w:tc>
        <w:tc>
          <w:tcPr>
            <w:tcW w:w="76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2"/>
              </w:rPr>
            </w:pPr>
            <w:r>
              <w:rPr>
                <w:sz w:val="22"/>
              </w:rPr>
              <w:t>Part of the Environment Canada Marine Sector, the Tsunami Program includes shoreline locations of interest for populated land based locations on Canada’s East and West Coast. The West Coast Program is a joint program with Emergency Management B.C. with B.C. being the lead authority while Environment Canada assigns location codes for each location defined. Efforts are underway to re-define and improve West Coast Tsunami locations with the Province of B.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UGC</w:t>
            </w:r>
          </w:p>
        </w:tc>
        <w:tc>
          <w:tcPr>
            <w:tcW w:w="76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2"/>
              </w:rPr>
              <w:t>Part of NOAA (the National Oceanic and Atmospheric Administration) in the United States, the UGC (Universal Geographic Code) group system is their coding for locations of interest in North America. Environment Canada assigns UGC location codes for each Canadian location defined. Efforts are underway to re-define and improve West Coast Tsunami locations with the Province of B.C. that may impact UGC location reference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Hurricane</w:t>
            </w:r>
          </w:p>
        </w:tc>
        <w:tc>
          <w:tcPr>
            <w:tcW w:w="76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2"/>
              </w:rPr>
            </w:pPr>
            <w:r>
              <w:rPr>
                <w:sz w:val="22"/>
              </w:rPr>
              <w:t>Part of the Environment Canada Public sector, the Hurricane program involves locations of interest for Eastern Canada up to and including parts of Ontario. The Hurricane program is also responsible for Tropical Storm and Tropical Cyclone Information. Hurricane and Tropical Storm locations tend to follow the Public program location set whereas the Tropical Cyclone Information is referenced to a different set of larger locations of interest which include full Province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Ice</w:t>
            </w:r>
          </w:p>
        </w:tc>
        <w:tc>
          <w:tcPr>
            <w:tcW w:w="76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2"/>
              </w:rPr>
            </w:pPr>
            <w:r>
              <w:rPr>
                <w:sz w:val="22"/>
              </w:rPr>
              <w:t xml:space="preserve">Part of the Environment Canada Marine sector, the Ice program involves locations of interest including the Great Lakes, and the Atlantic and Arctic Waters. </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2"/>
              </w:rPr>
              <w:t>MetAreas</w:t>
            </w:r>
          </w:p>
        </w:tc>
        <w:tc>
          <w:tcPr>
            <w:tcW w:w="76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2"/>
              </w:rPr>
            </w:pPr>
            <w:r>
              <w:rPr>
                <w:sz w:val="22"/>
              </w:rPr>
              <w:t xml:space="preserve">Part of the Environment Canada Marine sector, The MetAreas program involves marine locations mainly north of 70 degrees of latitude. </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Services</w:t>
            </w:r>
          </w:p>
        </w:tc>
        <w:tc>
          <w:tcPr>
            <w:tcW w:w="76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Part of Environment Canada, “MSC Services” maintains locations that are of interest for other purposes across Canada. Some of these locations are not used in any of the Program offerings. Also, some of these locations are retired and/or are planned to be used operationally in the future by MSC. These locations are owned and managed by the National Programs &amp; Business Development Division.</w:t>
            </w:r>
          </w:p>
        </w:tc>
      </w:tr>
    </w:tbl>
    <w:p>
      <w:pPr>
        <w:pStyle w:val="Normal"/>
        <w:rPr/>
      </w:pPr>
      <w:r>
        <w:rPr/>
      </w:r>
      <w:r>
        <w:br w:type="page"/>
      </w:r>
    </w:p>
    <w:p>
      <w:pPr>
        <w:pStyle w:val="Heading1"/>
        <w:rPr/>
      </w:pPr>
      <w:bookmarkStart w:id="2" w:name="__RefHeading___Toc428263559"/>
      <w:bookmarkEnd w:id="2"/>
      <w:r>
        <w:rPr/>
        <w:t>3. List of Forecast Locations (with indicated Program(s))</w:t>
      </w:r>
    </w:p>
    <w:p>
      <w:pPr>
        <w:pStyle w:val="Heading2"/>
        <w:ind w:left="720" w:hanging="0"/>
        <w:rPr/>
      </w:pPr>
      <w:bookmarkStart w:id="3" w:name="__RefHeading___Toc428263560"/>
      <w:bookmarkEnd w:id="3"/>
      <w:r>
        <w:rPr/>
        <w:t>3.1 List of Forecast Locations by Province</w:t>
      </w:r>
    </w:p>
    <w:p>
      <w:pPr>
        <w:pStyle w:val="Heading3"/>
        <w:ind w:left="0" w:hanging="0"/>
        <w:rPr/>
      </w:pPr>
      <w:bookmarkStart w:id="4" w:name="__RefHeading___Toc428263561"/>
      <w:bookmarkEnd w:id="4"/>
      <w:r>
        <w:rPr/>
        <w:t>3.1.1 Nova Scotia</w:t>
      </w:r>
      <w:r>
        <w:br w:type="page"/>
      </w:r>
    </w:p>
    <w:p>
      <w:pPr>
        <w:pStyle w:val="Heading3"/>
        <w:ind w:left="0" w:hanging="0"/>
        <w:rPr/>
      </w:pPr>
      <w:bookmarkStart w:id="5" w:name="__RefHeading___Toc428263562"/>
      <w:bookmarkEnd w:id="5"/>
      <w:r>
        <w:rPr/>
        <w:t>3.1.2 New Brunswick</w:t>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Pr>
    </w:p>
    <w:p>
      <w:pPr>
        <w:pStyle w:val="Normal"/>
        <w:rPr>
          <w:rFonts w:ascii="Calibri" w:hAnsi="Calibri" w:cs="Calibri"/>
          <w:sz w:val="20"/>
          <w:szCs w:val="20"/>
        </w:rPr>
      </w:pPr>
      <w:r>
        <w:rPr>
          <w:rFonts w:cs="Calibri" w:ascii="Calibri" w:hAnsi="Calibri"/>
          <w:sz w:val="20"/>
          <w:szCs w:val="20"/>
        </w:rPr>
      </w:r>
    </w:p>
    <w:tbl>
      <w:tblPr>
        <w:tblW w:w="9935" w:type="dxa"/>
        <w:jc w:val="left"/>
        <w:tblInd w:w="-113" w:type="dxa"/>
        <w:tblLayout w:type="fixed"/>
        <w:tblCellMar>
          <w:top w:w="0" w:type="dxa"/>
          <w:left w:w="108" w:type="dxa"/>
          <w:bottom w:w="0" w:type="dxa"/>
          <w:right w:w="108" w:type="dxa"/>
        </w:tblCellMar>
      </w:tblPr>
      <w:tblGrid>
        <w:gridCol w:w="9935"/>
      </w:tblGrid>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libri" w:hAnsi="Calibri" w:cs="Calibri"/>
                <w:bCs/>
                <w:color w:val="000000"/>
              </w:rPr>
            </w:pPr>
            <w:r>
              <w:rPr>
                <w:rFonts w:cs="Calibri" w:ascii="Calibri" w:hAnsi="Calibri"/>
                <w:bCs/>
                <w:color w:val="000000"/>
              </w:rPr>
              <w:t>New Brunswick</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cadian Peninsul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péninsule acadien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177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 Tsunam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BZ770 (UG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tlantic Water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eaux de l'Atlantique</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N/A</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thurst and Chaleur Regi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Bathurst et la région Chaleu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175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 Tsunam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BZ750 (UG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athur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athur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10027</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Air Qual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ampbellton and eastern half of Restigouche Coun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ampbellton et moitié est du comté de Restigouch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172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ampbellton and Restigouche Coun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ampbellton et comté de Restigouch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172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 Tsunam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BZ720 (UG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ampbellt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ampbellt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1001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Air Qual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haleur - Miscou - east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Chaleurs - Miscou - moitié 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315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haleur - Miscou - west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Chaleurs - Miscou - moitié 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315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haleur - Miscou</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Chaleurs - Miscou</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15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CAP-CP,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Edmundston and Madawaska Coun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Edmundston et comté de Madawask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171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Edmundst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Edmundst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1001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Air Qual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Fredericton and Southern York Coun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Fredericton et sud du comté de Yor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151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Frederict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Frederict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10005</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Air Qual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Fundy National Par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parc national Fund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166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 Tsunam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BZ660 (UG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Fund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Fund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2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rand Falls and Victoria Coun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rand-Sault et comté de Victori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173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rand Lake and Queens Coun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rand Lac et comté de Queen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153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rand Manan and Coastal Charlotte Coun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Grand Manan et le littoral du comté de Charlott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157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 Tsunam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BZ570 (UG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rand Manan Islan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île Grand Mana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1002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Tsunami, UG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rand Mana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rand Mana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2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Kent Coun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omté de Ken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163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 Tsunam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BZ630 (UG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Kouchibouguac National Par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parc national Kouchibougua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165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 Tsunam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BZ650 (UG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iramichi and 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Miramichi et régi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176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 Tsunam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BZ760 (UG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iramichi</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Miramichi</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10015</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Air Qual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oncton and Southeast New Brunswic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Moncton et sud-est du Nouveau-Brunswic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164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onct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onct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1000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Air Qual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ount Carleton - Renous Highwa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ont Carleton - route Renou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174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BZ55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NBZ55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155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UG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Saint John and County (Hurricane, Public,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BZ57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NBZ57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157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UG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Grand Manan and Coastal Charlotte County (Hurricane, Public,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BZ6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NBZ6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163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UG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Kent County (Hurricane, Public,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BZ64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NBZ64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164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UG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Southeast New Brunswick - Bay of Fundy shore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BZ64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NBZ64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164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UG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Southeast New Brunswick - Northumberland Strait shore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BZ65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NBZ65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165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UG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Kouchibouguac National Park (Hurricane, Public,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BZ66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NBZ66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166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UG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Fundy National Park (Hurricane, Public,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BZ7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NBZ7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172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UG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Campbellton and Restigouche County (Hurricane, Public,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BZ75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NBZ75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175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UG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Bathurst and Chaleur Region (Hurricane, Public,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BZ76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NBZ76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176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UG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Miramichi and area (Hurricane, Public,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BZ77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NBZ77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177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UG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Acadian Peninsula (Hurricane, Public,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ew Brunswic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Nouveau-Brunswic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15000-016000-0170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Air Quality,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ew Brunswic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Nouveau-Brunswick</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N/A</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Tsunam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orthumberland Strait - 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détroit de Northumberland - moitié 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17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orthumberland Strai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détroit de Northumberlan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317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ova Scotia, New Brunswick, and Prince Edward Islan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Nouvelle-Écosse, Nouveau-Brunswick et Île-du-Prince-Édouar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100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Oromocto and Sunbury Coun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Oromocto et comté de Sunbur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152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aint John and Coun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Saint John et le comté</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155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 Tsunam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BZ550 (UG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aint Joh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Saint Joh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10006</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Air Qual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outheast New Brunswick - Bay of Fundy shor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sud-est du Nouveau-Brunswick - littoral de la baie de Fundy</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164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Tsunam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BZ641 (UG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outheast New Brunswick - Northumberland Strait shor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sud-est du Nouveau-Brunswick - littoral du détroit de Northumberlan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164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Tsunam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BZ642 (UG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t. Stephen and Northern Charlotte Coun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St. Stephen et le nord du comté de Charlott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156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tanley - Doaktown - Blackville 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région de Stanley - Doaktown - Blackvill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162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ussex - Kennebecasis Valley and Kings Coun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Sussex - vallée de Kennebecasis et comté de King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154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The US/Canada Bord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frontière canado-américa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100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UG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U.S.-Canada border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U.S.-Canada bord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frontière canado-américa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100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Tsunam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The US/Canada Border (UG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estern half of Restigouche Coun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oitié ouest du comté de Restigouch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172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oodstock and Carleton Coun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Woodstock et comté de Carlet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161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bl>
    <w:p>
      <w:pPr>
        <w:pStyle w:val="Normal"/>
        <w:rPr/>
      </w:pPr>
      <w:r>
        <w:rPr/>
      </w:r>
    </w:p>
    <w:p>
      <w:pPr>
        <w:pStyle w:val="Normal"/>
        <w:rPr/>
      </w:pPr>
      <w:r>
        <w:rPr/>
      </w:r>
    </w:p>
    <w:p>
      <w:pPr>
        <w:sectPr>
          <w:type w:val="continuous"/>
          <w:pgSz w:w="12240" w:h="15840"/>
          <w:pgMar w:left="1440" w:right="1440" w:gutter="0" w:header="720" w:top="1440" w:footer="0" w:bottom="1440"/>
          <w:formProt w:val="true"/>
          <w:textDirection w:val="lrTb"/>
          <w:docGrid w:type="default" w:linePitch="360" w:charSpace="0"/>
        </w:sectPr>
      </w:pPr>
    </w:p>
    <w:p>
      <w:pPr>
        <w:pStyle w:val="Normal"/>
        <w:rPr/>
      </w:pPr>
      <w:r>
        <w:rPr/>
      </w:r>
      <w:r>
        <w:br w:type="page"/>
      </w:r>
    </w:p>
    <w:p>
      <w:pPr>
        <w:pStyle w:val="Normal"/>
        <w:rPr/>
      </w:pPr>
      <w:r>
        <w:rPr/>
      </w:r>
    </w:p>
    <w:p>
      <w:pPr>
        <w:pStyle w:val="Heading3"/>
        <w:ind w:left="1440" w:hanging="0"/>
        <w:rPr/>
      </w:pPr>
      <w:bookmarkStart w:id="6" w:name="__RefHeading___Toc428263563"/>
      <w:bookmarkEnd w:id="6"/>
      <w:r>
        <w:rPr/>
        <w:t>3.1.3 Prince Edward Island</w:t>
      </w:r>
    </w:p>
    <w:p>
      <w:pPr>
        <w:sectPr>
          <w:type w:val="continuous"/>
          <w:pgSz w:w="12240" w:h="15840"/>
          <w:pgMar w:left="1440" w:right="1440" w:gutter="0" w:header="720" w:top="1440" w:footer="0" w:bottom="1440"/>
          <w:pgNumType w:fmt="decimal"/>
          <w:formProt w:val="false"/>
          <w:textDirection w:val="lrTb"/>
          <w:docGrid w:type="default" w:linePitch="360" w:charSpace="0"/>
        </w:sectPr>
      </w:pPr>
    </w:p>
    <w:p>
      <w:pPr>
        <w:pStyle w:val="Normal"/>
        <w:rPr>
          <w:rFonts w:ascii="Calibri" w:hAnsi="Calibri" w:cs="Calibri"/>
          <w:b/>
          <w:b/>
          <w:sz w:val="20"/>
          <w:szCs w:val="20"/>
        </w:rPr>
      </w:pPr>
      <w:r>
        <w:rPr>
          <w:rFonts w:cs="Calibri" w:ascii="Calibri" w:hAnsi="Calibri"/>
          <w:b/>
          <w:sz w:val="20"/>
          <w:szCs w:val="20"/>
        </w:rPr>
      </w:r>
    </w:p>
    <w:tbl>
      <w:tblPr>
        <w:tblW w:w="9935" w:type="dxa"/>
        <w:jc w:val="left"/>
        <w:tblInd w:w="-113" w:type="dxa"/>
        <w:tblLayout w:type="fixed"/>
        <w:tblCellMar>
          <w:top w:w="0" w:type="dxa"/>
          <w:left w:w="108" w:type="dxa"/>
          <w:bottom w:w="0" w:type="dxa"/>
          <w:right w:w="108" w:type="dxa"/>
        </w:tblCellMar>
      </w:tblPr>
      <w:tblGrid>
        <w:gridCol w:w="9935"/>
      </w:tblGrid>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libri" w:hAnsi="Calibri" w:cs="Calibri"/>
                <w:bCs/>
                <w:color w:val="000000"/>
              </w:rPr>
            </w:pPr>
            <w:r>
              <w:rPr>
                <w:rFonts w:cs="Calibri" w:ascii="Calibri" w:hAnsi="Calibri"/>
                <w:bCs/>
                <w:color w:val="000000"/>
              </w:rPr>
              <w:t>Prince Edward Island</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tlantic Water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eaux de l'Atlantique</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N/A</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haleur - Miscou - east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Chaleurs - Miscou - moitié 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315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haleur - Miscou</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Chaleurs - Miscou</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15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CAP-CP,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harlottetow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harlottetow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1000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Air Qual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ulf - Magdalen - ea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olfe - Madeleine - moitié 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161-003162-003163-00316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ulf - Magdalen - north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olfe - Madeleine - moitié nord-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161-003166-003167-003168</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ulf - Magdalen - southea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olfe - Madeleine - moitié sud-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162-003163-003164-003165</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ulf - Magdalen - sou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olfe - Madeleine - moitié su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163-003164-003165-003166</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ulf - Magdalen - south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olfe - Madeleine - moitié sud-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164-003165-003166-003167</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ulf - Magdalen - SS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olfe - Madeleine - S-S-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16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ulf - Magdalen - SSW</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olfe - Madeleine - S-S-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165</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ulf - Magdalen - 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olfe - Madeleine - moitié 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165-003166-003167-003168</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ulf - Magdalen - WSW</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olfe - Madeleine - O-S-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166</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ulf - Magdale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olfe - Madele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16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Kings County P.E.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omté de Kings Î.-P.-É.</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181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 Tsunam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PEZ810 (UG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orthumberland Strait - east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détroit de Northumberland - moitié 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17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orthumberland Strait - 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détroit de Northumberland - moitié 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17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orthumberland Strai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détroit de Northumberlan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317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ova Scotia, New Brunswick, and Prince Edward Islan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Nouvelle-Écosse, Nouveau-Brunswick et Île-du-Prince-Édouar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100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PEZ8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PEZ8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181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UG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Kings County P.E.I. (Hurricane, Public,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PEZ8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PEZ8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182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UG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Queens County P.E.I. (Hurricane, Public,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PEZ8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PEZ8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183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UG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Prince County P.E.I. (Hurricane, Public,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Prince County P.E.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omté de Prince Î.-P.-É.</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183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 Tsunam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PEZ830 (UG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Prince Edward Islan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Île-du-Prince-Édoua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18000</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Air Quality, Public, Tsunam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Queens County P.E.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omté de Queens Î.-P.-É.</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182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 Tsunam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PEZ820 (UG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t. Peters Ba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St. Peters Ba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100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Air Qual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ummerside (Wellingt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Summerside (Wellingt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10009</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Air Qual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bl>
    <w:p>
      <w:pPr>
        <w:pStyle w:val="Normal"/>
        <w:rPr/>
      </w:pPr>
      <w:r>
        <w:rPr/>
      </w:r>
    </w:p>
    <w:p>
      <w:pPr>
        <w:pStyle w:val="Normal"/>
        <w:rPr/>
      </w:pPr>
      <w:r>
        <w:rPr/>
      </w:r>
    </w:p>
    <w:p>
      <w:pPr>
        <w:sectPr>
          <w:type w:val="continuous"/>
          <w:pgSz w:w="12240" w:h="15840"/>
          <w:pgMar w:left="1440" w:right="1440" w:gutter="0" w:header="720" w:top="1440" w:footer="0" w:bottom="1440"/>
          <w:formProt w:val="true"/>
          <w:textDirection w:val="lrTb"/>
          <w:docGrid w:type="default" w:linePitch="360" w:charSpace="0"/>
        </w:sectPr>
      </w:pPr>
    </w:p>
    <w:p>
      <w:pPr>
        <w:pStyle w:val="Normal"/>
        <w:rPr>
          <w:b/>
          <w:b/>
        </w:rPr>
      </w:pPr>
      <w:r>
        <w:rPr>
          <w:b/>
        </w:rPr>
      </w:r>
      <w:r>
        <w:br w:type="page"/>
      </w:r>
    </w:p>
    <w:p>
      <w:pPr>
        <w:pStyle w:val="Heading3"/>
        <w:spacing w:before="0" w:after="400"/>
        <w:ind w:left="1440" w:hanging="0"/>
        <w:rPr/>
      </w:pPr>
      <w:bookmarkStart w:id="7" w:name="__RefHeading___Toc428263564"/>
      <w:bookmarkEnd w:id="7"/>
      <w:r>
        <w:rPr/>
        <w:t>3.1.4 Newfoundland and Labrador</w:t>
      </w:r>
      <w:r>
        <w:br w:type="page"/>
      </w:r>
    </w:p>
    <w:p>
      <w:pPr>
        <w:pStyle w:val="Heading3"/>
        <w:ind w:left="1440" w:hanging="0"/>
        <w:rPr/>
      </w:pPr>
      <w:bookmarkStart w:id="8" w:name="__RefHeading___Toc428263565"/>
      <w:bookmarkEnd w:id="8"/>
      <w:r>
        <w:rPr/>
        <w:t>3.1.5 Quebec</w:t>
      </w:r>
      <w:r>
        <w:br w:type="page"/>
      </w:r>
    </w:p>
    <w:p>
      <w:pPr>
        <w:pStyle w:val="Heading3"/>
        <w:ind w:left="1440" w:hanging="0"/>
        <w:rPr/>
      </w:pPr>
      <w:bookmarkStart w:id="9" w:name="__RefHeading___Toc428263566"/>
      <w:bookmarkEnd w:id="9"/>
      <w:r>
        <w:rPr/>
        <w:t>3.1.6 Ontario</w:t>
      </w:r>
    </w:p>
    <w:p>
      <w:pPr>
        <w:sectPr>
          <w:type w:val="continuous"/>
          <w:pgSz w:w="12240" w:h="15840"/>
          <w:pgMar w:left="1440" w:right="1440" w:gutter="0" w:header="720" w:top="1440" w:footer="0" w:bottom="1440"/>
          <w:pgNumType w:fmt="decimal"/>
          <w:formProt w:val="false"/>
          <w:textDirection w:val="lrTb"/>
          <w:docGrid w:type="default" w:linePitch="360" w:charSpace="0"/>
        </w:sectPr>
      </w:pPr>
    </w:p>
    <w:p>
      <w:pPr>
        <w:pStyle w:val="Normal"/>
        <w:rPr>
          <w:rFonts w:ascii="Calibri" w:hAnsi="Calibri" w:cs="Calibri"/>
          <w:sz w:val="20"/>
          <w:szCs w:val="20"/>
        </w:rPr>
      </w:pPr>
      <w:r>
        <w:rPr>
          <w:rFonts w:cs="Calibri" w:ascii="Calibri" w:hAnsi="Calibri"/>
          <w:sz w:val="20"/>
          <w:szCs w:val="20"/>
        </w:rPr>
      </w:r>
    </w:p>
    <w:tbl>
      <w:tblPr>
        <w:tblW w:w="9935" w:type="dxa"/>
        <w:jc w:val="left"/>
        <w:tblInd w:w="-113" w:type="dxa"/>
        <w:tblLayout w:type="fixed"/>
        <w:tblCellMar>
          <w:top w:w="0" w:type="dxa"/>
          <w:left w:w="108" w:type="dxa"/>
          <w:bottom w:w="0" w:type="dxa"/>
          <w:right w:w="108" w:type="dxa"/>
        </w:tblCellMar>
      </w:tblPr>
      <w:tblGrid>
        <w:gridCol w:w="9935"/>
      </w:tblGrid>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libri" w:hAnsi="Calibri" w:cs="Calibri"/>
                <w:bCs/>
                <w:color w:val="000000"/>
              </w:rPr>
            </w:pPr>
            <w:r>
              <w:rPr>
                <w:rFonts w:cs="Calibri" w:ascii="Calibri" w:hAnsi="Calibri"/>
                <w:bCs/>
                <w:color w:val="000000"/>
              </w:rPr>
              <w:t>Ontario</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gawa - Lake Superior Par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Agawa - parc du lac Supérieu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488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lgonqui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Algonqui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443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Hurrican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psley - Woodview - Northern Peterborough Coun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Apsley - Woodview - comté de Peterborough N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47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rctic Water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eaux de l'Arctique</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N/A</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rmstrong - Auden - Wabakimi Par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Armstrong - Auden - parc Wabakim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82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tikokan - Shebandowan - Quetico Par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Atikokan - Shebandowan - parc Quetic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84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tikokan - Upsala - Quetic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Atikokan - Upsala - Quetic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84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ttawapiska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Attawapiska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21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ancroft - Bon Echo Par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ancroft - parc Bon Ech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46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ancroft - Hastings Highlands - Denbig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ancroft - Hastings Highlands - Denbig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46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arrie - Collingwood - Hillsdal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arrie - Collingwood - Hillsdal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413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arrie - Orillia - Midlan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arrie - Orillia - Midlan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41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arri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arri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0039</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Air Qual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arry's Bay - Killalo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arry's Bay - Killalo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52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ayfield Inlet - Dunchurc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ayfield Inlet - Dunchurc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42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eardmore - Jellicoe - Macdiarmi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eardmore - Jellicoe - Macdiarmi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82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elcher - sou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elcher - moitié su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532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elch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elch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5320</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elleville - Quinte - Northumberlan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elleville - Quinte - Northumberlan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33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elleville - Quinte West - Eastern Northumberland Coun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Belleville - Quinte Ouest - comté de Northumberland 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433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ellevill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Bellevill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40045</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Air Qual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ig Trout Lake - Kasabonik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ig Trout Lake - Kasabonik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24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ig Trout Lake - Sachigo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ig Trout Lake - Sachigo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24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lind River - Thessal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lind River - Thessal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99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racebridge - Gravenhur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racebridge - Gravenhur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444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rampt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rampt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0006</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Air Qual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rantford - County of Bran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rantford - comté de Bran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17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rantf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rantf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003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Air Qual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rockville - Leeds and Grenvill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rockville - Leeds et Grenvill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36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rockville - Prescot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rockville - Prescot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363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ruce Peninsula - Sauble Beach - Tobermor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péninsule de Bruce - Sauble Beach - Tobermor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62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urk's Falls - Bayfield Inle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urk's Falls - Bayfield Inle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42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urlington - Oakvill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urlington - Oakvill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664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urlingt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urlingt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000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Air Qual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aled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aled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66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hapleau - Gogam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Chapleau - Gogam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496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Hurrican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hapleau - Missinaibi Lak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Chapleau - lac Missinaibi</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496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hatham</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hatham</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0028</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Air Qual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hatham-Kent - Rondeau Par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Chatham-Kent - parc Rondeau</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414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ity of Hamilt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ville de Hamilt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61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ity of Ottaw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ville d'Ottaw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54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ity of Thunder Ba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ville de Thunder Ba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81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ity of Toront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ville de Toront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31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loud Bay - Dori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loud Bay - Dori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85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obourg - Colborne - Western Northumberland Coun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obourg - Colborne - comté de Northumberland 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33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ornwall - Lancast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ornwall - Lancast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37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ornwall - Morrisburg</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ornwall - Morrisburg</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37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ornwall to Montréal</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ornwall à Montréal</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445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St. Lawrence River - Cornwall to Montréal (CAP-CP)</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ornwall</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ornwall</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0047</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Air Qual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Deep River - Whitney - Eastern Algonquin Par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Deep River - Whitney - parc Algonquin 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43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Dorse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Dorse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004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Air Qual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Dryden - Ignac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Dryden - Ignac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74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Dryden - Vermilion Ba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Dryden - Vermilion Ba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74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Dufferin - Innisfil</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Dufferin - Innisfil</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65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Dunnville - Caledonia - Haldiman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Dunnville - Caledonia - Haldiman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12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Ear Falls - Perrault Falls - Western Lac Seul</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Ear Falls - Perrault Falls - lac Seul 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71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Eastern Lake Eri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c Érié 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221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Eastern Lake Eri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c Érié 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2211-00222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Eastern Lake Eri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c Érié 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222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Eastern Lake Ontari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c Ontario 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291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Eastern Lake Ontari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c Ontario 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2911-00292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Eastern Lake Superio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c Supérieur 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281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Eastern Lake Superio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c Supérieur 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2811-00282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Elgi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Elgi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16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Elliot Lake - Ranger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Elliot Lake - Ranger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92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Espanola - Killarne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Espanola - Killarne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99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Fenelon Falls - Balsam Lake Park - Northern Kawartha Lak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Fenelon Falls - parc Balsam Lake - Kawartha Lakes N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47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Fort Alban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Fort Alban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93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Fort Frances - Emo - Rainy Riv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Fort Frances - Emo - Rainy Riv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75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Fort Frances - Rainy Lak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Fort Frances - lac à la Plui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475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Fort Hope - Lansdowne House - Ogok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Fort Hope - Lansdowne House - Ogok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27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Fort Hope - Webequi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Fort Hope - Webequi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27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Fort Sever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Fort Sever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22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Fraserdale - Pledger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Fraserdale - lac Pledg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94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ananoque - Mallorytow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ananoque - Mallorytow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364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eorgian Ba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aie Georgien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25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eorgian Ba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aie Georgien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25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eraldton - Longlac - Carama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eraldton - Longlac - Carama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83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eraldton - Manitouwadge - Hornepay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eraldton - Manitouwadge - Hornepay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83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oderich - Bluewater - Southern Huron Coun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oderich - Bluewater - comté de Huron Su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633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ogama - Foleye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ogama - Foleye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96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rand Ben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rand Ben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003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Air Qual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reat Lak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rands Lacs</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N/A</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reater Sudbury and vicin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rand Sudbury et les environ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91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rey - Bruc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rey - Bruc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62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uelph - Erin - Southern Wellington Coun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uelph - Erin - comté de Wellington Su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64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uelp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uelp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0036</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Air Qual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ull Bay - Black Sturgeon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ull Bay - lac Black Sturge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823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Haliburton - Minden - Southern Haliburton Coun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Haliburton - Minden - comté d'Haliburton Su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45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Haliburt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Haliburt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45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Halton - Peel</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Halton - Peel</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66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Halton Hills - Milt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Halton Hills - Milt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663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Hamilton Downtow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centre-ville de Hamilt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4002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Air Qual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Hamilton Mountai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Hamilton Mountai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002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Air Qual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Hamilton W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Hamilton 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0037</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Air Qual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Hamilt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Hamilt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00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Air Qual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Hanover - Dundalk - Southern Grey Coun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Hanover - Dundalk - comté de Grey Su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624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Huntsville - Baysvill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Huntsville - Baysvill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44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Huron - Pert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Huron - Pert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63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Ignace - English Riv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Ignace - English Riv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74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Inland Water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eaux intérieur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N/A</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Innisfil - New Tecumseth - Angu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Innisfil - New Tecumseth - Angu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65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James Bay - nor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aie James - moitié n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533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James Bay - sou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aie James - moitié su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533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James Ba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aie Jam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5330</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Kakabeka Falls - Whitefish Lake - Arrow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Kakabeka Falls - lac Whitefish - lac Arrow</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85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Kaladar - Bannockburn - Bon Echo Par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Kaladar - Bannockburn - parc Bon Ech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46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Kapuskasing - Hearst - Smooth Rock Fall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Kapuskasing - Hearst - Smooth Rock Fall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94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Kapuskasing - Hear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Kapuskasing - Hear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94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Kenora - Grassy Narrows - Whitedog</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Kenora - Grassy Narrows - Whitedog</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73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Kenora - Nestor Fall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Kenora - Nestor Fall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73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Kingston - Odessa - Frontenac Island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Kingston - Odessa - îles Frontena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35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Kingston - Prince Edwa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Kingston - Prince Edwa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35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Kingston to Cornwall</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Kingston à Cornwall</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4461-00447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Kingston to Prescot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Kingston à Prescot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447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Kingst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Kingst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0015</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Air Qual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Kirkland Lake - Englehar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Kirkland Lake - Englehar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97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Kirkland Lake - New Liskeard - Temagam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Kirkland Lake - New Liskeard - Temagam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97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Kitchener - Cambridge - Region of Waterlo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Kitchener - Cambridge - région de Waterlo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643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Kitchen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Kitchen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003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Air Qual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ake Eri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c Érié</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22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ake Eri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c Érié</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22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ake Eri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c Érié</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22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ake Hur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c Hur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24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ake Hur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c Hur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24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ake Hur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c Hur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24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ake Michiga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c Michiga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21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ake Michiga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c Michiga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21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ake Nipigon - Wabakim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c Nipigon - Wabakim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82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ake Nipig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c Nipig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48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ake Nipissing</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c Nipissing</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47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ake of the Wood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c des Boi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482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ake of the Wood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c des Boi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4821-00482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ake Ontari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c Ontari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29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ake Ontari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c Ontari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29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ake Ontari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c Ontari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29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ake Simco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c Simco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47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ake St. Clai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c Sainte-Clair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23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ake St. Clai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c Sainte-Clair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23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ake St. Clai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c Sainte-Clair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23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ake Superio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c Supérieu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28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ake Superio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c Supérieu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28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ake Superio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c Supérieu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28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indsay - Southern Kawartha Lak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indsay - Kawartha Lakes Su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473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istowel - Milverton - Northern Perth Coun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istowel - Milverton - comté de Perth N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63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ittle Abitibi - Kesagami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ittle Abitibi - lac Kesagam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95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ondon - Middlesex</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ondon - Middlesex</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15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ondon - Parkhill - Eastern Middlesex Coun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ondon - Parkhill - comté de Middlesex 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15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ond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ond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001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Air Qual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anitoulin - Blind River - Killarne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anitoulin - Blind River - Killarne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99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anitoulin Islan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île Manitouli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993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anitouwadge - Hornepay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anitouwadge - Hornepay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833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arathon - Schreib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arathon - Schreib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86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axville - Alexandri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Maxville - Alexandri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437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errickville-Wolford - Kemptvill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errickville-Wolford - Kemptvill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36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idland - Coldwater - Orr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idland - Coldwater - Orr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41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ilton</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ilton</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0048</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ississauga - Brampt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ississauga - Brampt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66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ississaug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ississaug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0005</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Air Qual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oosonee - Fort Alban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oosonee - Fort Alban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93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oosone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oosone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93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orrisburg - Long Saul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orrisburg - Long Saul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374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orrisburg</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orrisburg</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0046</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Air Qual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ount Forest - Arthur - Northern Wellington Coun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ount Forest - Arthur - comté de Wellington N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64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akina - Aroland - Pagw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Nakina - Aroland - Pagw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83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apanee - Consec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Napanee - Consec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35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ew Liskeard - Temagam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New Liskeard - Temagam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97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ewmarket - Georgina - Northern York Regi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Newmarket - Georgina - région de York N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32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ewmarke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Newmarke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0007</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Air Qual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iagara Falls - Welland - Southern Niagara Regi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Niagara Falls - Welland - région de Niagara Su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467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iagar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Niagar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467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Hurrican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lang w:val="fr-CA"/>
              </w:rPr>
              <w:t xml:space="preserve">Nipigon </w:t>
            </w:r>
            <w:r>
              <w:rPr>
                <w:rFonts w:cs="Calibri" w:ascii="Calibri" w:hAnsi="Calibri"/>
                <w:color w:val="000000"/>
              </w:rPr>
              <w:t>- Marathon - Superior North</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Nipigon </w:t>
            </w:r>
            <w:r>
              <w:rPr>
                <w:rFonts w:cs="Calibri" w:ascii="Calibri" w:hAnsi="Calibri"/>
                <w:color w:val="000000"/>
              </w:rPr>
              <w:t>- Marathon - Supérieur Nor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486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Hurrican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ipigon - Rosspor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Nipigon - Rosspor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486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orth Bay - Powassan - Mattaw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North Bay - Powassan - Mattaw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98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orth Bay - West Nipissing</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North Bay - Nipissing 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98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orth Ba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North Ba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0025</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Air Qual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orth Channel</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henal Nort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26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orth Channel</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henal Nort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26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orth Channel</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henal Nort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26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orthern Georgian Ba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aie Georgienne N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251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orthern Lake Hur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c Huron N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241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orthern Lake Hur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c Huron N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2411-00242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orthern Lake Hur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c Huron N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242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Oakvill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Oakvill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40004</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Air Qual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Ontari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Ontari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0000</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Air Quality, Services,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Ontari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Ontari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0001-040002-040003-040004-040005-040006-040007-040008-040010-040012-040013-040014-040015</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Air Qual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Orangeville - Grand Valley - Southern Dufferin Coun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Orangeville - Grand Valley - comté de Dufferin Su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4653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Orillia - Lagoon City - Washag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Orillia - Lagoon City - Washag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41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Oshaw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Oshaw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0008</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Air Qual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Ottawa Central</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Ottawa Central</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0043</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Ottawa downtow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entre-ville d’Ottaw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0042</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Ottawa North - Kanata - Orléan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ville d'Ottawa Nord - Kanata - Orléan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54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Ottawa South - Richmond - Metcalf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ville d'Ottawa Sud - Richmond - Metcalf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54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Ottaw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Ottaw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000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Air Qual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Owen Sound - Blue Mountains - Northern Grey Coun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Owen Sound - Blue Mountains - comté de Grey N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62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Oxford - Bran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Oxford - Bran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17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Oxtongue Lake - Fort Irwin - Northern Haliburton Coun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Oxtongue Lake - Fort Irwin - comté d'Haliburton Nor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445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Parry Sound - Muskok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Parry Sound - Muskok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44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Parry Soun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Parry Soun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004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Air Qual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Peawanuc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Peawanuc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23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Petawawa - Pembroke - Cobde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Petawawa - Pembroke - Cobde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52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Petawaw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Petawaw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004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Air Qual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Peterborough - Kawartha Lak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Peterborough - Kawartha Lak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47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Peterborough City - Lakefield - Southern Peterborough Coun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ville de Peterborough - Lakefield - comté de Peterborough Su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474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Peterboroug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Peterboroug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001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Air Qual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Pickering - Oshawa - Southern Durham Regi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Pickering - Oshawa - région de Durham Su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323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Pickle Lake - Cat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Pickle Lake - Cat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26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Pickle Lake - Wunnummin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Pickle Lake - Wunnummin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26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Picton - Sandbanks Par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Picton - parc Sandbank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353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Pikangikum - Poplar Hill - MacDowell</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Pikangikum - Poplar Hill - MacDowell</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25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Plevna - Sharbot Lake - Western Lanark Coun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Plevna - Sharbot Lake - comté de Lanark 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53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Port Carling - Port Sever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Port Carling - Port Sever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443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Port Stanle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Port Stanle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003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Air Qual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Prescott and Russell</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Prescott et Russell</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51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Prescott to Cornwall</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Prescott à Cornwall</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446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ed Lake - Ear Fall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Red Lake - Ear Fall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71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ed Lake - Woodland Caribou Par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Red Lake - parc Woodland Caribou</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71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enfrew - Arnprior - Calabogi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Renfrew - Arnprior - Calabogi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523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enfrew - Pembroke - Barry's Ba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Renfrew - Pembroke - Barry's Ba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52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odney - Shedden - Western Elgin Coun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Rodney - Shedden - comté d'Elgin 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16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achigo Lake - Bearskin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Sachigo Lake - Bearskin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24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andy Lake - Pikangikum</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Sandy Lake - Pikangikum</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25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andy Lake - Weagamow Lake - Deer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Sandy Lake - Weagamow Lake - Deer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25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arnia - Lambt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Sarnia - Lambt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13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arnia - Petrolia - Western Lambton Coun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Sarnia - Petrolia - comté de Lambton 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13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arni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Sarni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0029</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Air Qual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augeen Shores - Kincardine - Southern Bruce Coun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Saugeen Shores - Kincardine - comté de Bruce Su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623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ault Ste. Marie - St. Joseph Islan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Sault Ste. Marie - île St-Josep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883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ault Ste. Marie - Superior Ea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Sault Ste. </w:t>
            </w:r>
            <w:r>
              <w:rPr>
                <w:rFonts w:cs="Calibri" w:ascii="Calibri" w:hAnsi="Calibri"/>
                <w:color w:val="000000"/>
                <w:lang w:val="fr-CA"/>
              </w:rPr>
              <w:t>Marie - Supérieur 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488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Hurrican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ault Ste. Mari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Sault Ste. </w:t>
            </w:r>
            <w:r>
              <w:rPr>
                <w:rFonts w:cs="Calibri" w:ascii="Calibri" w:hAnsi="Calibri"/>
                <w:color w:val="000000"/>
                <w:lang w:val="fr-CA"/>
              </w:rPr>
              <w:t>Mari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4001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s:</w:t>
            </w:r>
            <w:r>
              <w:rPr>
                <w:rFonts w:cs="Calibri" w:ascii="Calibri" w:hAnsi="Calibri"/>
                <w:color w:val="000000"/>
                <w:lang w:val="fr-CA"/>
              </w:rPr>
              <w:t xml:space="preserve"> Air Quality</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avant Lake - Sturgeon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Savant Lake - lac Sturge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72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earchmont - Montreal River Harbour - Batchawana Ba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Searchmont - Montreal River Harbour - Batchawana Ba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88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eine River Village - Mine Centr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Seine River Village - Mine Centr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475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helburne - Mansfield - Northern Dufferin Coun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Shelburne - Mansfield - comté de Dufferin N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65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imcoe - Delhi - Norfol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Simcoe - Delhi - Norfol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411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Hurrican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ioux Lookout - Eastern Lac Seul</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Sioux Lookout - Lac Seul 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72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ioux Lookout - Savant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Sioux Lookout - Savant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72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ioux Narrows - Nestor Falls - Mors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Sioux Narrows - Nestor Falls - Mors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73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miths Falls - Lanark - Sharbot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Smiths Falls - Lanark - Sharbot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53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miths Falls - Perth - Eastern Lanark Coun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Smiths Falls - Perth - comté de Lanark 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53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outh Hudson - ea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Hudson Sud - moitié 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542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outh Hudson - 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Hudson Sud - moitié 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542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outh Huds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Hudson Su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5420</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outh River - Burk's Fall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South River - Burk's Fall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42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outhern Georgian Ba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aie Georgienne Su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251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outhern Lake Hur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c Huron Su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241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outhern Lake Hur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c Huron Su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2412-00242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outhern Lake Hur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c Huron Su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242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t. Catharines - Grimsby - Northern Niagara Regi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St. Catharines - Grimsby - région de Niagara Nor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467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t. Catharin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St. Catharin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0035</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Air Qual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t. Lawrence River - Cornwall to Montréal</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fleuve Saint-Laurent - Cornwall à Montréal</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445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Cornwall to Montréal (Marine)</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t. Lawrence River - Kingston to Prescot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fleuve Saint-Laurent - Kingston à Prescot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447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CAP-CP</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t. Lawrence River - Prescott to Cornwall</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fleuve Saint-Laurent - Prescott à Cornwall</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446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CAP-CP</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t. Thomas - Aylmer - Eastern Elgin Coun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St. Thomas - Aylmer - comté d'Elgin 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16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tirling - Tweed - Mado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Stirling - Tweed - Mado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34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tirling - Tweed - South Frontena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Stirling - Tweed - Frontenac Su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34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tratford - Mitchell - Southern Perth Coun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Stratford - Mitchell - comté de Perth Su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634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trathroy - Komoka - Western Middlesex Coun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Strathroy - Komoka - comté de Middlesex 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15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udbur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Sudbur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0068</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Air Qual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ummer Beaver - Wunnummin Lake - Kingfisher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Summer Beaver - Wunnummin Lake - Kingfisher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26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uperior W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Supérieur 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85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Tamworth - Sydenham - South Frontena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Tamworth - Sydenham - Frontenac Su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34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Thunder Ba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Thunder Ba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002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Air Qual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Timmins - Cochrane - Iroquois Fall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Timmins - Cochrane - Iroquois Fall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95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Timmins - Cochra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Timmins - Cochra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495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Hurrican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Tivert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Tivert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003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Air Qual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Toronto Downtow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entre-ville de Toront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0018</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Air Qual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Toronto Ea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Toronto 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0016</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Air Qual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Toronto Nort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Toronto N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0017</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Air Qual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Toronto W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Toronto 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0019</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Air Qual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Toront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Toront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000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Air Qual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Town of Parry Sound - Rosseau - Killbear Par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ville de Parry Sound - Rosseau - parc Killbea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44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Upsala - Rait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Upsala - Rait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84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Uxbridge - Beaverton - Northern Durham Regi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Uxbridge - Beaverton - région de Durham N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32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Vaughan - Richmond Hill - Markham</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Vaughan - Richmond Hill - Markham</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324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aterloo - Wellingt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Waterloo - Wellingt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64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atford - Pinery Park - Eastern Lambton Coun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Watford - parc Pinery - comté de Lambton 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413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awa - Pukaskwa Par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Wawa - parc Pukaskw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87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awa - White River - Pukaskw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Wawa - White River - Pukaskw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87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ebequi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Webequi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27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est Nipissing - French Riv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Nipissing Ouest - French Riv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98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estern Algonquin Park - Lake of Two River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parc Algonquin Ouest - Lake of Two River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43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estern Lake Eri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c Érié 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221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estern Lake Eri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c Érié 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2212-00222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estern Lake Eri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c Érié 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222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estern Lake Ontari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c Ontario 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291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estern Lake Ontari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c Ontario 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2912-00292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estern Lake Ontari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c Ontario 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292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estern Lake Superio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c Supérieur 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281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estern Lake Superio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c Supérieur 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2812-00282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estern Lake Superio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c Supérieur 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282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estport - Charleston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Westport - lac Charlest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36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hite River - Dubreuilvill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White River - Dubreuilvill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87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hitefish Ba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aie Whitefis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27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hitefish Ba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aie Whitefis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27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hitefish Ba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aie Whitefis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27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inchester - Newingt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Winchester - Newingt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373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indsor - Essex - Chatham-Ken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Windsor - Essex - Chatham-Ken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14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indsor - Leamington - Essex Coun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Windsor - Leamington - comté d'Essex</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14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indsor downtow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entre-ville de Windso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0026</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Air Qual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indsor W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Windsor 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0027</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Air Qual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indso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Windso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001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ingham - Blyth - Northern Huron Coun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Wingham - Blyth - comté de Huron N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63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oodstock - Tillsonburg - Oxford Coun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Woodstock - Tillsonburg - comté d'Oxf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17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York - Durham</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York - Durham</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32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York - ea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York - moitié 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543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Yor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Yor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5430</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bl>
    <w:p>
      <w:pPr>
        <w:pStyle w:val="Normal"/>
        <w:rPr/>
      </w:pPr>
      <w:r>
        <w:rPr/>
      </w:r>
    </w:p>
    <w:p>
      <w:pPr>
        <w:pStyle w:val="Normal"/>
        <w:rPr/>
      </w:pPr>
      <w:r>
        <w:rPr/>
      </w:r>
    </w:p>
    <w:p>
      <w:pPr>
        <w:sectPr>
          <w:type w:val="continuous"/>
          <w:pgSz w:w="12240" w:h="15840"/>
          <w:pgMar w:left="1440" w:right="1440" w:gutter="0" w:header="720" w:top="1440" w:footer="0" w:bottom="1440"/>
          <w:formProt w:val="true"/>
          <w:textDirection w:val="lrTb"/>
          <w:docGrid w:type="default" w:linePitch="360" w:charSpace="0"/>
        </w:sectPr>
      </w:pPr>
    </w:p>
    <w:p>
      <w:pPr>
        <w:pStyle w:val="Normal"/>
        <w:rPr/>
      </w:pPr>
      <w:r>
        <w:rPr/>
      </w:r>
      <w:r>
        <w:br w:type="page"/>
      </w:r>
    </w:p>
    <w:p>
      <w:pPr>
        <w:pStyle w:val="Heading3"/>
        <w:spacing w:before="200" w:after="400"/>
        <w:ind w:left="1440" w:hanging="0"/>
        <w:rPr/>
      </w:pPr>
      <w:bookmarkStart w:id="10" w:name="__RefHeading___Toc428263567"/>
      <w:bookmarkEnd w:id="10"/>
      <w:r>
        <w:rPr/>
        <w:t>3.1.7 Manitoba</w:t>
      </w:r>
      <w:r>
        <w:br w:type="page"/>
      </w:r>
    </w:p>
    <w:p>
      <w:pPr>
        <w:pStyle w:val="Heading3"/>
        <w:ind w:left="1440" w:hanging="0"/>
        <w:rPr/>
      </w:pPr>
      <w:bookmarkStart w:id="11" w:name="__RefHeading___Toc428263568"/>
      <w:bookmarkEnd w:id="11"/>
      <w:r>
        <w:rPr/>
        <w:t>3.1.8 Saskatchewan</w:t>
      </w:r>
      <w:r>
        <w:br w:type="page"/>
      </w:r>
    </w:p>
    <w:p>
      <w:pPr>
        <w:pStyle w:val="Heading3"/>
        <w:ind w:left="1440" w:hanging="0"/>
        <w:rPr/>
      </w:pPr>
      <w:bookmarkStart w:id="12" w:name="__RefHeading___Toc428263569"/>
      <w:bookmarkEnd w:id="12"/>
      <w:r>
        <w:rPr/>
        <w:t>3.1.9 Alberta</w:t>
      </w:r>
    </w:p>
    <w:p>
      <w:pPr>
        <w:sectPr>
          <w:type w:val="continuous"/>
          <w:pgSz w:w="12240" w:h="15840"/>
          <w:pgMar w:left="1440" w:right="1440" w:gutter="0" w:header="720" w:top="1440" w:footer="0" w:bottom="1440"/>
          <w:pgNumType w:fmt="decimal"/>
          <w:formProt w:val="false"/>
          <w:textDirection w:val="lrTb"/>
          <w:docGrid w:type="default" w:linePitch="360" w:charSpace="0"/>
        </w:sectPr>
      </w:pPr>
    </w:p>
    <w:p>
      <w:pPr>
        <w:pStyle w:val="Normal"/>
        <w:rPr>
          <w:rFonts w:ascii="Calibri" w:hAnsi="Calibri" w:cs="Calibri"/>
          <w:sz w:val="20"/>
          <w:szCs w:val="20"/>
        </w:rPr>
      </w:pPr>
      <w:r>
        <w:rPr>
          <w:rFonts w:cs="Calibri" w:ascii="Calibri" w:hAnsi="Calibri"/>
          <w:sz w:val="20"/>
          <w:szCs w:val="20"/>
        </w:rPr>
      </w:r>
    </w:p>
    <w:tbl>
      <w:tblPr>
        <w:tblW w:w="9935" w:type="dxa"/>
        <w:jc w:val="left"/>
        <w:tblInd w:w="-113" w:type="dxa"/>
        <w:tblLayout w:type="fixed"/>
        <w:tblCellMar>
          <w:top w:w="0" w:type="dxa"/>
          <w:left w:w="108" w:type="dxa"/>
          <w:bottom w:w="0" w:type="dxa"/>
          <w:right w:w="108" w:type="dxa"/>
        </w:tblCellMar>
      </w:tblPr>
      <w:tblGrid>
        <w:gridCol w:w="9935"/>
      </w:tblGrid>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libri" w:hAnsi="Calibri" w:cs="Calibri"/>
                <w:bCs/>
                <w:color w:val="000000"/>
              </w:rPr>
            </w:pPr>
            <w:r>
              <w:rPr>
                <w:rFonts w:cs="Calibri" w:ascii="Calibri" w:hAnsi="Calibri"/>
                <w:bCs/>
                <w:color w:val="000000"/>
              </w:rPr>
              <w:t>Albert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irdri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Airdrie</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0022</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Air Qual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irdrie - Cochrane - Olds - Sundr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Airdrie - Cochrane - Olds - Sundr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22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lbert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Albert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6400-0700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Air Qual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lbert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Albert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0000</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thabasca Co. near Athabasca and Island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Athabasca près d'Athabasca et Island Lak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615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thabasca Co. near Boyle and Casla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Athabasca près de Boyle et Casla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615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thabasca Co. near Grassland and Atmor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Athabasca près de Grassland et Atmor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615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thabasca Co. near Rochester Colinton and Meanoo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Athabasca près de Rochester Colinton et Meanoo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615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thabasca Co. near Wandering Riv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té d'Athabasca près de la rivière Wandering</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734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anff Nat. Park near Banf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parc national Banff près de Banf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144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nff Nat. Park near Lake Louis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parc national Banff près de Lake Louis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143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anff Nat. Park near Saskatchewan River Crossing</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parc national Banff près de Saskatchewan River Crossing</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14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anff National Par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parc national Banf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14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eaver Co. near Holden and Ryle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Beaver près de Holden et Ryley</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664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eaver Co. near Tofiel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té de Beaver près de Tofiel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664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eaver Co. near Viking and Kinsell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Beaver près de Viking et Kinsell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523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irch Hills Co. near Eaglesham and Hwy 74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Birch Hills près d'Eaglesham et de la rte 74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825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irch Hills Co. near Wanham and Peori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Birch Hills près de Wanham et Peori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7825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lood Res. 148 including Stand Of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rés. ind. Blood 148 incluant Stand Of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322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onnyville - St. Paul - Cold Lake - Lac La Bich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French:</w:t>
            </w:r>
            <w:r>
              <w:rPr>
                <w:rFonts w:cs="Calibri" w:ascii="Calibri" w:hAnsi="Calibri"/>
                <w:color w:val="000000"/>
              </w:rPr>
              <w:t xml:space="preserve"> Bonnyville - St. Paul - Cold Lake - Lac La Bich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51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razeau Co. near Brazeau Dam</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cté de Brazeau près du Brazeau Dam</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134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razeau Co. near Cynthia and Lodgepol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Brazeau près de Cynthia et Lodgepol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13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razeau Co. near Drayton Valley and Bret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Brazeau près de Drayton Valley et Bret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653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rooks - Strathmore - Vulca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rooks - Strathmore - Vulca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26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algar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algar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000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Air Qual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amrose Co. near Bashaw and Meeting Cree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Camrose près de Bashaw et Meeting Cree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217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amrose Co. near Bawlf and Rosalin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Camrose près de Bawlf et Rosalin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665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amrose Co. near Camrose and Bittern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Camrose près de Camrose et Bittern Lak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665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rPr>
              <w:t xml:space="preserve">Camrose Co. near Hay Lakes and Miquelon Lake Prov. </w:t>
            </w:r>
            <w:r>
              <w:rPr>
                <w:rFonts w:cs="Calibri" w:ascii="Calibri" w:hAnsi="Calibri"/>
                <w:color w:val="000000"/>
                <w:lang w:val="fr-CA"/>
              </w:rPr>
              <w:t>Par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cté de Camrose près de Hay Lakes et du Miquelon Lake Prov. </w:t>
            </w:r>
            <w:r>
              <w:rPr>
                <w:rFonts w:cs="Calibri" w:ascii="Calibri" w:hAnsi="Calibri"/>
                <w:color w:val="000000"/>
              </w:rPr>
              <w:t>Par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665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amrose Co. near New Norway Edberg and Ferintos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Camrose près de New Norway Edberg et Ferintosh</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665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ardston - Fort Macleod - Magrat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ardston - Fort Macleod - Magrat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32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ardston Co. near Cardston and Carwa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Cardston près de Cardston et Carway</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324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ardston Co. near Del Bonita and Kimball</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Cardston près de Del Bonita et Kimball</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323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ardston Co. near Hill Spring and Glenwoo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Cardston près de Hill Spring et Glenwoo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322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rPr>
              <w:t xml:space="preserve">Cardston Co. near Magrath and Woolford Prov. </w:t>
            </w:r>
            <w:r>
              <w:rPr>
                <w:rFonts w:cs="Calibri" w:ascii="Calibri" w:hAnsi="Calibri"/>
                <w:color w:val="000000"/>
                <w:lang w:val="fr-CA"/>
              </w:rPr>
              <w:t>Par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cté de Cardston près de Magrath et du Woolford Prov. </w:t>
            </w:r>
            <w:r>
              <w:rPr>
                <w:rFonts w:cs="Calibri" w:ascii="Calibri" w:hAnsi="Calibri"/>
                <w:color w:val="000000"/>
              </w:rPr>
              <w:t>Par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323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ardston Co. near Mountain View and Beaz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Cardston près de Mountain View et Beaze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324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ity of Calgar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ville de Calgar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24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ity of Edmonton - St. Albert - Sherwood Par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ville d'Edmonton - St. Albert - Sherwood Par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64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ity of Lethbridg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ville de Lethbridg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331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ity of Lloydminster Alb.</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ville de Lloydminster Alb.</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526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ity of Lloydminst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ville de Lloydminst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6400-07526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ity of Medicine Ha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ville de Medicine Ha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427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ity of Red De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ville de Red De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214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lear Hills Co. near Chinchaga Wildland Prov. Par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té de Clear Hills près du Chinchaga Wildland Prov. Par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821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lear Hills Co. near Cleardale Worsley and Cherry Poin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té de Clear Hills près de Cleardale Worsley et Cherry Poin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821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lear Hills Co. near Hines Creek and Eureka Riv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Clear Hills près de Hines Creek et Eureka Rive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821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learwater Co. near Caroline and James River Bridg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Clearwater près de Caroline et James River Bridg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136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learwater Co. near Chungo Cree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té de Clearwater près de Chungo Cree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12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learwater Co. near Nordegg and Big Horn R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Clearwater près de Nordegg et de la rés. ind. </w:t>
            </w:r>
            <w:r>
              <w:rPr>
                <w:rFonts w:cs="Calibri" w:ascii="Calibri" w:hAnsi="Calibri"/>
                <w:color w:val="000000"/>
              </w:rPr>
              <w:t>Big Hor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123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learwater Co. near Rocky Mtn House and Crimson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Clearwater près de Rocky Mtn House et Crimson Lak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135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learwater Co. near Siffleur Wilderness 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Clearwater près de la réserve intégrale de Siffleu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14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learwater Co. near Ya-Ha-Tinda Ranc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Clearwater près du ranch Ya-Ha-Tind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124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o. of Barrhead near Barrhead and Lac la Non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Barrhead près de Barrhead et Lac la Non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612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o. of Barrhead near Neerlandia Bloomsbury and Veg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Barrhead près de Neerlandia Bloomsbury et Veg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612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o. of Barrhead near Thunder Lake and Holmes Crossing</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Barrhead près du lac Thunder et Holmes Crossing</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612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o. of Forty Mile near Aden and Kennedy Coule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Forty Mile près d'Aden et de la vallée Kennedy Coule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435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o. of Forty Mile near Bow Island and Whitl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Forty Mile près de Bow Island et Whitl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428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o. of Forty Mile near Etzikom and Maleb</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Forty Mile près d'Etzikom et Maleb</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43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o. of Forty Mile near Foremo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Forty Mile près de Foremo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743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o. of Forty Mile near Orion and Manyberri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Forty Mile près d'Orion et Manyberri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433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o. of Forty Mile near Skif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Forty Mile près de Skif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335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o. of Grande Prairie near Beaverlodge Hythe and Demmit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Grande Prairie près de Beaverlodge Hythe et Demmit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711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o. of Grande Prairie near Grande Prairie and Wemble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Grande Prairie près de Grande Prairie et Wembley</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711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o. of Grande Prairie near Sexsmith and La Glac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Grande Prairie près de Sexsmith et La Glac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711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o. of Lethbridge near Coaldal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té de Lethbridge près de Coaldal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331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o. of Lethbridge near Coalhurst Nobleford and Baron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Lethbridge près de Coalhurst Nobleford et Baron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331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o. of Lethbridge near Picture Butte and Turi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Lethbridge près de Picture Butte et Turi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331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o. of Minburn near Innisfree Lavoy and Ranfurl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Minburn près d'Innisfree Lavoy et Ranfurly</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522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o. of Minburn near Minburn and Mannvill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Minburn près de Minburn et Mannvill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522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o. of Minburn near Vegreville Inland and Warwic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Minburn près de Vegreville Inland et Warwic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638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o. of Newell near Bassan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té de Newell près de Bassan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265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o. of Newell near Brooks Rosemary and Duches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Newell près de Brooks Rosemary et Duches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265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o. of Newell near Gem</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té de Newell près de Gem</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265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o. of Newell near Patrici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té de Newell près de Patrici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423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rPr>
              <w:t xml:space="preserve">Co. of Newell near Scandia and Kinbrook Island Prov. </w:t>
            </w:r>
            <w:r>
              <w:rPr>
                <w:rFonts w:cs="Calibri" w:ascii="Calibri" w:hAnsi="Calibri"/>
                <w:color w:val="000000"/>
                <w:lang w:val="fr-CA"/>
              </w:rPr>
              <w:t>Par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cté de Newell près de Scandia et du Kinbrook Island Prov. </w:t>
            </w:r>
            <w:r>
              <w:rPr>
                <w:rFonts w:cs="Calibri" w:ascii="Calibri" w:hAnsi="Calibri"/>
                <w:color w:val="000000"/>
              </w:rPr>
              <w:t>Par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265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o. of Newell near Tilley and Rolling Hill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té de Newell près de Tilley et Rolling Hill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423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o. of Northern Lights near Dixonville and Cardinal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Northern Lights près de Dixonville et du lac Cardinal</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824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rPr>
              <w:t xml:space="preserve">Co. of Northern Lights near Manning and Notikewin Prov. </w:t>
            </w:r>
            <w:r>
              <w:rPr>
                <w:rFonts w:cs="Calibri" w:ascii="Calibri" w:hAnsi="Calibri"/>
                <w:color w:val="000000"/>
                <w:lang w:val="fr-CA"/>
              </w:rPr>
              <w:t>Par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cté de Northern Lights près de Manning et du Notikewin Prov. Par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7824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o. of Northern Lights near Paddle Prairie Sm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Northern Lights près de Paddle Prairie Sm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781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o. of Paintearth near Brownfiel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té de Paintearth près de Brownfiel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411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o. of Paintearth near Castor and Flee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Paintearth près de Casto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411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o. of Paintearth near Coronation and Thro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Paintearth près de Coronation et Thro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411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rPr>
              <w:t xml:space="preserve">Co. of Paintearth near Halkirk and Big Knife Prov. </w:t>
            </w:r>
            <w:r>
              <w:rPr>
                <w:rFonts w:cs="Calibri" w:ascii="Calibri" w:hAnsi="Calibri"/>
                <w:color w:val="000000"/>
                <w:lang w:val="fr-CA"/>
              </w:rPr>
              <w:t>Par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cté de Paintearth près de Halkirk et du Big Knife Prov. </w:t>
            </w:r>
            <w:r>
              <w:rPr>
                <w:rFonts w:cs="Calibri" w:ascii="Calibri" w:hAnsi="Calibri"/>
                <w:color w:val="000000"/>
              </w:rPr>
              <w:t>Par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215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o. of St. Paul near Ashmont St. Vincent and St. Lin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St. Paul près d'Ashmont St. Vincent et St. Lin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513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o. of St. Paul near Elk Point and St. Edoua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St. Paul près d'Elk Point et St. Edouar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513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o. of St. Paul near Lindbergh and Frog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St. Paul près de Lindbergh et Frog Lak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513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o. of St. Paul near St. Paul and Lafon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St. Paul près de St. Paul et Lafon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513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o. of Stettler near Big Valle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Stettler près de Big Valley</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213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o. of Stettler near Botha and Gadsb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Stettler près de Botha et Gadsby</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213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o. of Stettler near Byemoor and Endiang</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Stettler près de Byemoor et Endiang</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2135</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o. of Stettler near Donald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té de Stettler près de Donald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213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o. of Stettler near Stettler Nevis and Rochon Sand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Stettler près de Stettler Nevis et Rochon Sand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213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o. of Two Hills near Myrnam and Derwen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Two Hills près de Myrnam et Derwen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521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o. of Two Hills near Two Hills and Brosseau</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Two Hills près de Two Hills et Brosseau</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7521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o. of Two Hills near Willingdon and Hairy Hill</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té de Two Hills près de Willingdon et Hairy Hill</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635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o. of Vermilion River near Dewberry and Clandonal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Vermilion River près de Dewberry et Clandonal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525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o. of Vermilion River near Islay and McNabb Sanctuar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Vermilion River près d'Islay et du refuge McNabb</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525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o. of Vermilion River near Kitscoty and Marway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Vermilion River près de Kitscoty et Marway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5255</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o. of Vermilion River near Paradise Valle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Vermilion River près de Paradise Valley</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5256</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o. of Vermilion River near Tulliby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Vermilion River près de Tulliby Lak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525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o. of Vermilion River near Vermili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Vermilion River près de Vermili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525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o. of Warner near Milk River and Coutt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Warner près de Milk River et Coutt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334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o. of Warner near Raymond Stirling and New Dayt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Warner près de Raymond Stirling et New Dayt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333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o. of Warner near Warn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té de Warner près de Warn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334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o. of Warner near Wrentham</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té de Warner près de Wrentham</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333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o. of Warner near Writing-On-Stone Prov. Par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té de Warner près du Writing-On-Stone Prov. Par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334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o. of Wetaskiwin near Alder Flats and Winfiel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Wetaskiwin près d'Alder Flats et Winfiel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655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o. of Wetaskiwin near Pigeon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Wetaskiwin près du lac Pige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654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o. of Wetaskiwin near Wetaskiwin Millet and Hwy 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Wetaskiwin près de Wetaskiwin Millet et de la rte 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66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old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old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001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Air Qual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rowsnest Pass - Pincher Creek - Waterton Lakes Nat. Par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rowsnest Pass - Pincher Creek - parc nat. des Lacs-Watert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31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ypress Co. near Bowell and Redclif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Cypress près de Bowell et Redclif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424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ypress Co. near Bowmanton Schuler and Hild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Cypress près de Bowmanton Schuler et Hild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426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ypress Co. near CFB Suffiel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té de Cypress près de la BFC Suffiel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424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ypress Co. near Cypress Hills Prov. Park and Cressda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té de Cypress près du Cypress Hills Prov. </w:t>
            </w:r>
            <w:r>
              <w:rPr>
                <w:rFonts w:cs="Calibri" w:ascii="Calibri" w:hAnsi="Calibri"/>
                <w:color w:val="000000"/>
                <w:lang w:val="fr-CA"/>
              </w:rPr>
              <w:t>Park et de Cressday</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7434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ypress Co. near Dunmore and Woolchest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Cypress près de Dunmore et Woolcheste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425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ypress Co. near Irvine and Wals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Cypress près d'Irvine et Walsh</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425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ypress Co. near McNeill and Sandy Point District Par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Cypress près de McNeill et du parc Sandy Poin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426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ypress Co. near Onefour and Wild Hors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Cypress près d'Onefour et Wild Hors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436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ypress Co. near Seven Person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té de Cypress près de Seven Person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425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ypress Co. near Suffield and Hwy 879</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Cypress près de Suffield et de la route 879</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421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ypress Co. near Tide Lak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cté de Cypress près du lac Tid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7421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ypress Hills Provincial Park - Foremo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ypress Hills Provincial Park - Foremo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43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Drayton Valley - Devon - Rimbey - Pigeon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Drayton Valley - Devon - Rimbey - lac Pige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65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Drayton Valle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Drayton Valle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00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Air Qual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Drumheller - Three Hill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Drumheller - Three Hill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23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Edmont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Edmont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000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Air Qual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Elk Island Nat. Par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parc nat. Elk Islan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637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Flagstaff Co. near Alliance and Bellshill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Flagstaff près d'Alliance et du lac Bellshill</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524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Flagstaff Co. near Daysland Heisler and Strom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Flagstaff près de Daysland Heisler et Strom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666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Flagstaff Co. near Forestburg and Galaha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Flagstaff près de Forestburg et Galaha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216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Flagstaff Co. near Killam and Sedgewic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Flagstaff près de Killam et Sedgewic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524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Flagstaff Co. near Lougheed and Hardis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Flagstaff près de Lougheed et Hardisty</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524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Fort Chipewyan - Wood Buffalo National Par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Fort Chipewyan - parc national Wood Buffal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91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Fort Chipewya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Fort Chipewya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70019</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Air Qual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Fort McKay</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Fort McKay</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70005</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Air Qual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Fort McMurray - Fort MacKay</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Fort McMurray - Fort MacKay</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92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Fort McMurray</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Fort McMurray</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70004</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Air Qual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Fort Saskatchewan - Vegreville - Redwater - Smoky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Fort Saskatchewan - Vegreville - Redwater - Smoky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63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Fort Saskatchewan and Nrn Strathcona C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Fort Saskatchewan et le nord du comté de Strathcon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636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Fort Saskatchewa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Fort Saskatchewa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0008</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Air Qual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rande Prairie - Beaverlodge - Valleyview</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rande Prairie - Beaverlodge - Valleyview</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71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Grande Prairi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Grande Prairi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70015</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Air Qual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Hanna - Coronation - Oye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Hanna - Coronation - Oye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41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High Level - Rainbow Lake - Fort Vermilion - Mackenzie Hw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High Level - Rainbow Lake - Ft Vermilion - rte du Mackenzi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81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Hinton - Grande Cach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Hinton - Grande Cach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72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Improvement District 349 including Cold Lake Air Weapons Rang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district en voie d’organisation 349 incluant le polygone de tir aérien de Cold Lak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5116</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Inland Water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eaux intérieur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N/A</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Jasper Nat. Park near and south of Sunwapta Fall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parc national Jasper près des chutes Sunwapta et au su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113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Jasper Nat. Park near Jaspe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parc national Jasper près de Jaspe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711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Jasper Nat. Park near Pocahonta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parc national Jasper près de Pocahonta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11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Jasper National Par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parc national Jasp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11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Kananaskis - Canmor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Kananaskis - Canmor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15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Kananaskis Improvement District near Highwood Hous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district en voie d’organisation de Kananaskis près de Highwood Hous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154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Kananaskis Improvement District near Kananaskis Villag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district en voie d’organisation de Kananaskis près de Kananaskis Villag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153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Kneehill Co. near Acme and Linde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Kneehill près d'Acme et Linde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232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Kneehill Co. near Carb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té de Kneehill près de Carb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232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Kneehill Co. near Three Hill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té de Kneehill près de Three Hill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231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Kneehill Co. near Torrington and Wimbor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Kneehill près de Torrington et Wimbor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231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Kneehill Co. near Trochu and Huxle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Kneehill près de Trochu et Huxley</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231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rPr>
              <w:t xml:space="preserve">Lac La Biche Co. near Crow Lake Prov. </w:t>
            </w:r>
            <w:r>
              <w:rPr>
                <w:rFonts w:cs="Calibri" w:ascii="Calibri" w:hAnsi="Calibri"/>
                <w:color w:val="000000"/>
                <w:lang w:val="fr-CA"/>
              </w:rPr>
              <w:t>Par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cté de Lac La Biche près de Crow Lake Prov. </w:t>
            </w:r>
            <w:r>
              <w:rPr>
                <w:rFonts w:cs="Calibri" w:ascii="Calibri" w:hAnsi="Calibri"/>
                <w:color w:val="000000"/>
              </w:rPr>
              <w:t>Par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924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ac La Biche Co. near Fork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Lac La Biche près de Fork Lak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5115</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ac La Biche Co. near Heart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Lac La Biche près du lac Hear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511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c La Biche Co. near Lac La Biche and Square Lak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cté de Lac La Biche près de Lac La Biche et du lac Squar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511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rPr>
              <w:t xml:space="preserve">Lac La Biche Co. near Lakeland Prov. Park and Rec. </w:t>
            </w:r>
            <w:r>
              <w:rPr>
                <w:rFonts w:cs="Calibri" w:ascii="Calibri" w:hAnsi="Calibri"/>
                <w:color w:val="000000"/>
                <w:lang w:val="fr-CA"/>
              </w:rPr>
              <w: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cté de Lac La Biche près de Lac La Biche Prov. </w:t>
            </w:r>
            <w:r>
              <w:rPr>
                <w:rFonts w:cs="Calibri" w:ascii="Calibri" w:hAnsi="Calibri"/>
                <w:color w:val="000000"/>
              </w:rPr>
              <w:t>Park and Rec. 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511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ac La Biche Co. near Plamondon Hylo and Aveni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Lac La Biche près de Plamondon Hylo et Aveni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511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ac La Biche Co. near Wiau Winefred and Grist Lak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Lac La Biche près des lacs Wiau Winefred et Gri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924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ac Ste. Anne Co. near Cherhill and Glenevi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Lac Ste. Anne près de Cherhill et Glenevi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622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ac Ste. Anne Co. near Mayerthorpe and Sangud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Lac Ste. Anne près de Mayerthorpe et Sangudo</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622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rPr>
              <w:t xml:space="preserve">Lac Ste. Anne Co. near Onoway and Lac Ste. </w:t>
            </w:r>
            <w:r>
              <w:rPr>
                <w:rFonts w:cs="Calibri" w:ascii="Calibri" w:hAnsi="Calibri"/>
                <w:color w:val="000000"/>
                <w:lang w:val="fr-CA"/>
              </w:rPr>
              <w:t>An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cté de Lac Ste. Anne près d'Onoway et Lac Ste. </w:t>
            </w:r>
            <w:r>
              <w:rPr>
                <w:rFonts w:cs="Calibri" w:ascii="Calibri" w:hAnsi="Calibri"/>
                <w:color w:val="000000"/>
              </w:rPr>
              <w:t>An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622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acombe Co. near Clive Alix and Mirro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Lacombe près de Clive Alix et Mirro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211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combe Co. near Eckvill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cté de Lacombe près d'Eckvill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211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acombe Co. near Lacombe Blackfalds and Bentle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Lacombe près de Lacombe Blackfalds et Bentley</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211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ake Athabasca - 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c Athabasca - moitié 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8412-00841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ake Athabasca - 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c Athabasca - moitié 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841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ake Athabasc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c Athabasc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84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amont Co. near Andrew and Wosto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Lamont près d'Andrew et Wosto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633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amont Co. near Bruderheim Lamont and Peno Cree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Lamont près de Bruderheim Lamont et de la crique Peno</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633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amont Co. near Mundare Chipman and Ukrainian Villag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Lamont près de Mundare Chipman et du village Ukrainie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633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educ - Camrose - Wetaskiwin - Tofiel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educ - Camrose - Wetaskiwin - Tofiel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66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educ Co. near Calmar and Dev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Leduc près de Calmar et Dev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65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educ Co. near Leduc Beaumont and Kavanag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Leduc près de Leduc Beaumont et Kavanagh</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661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educ Co. near New Sarepta and Rolly View</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Leduc près de New Sarepta et Rolly View</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661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educ Co. near Warburg Thorsby and Pigeon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Leduc près de Warburg Thorsby et lac Pige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65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ethbridge - Taber - Milk Riv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ethbridge - Taber - Milk Riv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33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ethbridg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ethbridg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0006</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Air Qual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loydminster - Wainwright - Vermilion - Provo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loydminster - Wainwright - Vermilion - Provo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6400-0752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D. of Acadia including Acadia Valle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d.m. d'Acadia incluant Acadia Valle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416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rPr>
              <w:t>Big Lakes County near Driftpile Faust and Kinuso</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cté de Big Lakes près de Driftpile Faust et Kinuso</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731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rPr>
              <w:t>Big Lakes County near Enilda and Joussa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Big Lakes près d'Enilda et Joussar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731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rPr>
              <w:t>Big Lakes County near Gift Lake and Peavine Smt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Big Lakes près de Gift Lake et Peavine Smt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783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rPr>
              <w:t>Big Lakes County near High Prairie and Winagami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Big Lakes près de High Prairie et lac Winagami</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828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rPr>
              <w:t>Big Lakes County near Hilliard's Bay Prov. Park and Big Poin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té de Big Lakes près du Hilliard's Bay Prov. Park et de la pointe Big</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731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rPr>
              <w:t>Big Lakes County near Swan Hill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té de Big Lakes près de Swan Hill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744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D. of Bighorn near Canmore Exshaw and Ghost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d.m. de Bighorn près de Canmore Exshaw et Ghost Lak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15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D. of Bighorn near Ghost River Wildernes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d.m. de Bighorn près de la zone de nature sauvage de Ghost Rive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15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D. of Bonnyville near Beaverdam</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d.m. de Bonnyville près de Beaverdam</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5145</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D. of Bonnyville near Bonnyville Ardmore and Kehewin R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d.m. de Bonnyville près Bonnyville Ardmore et de la rés. ind. </w:t>
            </w:r>
            <w:r>
              <w:rPr>
                <w:rFonts w:cs="Calibri" w:ascii="Calibri" w:hAnsi="Calibri"/>
                <w:color w:val="000000"/>
              </w:rPr>
              <w:t>Kehewi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514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D. of Bonnyville near Cold Lake and City of Cold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d.m. de Bonnyville près du lac Cold et ville de Cold Lak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514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D. of Bonnyville near Fishing Lake Sm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d.m. de Bonnyville près de Fishing Lake Sm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5146</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D. of Bonnyville near Glendon and Moose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d.m. de Bonnyville près de Glendon et du lac Moos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514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D. of Bonnyville near La Corey Wolf Lake and Truma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d.m. de Bonnyville près de La Corey Wolf Lake and Truma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514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D. of Fairview including Fairview Whitelaw and Dunvega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d.m. de Fairview incluant Fairview Whitelaw et Dunvega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823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D. of Foothills near Blacki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d.m. de Foothills près de Blacki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726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D. of Foothills near Cayle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d.m. de Foothills près de Cayley</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253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D. of Foothills near High River and Aldersyd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d.m. de Foothills près de High River et Aldersyd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7253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D. of Foothills near Longview and Eden Valley R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d.m. de Foothills près de Longview et de la rés. ind. </w:t>
            </w:r>
            <w:r>
              <w:rPr>
                <w:rFonts w:cs="Calibri" w:ascii="Calibri" w:hAnsi="Calibri"/>
                <w:color w:val="000000"/>
              </w:rPr>
              <w:t>Eden Valle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252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D. of Foothills near Okotoks and De Wint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d.m. de Foothills près d'Okotoks et De Wint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253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rPr>
              <w:t xml:space="preserve">M.D. of Foothills near Priddis and Brown-Lowery Prov. </w:t>
            </w:r>
            <w:r>
              <w:rPr>
                <w:rFonts w:cs="Calibri" w:ascii="Calibri" w:hAnsi="Calibri"/>
                <w:color w:val="000000"/>
                <w:lang w:val="fr-CA"/>
              </w:rPr>
              <w:t>Par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d.m. de Foothills près de Priddis et du Brown-Lowery Prov. Par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7252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D. of Foothills near Turner Valley and Black Diamon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d.m. de Foothills près de Turner Valley et Black Diamon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252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D. of Greenview near DeBol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d.m. de Greenview près de DeBol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712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D. of Greenview near Fox Cree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d.m. de Greenview près de Fox Cree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74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D. of Greenview near Grande Cache Botten and Amunds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d.m. de Greenview près de Grande Cache Botten et Amunds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72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D. of Greenview near Kakwa Wildland Prov. Park and Nose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d.m. de Greenview près du Kakwa Wildland Prov. </w:t>
            </w:r>
            <w:r>
              <w:rPr>
                <w:rFonts w:cs="Calibri" w:ascii="Calibri" w:hAnsi="Calibri"/>
                <w:color w:val="000000"/>
                <w:lang w:val="fr-CA"/>
              </w:rPr>
              <w:t>Park et</w:t>
            </w:r>
            <w:r>
              <w:rPr>
                <w:rFonts w:cs="Calibri" w:ascii="Calibri" w:hAnsi="Calibri"/>
                <w:color w:val="000000"/>
              </w:rPr>
              <w:t xml:space="preserve"> du lac Nos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72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D. of Greenview near Little Smok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d.m. de Greenview près de Little Smoky</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77124</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D. of Greenview near O'Brien Prov. Park and Big Mtn Cree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d.m. de Greenview près du O'Brien Prov. </w:t>
            </w:r>
            <w:r>
              <w:rPr>
                <w:rFonts w:cs="Calibri" w:ascii="Calibri" w:hAnsi="Calibri"/>
                <w:color w:val="000000"/>
                <w:lang w:val="fr-CA"/>
              </w:rPr>
              <w:t>Park et de la crique Big Mt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712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D. of Greenview near Sturgeon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d.m. de Greenview près du lac Sturge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7125</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D. of Greenview near Valleyview and New Fish Cree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d.m. de Greenview près de Valleyview et de New Fish Cree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77126</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rPr>
              <w:t xml:space="preserve">M.D. of Greenview near Wapiti and Shuttler Flats Rec. </w:t>
            </w:r>
            <w:r>
              <w:rPr>
                <w:rFonts w:cs="Calibri" w:ascii="Calibri" w:hAnsi="Calibri"/>
                <w:color w:val="000000"/>
                <w:lang w:val="fr-CA"/>
              </w:rPr>
              <w: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d.m. de Greenview près de Wapiti et zone récré. </w:t>
            </w:r>
            <w:r>
              <w:rPr>
                <w:rFonts w:cs="Calibri" w:ascii="Calibri" w:hAnsi="Calibri"/>
                <w:color w:val="000000"/>
              </w:rPr>
              <w:t>Shuttler Flat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712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D. of Lesser Slave River near Chisholm and Cross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d.m. de Lesser Slave River près de Chisholm et du lac Cros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613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D. of Lesser Slave River near Marten Beac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d.m. de Lesser Slave River près de Marten Beach</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732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D. of Lesser Slave River near Slave Lake and Saulteaux</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d.m. de Lesser Slave River près de Slave Lake et Saulteaux</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732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D. of Lesser Slave River near Smith and Fawcett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d.m. de Lesser Slave River près de Smith et du lac Fawcet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732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D. of Opportunity near Calling and Rock Island Lak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d.m. d'Opportunity près des lacs Calling et Rock Islan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733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D. of Opportunity near Chipewyan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d.m. d'Opportunity près de Chipewyan Lak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78334</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D. of Opportunity near Peerless Lake and Trout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d.m. d'Opportunity près de Peerless Lake et Trout Lak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833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D. of Opportunity near Red Earth Creek and Loon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d.m. d'Opportunity près de Red Earth Creek et Loon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833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D. of Opportunity near Wabasca-Desmarais and Sandy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d.m. d'Opportunity près de Wabasca-Desmarais et Sandy Lak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7833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D. of Peace including Grimshaw and Berwy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d.m. de Peace incluant Grimshaw et Berwy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823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rPr>
              <w:t xml:space="preserve">M.D. of Pincher Creek near Beauvais Lake Prov. </w:t>
            </w:r>
            <w:r>
              <w:rPr>
                <w:rFonts w:cs="Calibri" w:ascii="Calibri" w:hAnsi="Calibri"/>
                <w:color w:val="000000"/>
                <w:lang w:val="fr-CA"/>
              </w:rPr>
              <w:t>Par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d.m. de Pincher Creek près du Beauvais Lake Provincial Par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315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D. of Pincher Creek near Cowley Burmis and Maycrof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d.m. de Pincher Creek près de Cowley Burmis et Maycrof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31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D. of Pincher Creek near Pincher Creek and Twin Butt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d.m. de Pincher Creek près de Pincher Creek et Twin Butt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316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D. of Provost near Bod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d.m. de Provost près de Bodo</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415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D. of Provost near Czar Metiskow and Cadoga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d.m. de Provost près de Czar Metiskow et Cadoga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528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D. of Provost near Hughenden Amisk and Kessl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d.m. de Provost près de Hughenden Amisk et Kessle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528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D. of Provost near Provost and Hayt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d.m. de Provost près de Provost et Hayte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528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D. of Ranchlan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d.m. de Ranchlan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31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D. of Smoky River including Falher McLennan and Gu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d.m. de Smoky River incluant Falher McLennan et Guy</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827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D. of Spirit River including Spirit River and Rycrof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d.m. de Spirit River incluant Spirit River et Rycrof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823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D. of Taber near Enchan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d.m. de Taber près d'Enchan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266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D. of Taber near Grassy Lake and Hwys 877 and 51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d.m. de Taber près de Grassy Lake et des routes 877 et 51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332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D. of Taber near Taber and Barnwell</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d.m. de Taber près de Taber et Barnwell</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332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D. of Taber near Vauxhall and Hay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d.m. de Taber près de Vauxhall et Hay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332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D. of Wainwright near Chauvin Dillberry Lake and Roro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d.m. de Wainwright près de Chauvin lac Dillberry et Roro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527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D. of Wainwright near Edgerton and Koroluk Landslid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d.m. de Wainwright près d'Edgerton et glissement Korolu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527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D. of Wainwright near Irm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d.m. de Wainwright près d'Irm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7527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D. of Wainwright near Wainwrigh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d.m. de Wainwright près de Wainwrigh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527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D. of Willow Creek near Claresholm and Stavel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d.m. de Willow Creek près de Claresholm et Stavel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254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D. of Willow Creek near Fort Macleo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d.m. de Willow Creek près de Fort MacLeo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7321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D. of Willow Creek near Granum and Peigan Timber Limi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d.m. de Willow Creek près de Granum et Peigan Timber Limi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7321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D. of Willow Creek near Nanton and Parklan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d.m. de Willow Creek près de Nanton et Parklan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254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ackenzie Co. near Bistcho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té de Mackenzie près du lac Bistch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811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ackenzie Co. near Fort Vermili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cté de Mackenzie près de Fort Vermili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813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ackenzie Co. near High Level and Bushe River R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Mackenzie près de High Level et de la rés. ind. </w:t>
            </w:r>
            <w:r>
              <w:rPr>
                <w:rFonts w:cs="Calibri" w:ascii="Calibri" w:hAnsi="Calibri"/>
                <w:color w:val="000000"/>
              </w:rPr>
              <w:t>Bushe Riv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8116</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ackenzie Co. near Indian Cabins and Steen Riv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Mackenzie près d'Indian Cabins et Steen Rive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811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ackenzie Co. near John D'or Prairie and Fox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Mackenzie près de John D'or Prairie et Fox Lak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813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ackenzie Co. near La Crête and Buffalo Head Prairi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Mackenzie près de La Crête et Buffalo Head Prairi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813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ackenzie Co. near Meander River and Lutos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Mackenzie près de Meander River et Lutos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8115</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ackenzie Co. near Rainbow Lake Zama Lake and Chate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Mackenzie près de Rainbow Lake lac Zama et Chateh</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811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ackenzie Co. near the Caribou Mountain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Mackenzie près des monts Caribou</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813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ackenzie Co. near the Tallcree and Wadlin Lake Reserv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Mackenzie près des rés. ind. </w:t>
            </w:r>
            <w:r>
              <w:rPr>
                <w:rFonts w:cs="Calibri" w:ascii="Calibri" w:hAnsi="Calibri"/>
                <w:color w:val="000000"/>
              </w:rPr>
              <w:t>Tallcree et Wadlin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8135</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ackenzie Co. near Zama C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té de Mackenzie près de Zama C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811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edicine Hat - Bow Island - Suffiel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edicine Hat - Bow Island - Suffiel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42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edicine Ha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edicine Ha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001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Air Qual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ountain View Co. near Carstairs and Stirlingvill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Mountain View près de Carstairs et Stirlingvill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224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ountain View Co. near Cremona and Water Valle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té de Mountain View près de Cremona et Water Valle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223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ountain View Co. near Olds and Didsbur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Mountain View près d'Olds et Didsbury</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22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ountain View Co. near Sundr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té de Mountain View près de Sundr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22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unicipality of Crowsnest Pass including Coleman and Fran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unicipalité de Crowsnest Pass incluant Coleman et Fran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314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ordegg - Forestry Trunk Road Highway 73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Nordegg - route forestière 73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12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rn Sunrise Co. near Cadotte Lake and Swampy Lake R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Nrn Sunrise près de Cadotte Lake et de la rés. ind. </w:t>
            </w:r>
            <w:r>
              <w:rPr>
                <w:rFonts w:cs="Calibri" w:ascii="Calibri" w:hAnsi="Calibri"/>
                <w:color w:val="000000"/>
              </w:rPr>
              <w:t>Swampy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831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rn Sunrise Co. near Keppler Cree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Nrn Sunrise près du ruisseau Kepple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826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rn Sunrise Co. near Loon Prairie Res. and Bison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Nrn Sunrise près de la rés. ind. Loon Prairie et Bison Lak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7831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rn Sunrise Co. near Peace River Nampa and Three Creek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Nrn Sunrise près de Peace River Nampa et Three Creek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7826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rn Sunrise Co. near Utikoomak Reserv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Nrn Sunrise près des réserves d'Utikooma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831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O'Chiese 203 Res. and Clearwater Co. near Sunchild Cree R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rés. ind. O'Chiese 203 et cté de Clearwater près de la rés. ind. crie Sunchil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133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Okotoks - High River - Claresholm</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Okotoks - High River - Claresholm</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25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Parkland Co. near Entwistle Fallis and Tomahaw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Parkland près d'Entwistle Fallis et Tomahaw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623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Parkland Co. near Spruce Grove and Stony Plai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Parkland près de Spruce Grove et Stony Plai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623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Parkland Co. near Wabamun Carvel and Keephill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Parkland près de Wabamun Carvel et Keephill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623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Peace River - Fairview - High Prairie - Manning</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Peace River - Fairview - High Prairie - Manning</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82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Piikani Reserv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rés. ind. Piikan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313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Ponoka Co. near Crestomer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té de Ponoka près de Crestomer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657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Ponoka Co. near Ponoka and Maskwaci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Ponoka près de Ponoka et de Maskwaci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218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Ponoka Co. near Rimbey Bluffton and Hoadle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Ponoka près de Rimbey Bluffton et Hoadley</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656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Wood Buffalo near Clausen's Landing and Chipewyan 201FG</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Wood Buffalo près de Clausen's Landing et Chipewyan 201FG</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912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Wood Buffalo near Colin-Cornwall Lakes Prov. Par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Wood Buffalo près du Colin-Cornwall Lakes Prov. Par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913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Wood Buffalo near Fitzgerald and La Butte Cree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Wood Buffalo près de Fitzgerald et de la crique La Butt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913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Wood Buffalo near Fort Chipewyan and Sand Poin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Wood Buffalo près de Fort Chipewyan et de la pointe San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913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Wood Buffalo near Fort MacKay and Wallace Cree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Wood Buffalo près de Fort MacKay et Wallace Cree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92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Wood Buffalo near Fort McMurray and Anza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Wood Buffalo près de Fort McMurray et Anza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922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Wood Buffalo near Gipsy Lake and Whitemud Fall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Wood Buffalo près du lac Gipsy et des chutes Whitemu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922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Wood Buffalo near Grand Rapids Wildland Prov. Par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Wood Buffalo près du Grand Rapids Wildland Prov. Par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922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Wood Buffalo near Janvier South and Conkli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Wood Buffalo près de Janvier South et Conkli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924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Wood Buffalo near Mariana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Wood Buffalo près de Mariana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923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Wood Buffalo near Namur River and Namur Lake Reserv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Wood Buffalo près des rés. ind. Namur River et Namur Lak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7912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Wood Buffalo near Old Fort Chipewyan 201 and 201ABCD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Wood Buffalo près d'Old Fort Chipewyan 201 et 201ABCD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912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Wood Buffalo near Stony Mtn Prov. Park and Engstrom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Wood Buffalo près du Stony Mtn Prov. </w:t>
            </w:r>
            <w:r>
              <w:rPr>
                <w:rFonts w:cs="Calibri" w:ascii="Calibri" w:hAnsi="Calibri"/>
                <w:color w:val="000000"/>
                <w:lang w:val="fr-CA"/>
              </w:rPr>
              <w:t>Park et lac Engstrom</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7923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ed Deer - Ponoka - Innisfail - Stettl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Red Deer - Ponoka - Innisfail - Stettl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21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ed Deer Co. near Elnora Lousana and Delbur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Red Deer près d'Elnora Lousana et Delbur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2125</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ed Deer Co. near Penhold Innisfail and Bowde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Red Deer près de Penhold Innisfail et Bowde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212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ed Deer Co. near Pine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Red Deer près du lac P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212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ed Deer Co. near Spruce View and Red Lodge Prov. Par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té de Red Deer près de Spruce View et Red Lodge Prov. Par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212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ed Deer Co. near Sylvan Lake and Stephansson Hous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Red Deer près de Sylvan Lake et Stephansson Hous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212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ed De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Red De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000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Air Qual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ocky Mountain House - Carol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Rocky Mountain House - Carol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13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ocky View Co. near Airdrie and Crossfiel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Rocky View près d'Airdrie et Crossfiel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225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ocky View Co. near Bottrel and Madde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Rocky View près de Bottrel et Madde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226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ocky View Co. near Bragg Creek and Tsuu T'ina R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Rocky View près de Bragg Creek et de la rés. ind. </w:t>
            </w:r>
            <w:r>
              <w:rPr>
                <w:rFonts w:cs="Calibri" w:ascii="Calibri" w:hAnsi="Calibri"/>
                <w:color w:val="000000"/>
              </w:rPr>
              <w:t>Tsuu T'in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25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ocky View Co. near Chestermere Dalroy and Dalemea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Rocky View près de Chestermere Dalroy et Dalemea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26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ocky View Co. near Cochra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té de Rocky View près de Cochra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227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ocky View Co. near Irricana Beiseker and Kathyr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Rocky View près d'Irricana Beiseker et Kathyr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236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A. 2 near Bindloss Empress and Social Plain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zone spéciale 2 près de Bindloss Empress et Social Plain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422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A. 2 near Buffalo and Cavendis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zone spéciale 2 près de Buffalo et Cavendish</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422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A. 2 near Cessford Wardlow and Pollockvill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zone spéciale 2 près de Cessford Wardlow et Pollockvill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412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rPr>
              <w:t xml:space="preserve">S.A. 2 near Finnegan and Little Fish Lake Prov. </w:t>
            </w:r>
            <w:r>
              <w:rPr>
                <w:rFonts w:cs="Calibri" w:ascii="Calibri" w:hAnsi="Calibri"/>
                <w:color w:val="000000"/>
                <w:lang w:val="fr-CA"/>
              </w:rPr>
              <w:t>Par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zone spéciale 2 près de Finnegan et du Little Fish Lake Prov. </w:t>
            </w:r>
            <w:r>
              <w:rPr>
                <w:rFonts w:cs="Calibri" w:ascii="Calibri" w:hAnsi="Calibri"/>
                <w:color w:val="000000"/>
              </w:rPr>
              <w:t>Par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237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A. 2 near Hanna and Richdal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zone spéciale 2 près de Hanna et Richdal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412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rPr>
              <w:t xml:space="preserve">S.A. 2 near Iddesleigh and Dinosaur Prov. </w:t>
            </w:r>
            <w:r>
              <w:rPr>
                <w:rFonts w:cs="Calibri" w:ascii="Calibri" w:hAnsi="Calibri"/>
                <w:color w:val="000000"/>
                <w:lang w:val="fr-CA"/>
              </w:rPr>
              <w:t>Par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zone spéciale 2 près d'Iddesleigh du Dinosaur Provincial Par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422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A. 2 near Jenner and Atle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zone spéciale 2 près de Jenner et Atle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422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A. 2 near Spondin and Scap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zone spéciale 2 près de Spondin et de Scap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412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A. 2 near Sunnynoo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zone spéciale 2 près de Sunnynoo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412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A. 3 near Big Stone Cappon and Gold Spu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zone spéciale 3 près de Big Stone Cappon et Gold Spu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414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A. 3 near Oyen and Cereal</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zone spéciale 3 près d'Oyen et Cereal</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414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A. 3 near Sedalia and New Brigde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zone spéciale 3 près de New Brigde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414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A. 3 near Sibbald and Esth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zone spéciale 3 près de Sibbald et Esthe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4145</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A. 3 near Youngstow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zone spéciale 3 près de Youngstow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414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A. 4 near Hemaruka Wiste and Monitor Cree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zone spéciale 4 près de Hemaruka Wiste et du ruisseau Monito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413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A. 4 near Kirriemuir and Compe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zone spéciale 4 près de Kirriemuir et Compee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413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A. 4 near Veteran and Consor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zone spéciale 4 près de Veteran et Consor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413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addle Hills Co. near Bay Tree and Silver Valle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té de Saddle Hills près de Bay Tree et Silver Valle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822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addle Hills Co. near Moonshine Lake Prov. Par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té de Saddle Hills près du Moonshine Lake Prov. Par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822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addle Hills Co. near Woking</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té de Saddle Hills près de Woking</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822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iksika Res. 146</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rés. ind. Siksika 146</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263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lave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Slave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73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moky Lake Co. near Buffalo Lake and Kikino Smt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Smoky Lake près de Buffalo Lake et Kikino Smt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512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moky Lake Co. near Smoky Lake and Waskatenau</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Smoky Lake près de Smoky Lake et Waskatenau</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634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moky Lake Co. near Vilna Saddle Lake and Whitefish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Smoky Lake près de Vilna et des lacs Saddle et Whitefish</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512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pruce Grove - Morinville - Mayerthorpe - Evansburg</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Spruce Grove - Morinville - Mayerthorpe - Evansburg</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62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pruce Grov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Spruce Grov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002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Air Qual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tarland Co. near Michichi and Deli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Starland près de Michichi et Deli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233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tarland Co. near Morrin and Muns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Starland près de Morrin et Muns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233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tarland Co. near Rumsey and Rowle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Starland près de Rumsey et Rowley</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233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trathcona Co. near Ardrossan and Cooking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Strathcona près d'Ardrossan et du lac Cooking</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663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turgeon Co. near Bon Accord Gibbons and Nama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Sturgeon près de Bon Accord Gibbons et Namao</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632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turgeon Co. near Legal and Mearn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Sturgeon près de Legal et Mearn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624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turgeon Co. near Morinville Volmer and Big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Sturgeon près de Morinville Volmer et du lac Big</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624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turgeon Co. near Redwat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té de Sturgeon près de Redwat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632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turgeon Co. near Rivière Qui Barre and Villeneuv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cté de Sturgeon près de Rivière Qui Barre et Villeneuv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624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rPr>
              <w:t xml:space="preserve">Thorhild Co. near Newbrook and Long Lake Prov. </w:t>
            </w:r>
            <w:r>
              <w:rPr>
                <w:rFonts w:cs="Calibri" w:ascii="Calibri" w:hAnsi="Calibri"/>
                <w:color w:val="000000"/>
                <w:lang w:val="fr-CA"/>
              </w:rPr>
              <w:t>Par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cté de Thorhild près de Newbrook et du Long Lake Prov. </w:t>
            </w:r>
            <w:r>
              <w:rPr>
                <w:rFonts w:cs="Calibri" w:ascii="Calibri" w:hAnsi="Calibri"/>
                <w:color w:val="000000"/>
              </w:rPr>
              <w:t>Par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616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Thorhild Co. near Thorhild Opal and Radwa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té de Thorhild près de Thorhild Opal et Radwa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63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Town of Drumhell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ville de Drumhell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235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Vulcan Co. near Arrowwood Herronton and Queenstow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Vulcan près d'Arrowwood Herronton et Queenstow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264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Vulcan Co. near Carmangay and Champi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Vulcan près de Carmangay et Champi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264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Vulcan Co. near Lomond Travers and Little Bow Reservoir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Vulcan près de Lomond et des lacs Travers et Little Bow</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264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Vulcan Co. near Milo</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cté de Vulcan près de Milo</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2645</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Vulcan Co. near Vulcan and Ensig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Vulcan près de Vulcan et Ensig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264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abasca - Peerless Lake - Gift Lake - Cadotte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Wabasca - Peerless Lake - Gift Lake - Cadotte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83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aterton Lakes Nat. Park and Blood Res. 148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parc nat. des Lacs-Waterton et rés. ind. </w:t>
            </w:r>
            <w:r>
              <w:rPr>
                <w:rFonts w:cs="Calibri" w:ascii="Calibri" w:hAnsi="Calibri"/>
                <w:color w:val="000000"/>
              </w:rPr>
              <w:t>Blood 148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317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estlock - Barrhead - Athabasc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Westlock - Barrhead - Athabasc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61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estlock Co. near Larkspur Fawcett and Jarvi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Westlock près de Larkspur Fawcett et Jarvi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614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estlock Co. near Westlock and Clyd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té de Westlock près Westlock et Clyd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614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heatland Co. near Hussa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té de Wheatland près de Hussa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263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heatland Co. near Hwys 569 and 848</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Wheatland près des routes 569 et 848</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234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heatland Co. near Rockyford and Rosebu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Wheatland près de Rockyford et Rosebu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234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heatland Co. near Standard and Gleiche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Wheatland près de Standard et de Gleiche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263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heatland Co. near Strathmore Lyalta and Carselan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Wheatland près de Strathmore Lyalta et Carselan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263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hitecourt - Edson - Fox Creek - Swan Hill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Whitecourt - Edson - Fox Creek - Swan Hill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74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illmore Wilderness Par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parc sauvage de Willmor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725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ood Buffalo Nat. Park near Garden River and Thebacha Trail</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parc nat. Wood Buffalo près de Garden River et de la piste Thebach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911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ood Buffalo Nat. Park near Hay Camp and Ninishith Hill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parc nat. Wood Buffalo près de Hay Camp et de la coll. </w:t>
            </w:r>
            <w:r>
              <w:rPr>
                <w:rFonts w:cs="Calibri" w:ascii="Calibri" w:hAnsi="Calibri"/>
                <w:color w:val="000000"/>
              </w:rPr>
              <w:t>Ninishit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911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ood Buffalo Nat. Park near Peace Point and Lake Clair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parc nat. Wood Buffalo près de Peace Point et du lac Clair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911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ood Buffalo Nat. Park west of the Fifth Meridia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parc nat. Wood Buffalo à l'ouest du cinquième méridie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911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oodlands Co. near Benbow and Windfall</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Woodlands près de Benbow et Windfall</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743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rPr>
              <w:t xml:space="preserve">Woodlands Co. near Carson-Pegasus Prov. </w:t>
            </w:r>
            <w:r>
              <w:rPr>
                <w:rFonts w:cs="Calibri" w:ascii="Calibri" w:hAnsi="Calibri"/>
                <w:color w:val="000000"/>
                <w:lang w:val="fr-CA"/>
              </w:rPr>
              <w:t>Par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cté de Woodlands près du Carson-Pegasus Prov. </w:t>
            </w:r>
            <w:r>
              <w:rPr>
                <w:rFonts w:cs="Calibri" w:ascii="Calibri" w:hAnsi="Calibri"/>
                <w:color w:val="000000"/>
              </w:rPr>
              <w:t>Par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743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oodlands Co. near Fort Assiniboine Timeu and Toplan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Woodlands près de Fort Assiniboine Timeu et Toplan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61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oodlands Co. near Goose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té de Woodlands près du lac Goos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743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oodlands Co. near Whitecourt and Blue Ridg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Woodlands près de Whitecourt et Blue Ridg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77434</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Yellowhead Co. near Big Berland and the Wildhay Riv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Yellowhead près de Big Berland et de la riv. </w:t>
            </w:r>
            <w:r>
              <w:rPr>
                <w:rFonts w:cs="Calibri" w:ascii="Calibri" w:hAnsi="Calibri"/>
                <w:color w:val="000000"/>
              </w:rPr>
              <w:t>Wildha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724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Yellowhead Co. near Cadomin and Robb</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Yellowhead près de Cadomin et Robb</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12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rPr>
              <w:t xml:space="preserve">Yellowhead Co. near Edson and Sundance Prov. </w:t>
            </w:r>
            <w:r>
              <w:rPr>
                <w:rFonts w:cs="Calibri" w:ascii="Calibri" w:hAnsi="Calibri"/>
                <w:color w:val="000000"/>
                <w:lang w:val="fr-CA"/>
              </w:rPr>
              <w:t>Par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cté de Yellowhead près d'Edson et du Sundance Prov. </w:t>
            </w:r>
            <w:r>
              <w:rPr>
                <w:rFonts w:cs="Calibri" w:ascii="Calibri" w:hAnsi="Calibri"/>
                <w:color w:val="000000"/>
              </w:rPr>
              <w:t>Par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742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rPr>
              <w:t xml:space="preserve">Yellowhead Co. near Hinton and Obed Lake Prov. </w:t>
            </w:r>
            <w:r>
              <w:rPr>
                <w:rFonts w:cs="Calibri" w:ascii="Calibri" w:hAnsi="Calibri"/>
                <w:color w:val="000000"/>
                <w:lang w:val="fr-CA"/>
              </w:rPr>
              <w:t>Par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cté de Yellowhead près de Hinton et Obed Lake Prov Par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7726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Yellowhead Co. near MacKay Wildwood and Evansburg</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té de Yellowhead près de MacKay Wildwood et Evansburg</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62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Yellowhead Co. near Minnow and Wolf Lakes and Elk Riv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Yellowhead près des lacs Minnow et Wolf et de la rivière El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13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Yellowhead Co. near Peers and Niton Juncti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Yellowhead près de Peers et Niton Juncti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742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Yellowhead Co. near William A. Switzer Prov. Par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té de Yellowhead près du William A. Switzer Prov. Par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723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bl>
    <w:p>
      <w:pPr>
        <w:pStyle w:val="Normal"/>
        <w:rPr/>
      </w:pPr>
      <w:r>
        <w:rPr/>
      </w:r>
    </w:p>
    <w:p>
      <w:pPr>
        <w:pStyle w:val="Normal"/>
        <w:rPr/>
      </w:pPr>
      <w:r>
        <w:rPr/>
      </w:r>
    </w:p>
    <w:p>
      <w:pPr>
        <w:sectPr>
          <w:type w:val="continuous"/>
          <w:pgSz w:w="12240" w:h="15840"/>
          <w:pgMar w:left="1440" w:right="1440" w:gutter="0" w:header="720" w:top="1440" w:footer="0" w:bottom="1440"/>
          <w:formProt w:val="true"/>
          <w:textDirection w:val="lrTb"/>
          <w:docGrid w:type="default" w:linePitch="360" w:charSpace="0"/>
        </w:sectPr>
      </w:pPr>
    </w:p>
    <w:p>
      <w:pPr>
        <w:pStyle w:val="Normal"/>
        <w:rPr/>
      </w:pPr>
      <w:r>
        <w:rPr/>
      </w:r>
    </w:p>
    <w:p>
      <w:pPr>
        <w:pStyle w:val="Normal"/>
        <w:rPr/>
      </w:pPr>
      <w:r>
        <w:rPr/>
      </w:r>
      <w:r>
        <w:br w:type="page"/>
      </w:r>
    </w:p>
    <w:p>
      <w:pPr>
        <w:pStyle w:val="Heading3"/>
        <w:ind w:left="1440" w:hanging="0"/>
        <w:rPr/>
      </w:pPr>
      <w:bookmarkStart w:id="13" w:name="__RefHeading___Toc428263570"/>
      <w:bookmarkEnd w:id="13"/>
      <w:r>
        <w:rPr/>
        <w:t>3.1.10 British Columbia</w:t>
      </w:r>
    </w:p>
    <w:p>
      <w:pPr>
        <w:sectPr>
          <w:type w:val="continuous"/>
          <w:pgSz w:w="12240" w:h="15840"/>
          <w:pgMar w:left="1440" w:right="1440" w:gutter="0" w:header="720" w:top="1440" w:footer="0" w:bottom="1440"/>
          <w:pgNumType w:fmt="decimal"/>
          <w:formProt w:val="false"/>
          <w:textDirection w:val="lrTb"/>
          <w:docGrid w:type="default" w:linePitch="360" w:charSpace="0"/>
        </w:sectPr>
      </w:pPr>
    </w:p>
    <w:p>
      <w:pPr>
        <w:pStyle w:val="Normal"/>
        <w:rPr>
          <w:rFonts w:ascii="Calibri" w:hAnsi="Calibri" w:cs="Calibri"/>
          <w:sz w:val="20"/>
          <w:szCs w:val="20"/>
        </w:rPr>
      </w:pPr>
      <w:r>
        <w:rPr>
          <w:rFonts w:cs="Calibri" w:ascii="Calibri" w:hAnsi="Calibri"/>
          <w:sz w:val="20"/>
          <w:szCs w:val="20"/>
        </w:rPr>
      </w:r>
    </w:p>
    <w:tbl>
      <w:tblPr>
        <w:tblW w:w="9935" w:type="dxa"/>
        <w:jc w:val="left"/>
        <w:tblInd w:w="-113" w:type="dxa"/>
        <w:tblLayout w:type="fixed"/>
        <w:tblCellMar>
          <w:top w:w="0" w:type="dxa"/>
          <w:left w:w="108" w:type="dxa"/>
          <w:bottom w:w="0" w:type="dxa"/>
          <w:right w:w="108" w:type="dxa"/>
        </w:tblCellMar>
      </w:tblPr>
      <w:tblGrid>
        <w:gridCol w:w="9935"/>
      </w:tblGrid>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libri" w:hAnsi="Calibri" w:cs="Calibri"/>
                <w:bCs/>
                <w:color w:val="000000"/>
              </w:rPr>
            </w:pPr>
            <w:r>
              <w:rPr>
                <w:rFonts w:cs="Calibri" w:ascii="Calibri" w:hAnsi="Calibri"/>
                <w:bCs/>
                <w:color w:val="000000"/>
              </w:rPr>
              <w:t>British Columbi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100 Mil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100 Mil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863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rrow Lakes - Slocan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cs Arrow - lac Sloca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841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tli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Atli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896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C. North Peace Rive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rivière de la Paix Nord C.-B.</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873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C. Peace Rive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rivière de la Paix C.-B.</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873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C. South Peace Rive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rivière de la Paix Sud C.-B.</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873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C0825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C0825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825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C0825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C0825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825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C08253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C08253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8253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C082611</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C082611</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8261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C082612</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C082612</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8261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C08263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C08263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8263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C082631</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C082631</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8263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C082632</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C082632</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8263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C08264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C08264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8264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C08266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C08266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8266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C08271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C08271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8271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C08271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C08271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8271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C08271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C08271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8271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C08272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C08272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8272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C08272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C08272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8272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C082731</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C082731</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8273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C082732</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C082732</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8273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C0884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C0884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884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C0885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C0885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885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C0886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C0886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886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C0887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C0887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887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CZ1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BCZ1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11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UG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Haida Gwaii (Publi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CZ12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BCZ12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12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UG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CZ12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BCZ12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12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UG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CZ1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BCZ1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13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UG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East Vancouver Island (Publi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CZ14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BCZ14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14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UG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CZ14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BCZ14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14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UG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CZ15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BCZ15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15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UG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Inland Vancouver Island (Publi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CZ16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BCZ16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16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UG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Greater Victoria (Publi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CZ2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BCZ2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21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UG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Central Coast - coastal sections (Publi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CZ2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BCZ2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22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UG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Central Coast - inland sections (Publi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CZ2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BCZ2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23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UG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Sunshine Coast (Publi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CZ25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BCZ25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25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UG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Howe Sound (Publi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CZ26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BCZ26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26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UG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Metro Vancouver (Publi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CZ28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BCZ28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28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UG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Southern Gulf Islands (Publi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CZ91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BCZ91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91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UG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CZ91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BCZ91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91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UG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CZ92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BCZ921</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9210-0892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UG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CZ92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BCZ92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92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UGC</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orth Coast - inland including Kitimat (Publi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oundar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oundar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842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owie - nor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owie - moitié n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131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owie - sou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owie - moitié su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131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owi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owi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13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ritish Columbi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olombie-Britanniqu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800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ritish Columbi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olombie-Britannique</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N/A</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 Tsunam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ritish Columbi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olombie-Britanniqu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80006-080007-080013-080014-080016-080017-080019-080045-081100-081200-081400-081500-082100-082200-082300-082400-082500-082610-082630-082640-082650-082700-082800-083000-084000-085000-086000-087000-088000-089100-089200-089300-089400-089500-0896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Air Qual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ulkley Valley and The Lakes - northwest including Smither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vallée de Bulkley et les lacs - nord-ouest incluant Smither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871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ulkley Valley and The Lakes - southeast including Burns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vallée de Bulkley et les lacs - sud-est incluant Burns Lak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871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ulkley Valley and The Lak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vallée de Bulkley et les lac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71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ampbell Riv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ampbell Riv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80016</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Air Qual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ariboo - north including Quesnel</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ariboo - nord incluant Quesnel</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862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ariboo - south including Williams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ariboo - sud incluant Williams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862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aribo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aribo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862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assiar Mountains B.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chaîne des Cassiars C.-B.</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94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assiar Mountain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chaîne des Cassiar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9400-0922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astlega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astlega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8002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Air Qual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entral Coast - coastal section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côte centrale - secteurs côtier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821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BCZ210 (UG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entral Coast - inland section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côte centrale - secteurs intérieur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822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BCZ220 (UG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entral Coast from McInnes Island to Pine Islan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ôte centrale de l'île McInnes à l'Île P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12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entral Fraser Valley</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vallée du Fraser - centr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8271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Air Qual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entral Okanagan - including Kelown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Okanagan Centre - incluant Kelown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835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Central Okanagan (Air Quality)</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entral Okanaga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Okanagan Centr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835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Air Qual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Central Okanagan - including Kelowna (Publi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hilcoti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hilcoti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861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ity of Vancouver - including Burnaby and New Westminster</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w:t>
            </w:r>
            <w:r>
              <w:rPr>
                <w:rFonts w:cs="Calibri" w:ascii="Calibri" w:hAnsi="Calibri"/>
                <w:color w:val="000000"/>
                <w:lang w:val="fr-CA"/>
              </w:rPr>
              <w:t>ville de Vancouver - incluant Burnaby et New Westminst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82620</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omox Valley</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vallée de Comox</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80045</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Air Qual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omox</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omox</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8002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Air Qual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oquihalla Highway - Hope to Merrit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route de Coquihalla - de Hope à Merrit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8003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oquihalla Highway - Merritt to Kamloop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route de Coquihalla - de Merritt à Kamloop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8003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ourtena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ourtena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80015</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Air Qual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ranbroo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ranbroo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80025</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Air Qual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Dease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Dease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893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Dixon Entrance Ea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entrée Dixon 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125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Dixon Entrance West - east of Langar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entrée Dixon Ouest - à l'est de Langar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126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Dixon Entrance West - west of Langar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entrée Dixon Ouest - à l'ouest de Langar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126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Dixon Entrance W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entrée Dixon 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126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CAP-CP,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Douglas Channel</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henal marin de Dougla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123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Dunca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Dunca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8001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Air Qual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East Columbi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olumbia 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855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East Kootenay - north including Invermer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Kootenay Est - nord incluant Invermer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845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East Kootenay - south including Cranbroo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Kootenay Est - sud incluant Cranbroo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845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East Kootena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Kootenay 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845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East Vancouver Islan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île de Vancouver 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813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BCZ130 (UG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East Vancouver Island - Courtenay to Campbell River</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île de Vancouver Est - de Courtenay à Campbell Riv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8133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East Vancouver Island - Duncan to Nanaimo</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île de Vancouver Est - de Duncan à Nanaim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813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East Vancouver Island - Nanoose Bay to Fanny Bay</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île de Vancouver Est - de Nanoose Bay à Fanny Ba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813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Eastern Fraser Valley</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vallée du Fraser - 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8272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Air Qual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Elk Valley</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vallée de la rivière El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846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Explorer - north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Explorer - moitié nord-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132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Explorer - southeast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Explorer - moitié sud-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132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Explor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Explor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13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Fort Nels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Fort Nels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81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Fort St. Joh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Fort St. Joh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80046</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Air Qual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Fraser Cany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canyon du Frase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831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Fraser Canyon - north including Lillooe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anyon du Fraser - nord incluant Lillooe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831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Fraser Canyon - south including Lytt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anyon du Fraser - sud incluant Lytt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831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Fraser River Waterway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voies navigables du fleuve Frase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87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Fraser Valley</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vallée du Fraser</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82711-082712-082720-08273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Fraser Valley - central including Chilliwack</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vallée du Fraser - centre incluant Chilliwack</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82721-08272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Fraser Valley - east including Hope</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vallée du Fraser - est incluant Hope</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82723-08273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Fraser Valley - west including Abbotsf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vallée du Fraser - ouest incluant Abbotsford</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82711-08271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alahat Highway – Goldstream to Mill Bay</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route Malahat – de Goldstream à Mill Ba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80044</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reater Victori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rand Victori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816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BCZ160 (UG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Haida Gwai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Haida Gwai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811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BCZ110 (UG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Haines Road - Haines Junction to Pleasant Camp</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route vers Haines - Haines Junction à Pleasant Camp</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80017-09000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Haines Road - Yukon border to Pleasant Camp</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route de Haines - de frontière du Yukon à Pleasant Camp</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80017</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Air Qual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Haines Roa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route de Hain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98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Haro Strai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détroit de Haro</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11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Hecate Strait - north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détroit d'Hécate - moitié nor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124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Hecate Strait - south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détroit d'Hécate - moitié su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124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Hecate Strai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détroit d'Hécat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124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CAP-CP,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Highway 16 - Smithers to Terrac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route 16 - de Smithers à Terrac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80028</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Highway 3 - Hope to Princeton via Allison Pas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route 3 - de Hope à Princeton via le col Allis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80026</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Highway 3 - Paulson Summit to Kootenay Pas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route 3 - du sommet Paulson au col Kootenay</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80027</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Highway 97 - Clinton to 100 Mile House via Begbie Summi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route 97 - de Clinton à 100 Mile House via le sommet Begbi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0029</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Highway 97 - Pine Pas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route 97 - col P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8003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Howe Soun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aie How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114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Howe Soun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aie How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825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BCZ250 (UG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Inland Vancouver Islan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île de Vancouver - Intérieu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815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BCZ150 (UG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Johnstone Strai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détroit de Johnsto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115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CAP-CP,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Juan de Fuca Strait - central strai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détroit de Juan de Fuca - partie central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111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Juan de Fuca Strait - east entranc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détroit de Juan de Fuca - entrée 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111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Juan de Fuca Strait - west entranc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détroit de Juan de Fuca - entrée 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111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Juan de Fuca Strai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détroit de Juan de Fuc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11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Kamloop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Kamloop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8000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Air Qual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Kinbaske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Kinbaske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853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Kitimat</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Kitimat</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80050</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Air Qual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Kootenay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c Kootena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844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ngara Island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île Langar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0037</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Tsunam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Langara (UG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ngar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Langar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0037</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UG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Langara Islands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cGrego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cGrego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875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etro Vancouver 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Vancouver métropolitain - nord-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82631-08271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Air Quality</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etro Vancouver - northeast including Coquitlam and Maple Ridge</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Vancouver métropolitain - nord-est incluant Coquitlam et Maple Ridg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82630-082714</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etro Vancouver NW</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Vancouver métropolitain - nord-ouest</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82520-082611-0826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Air Qual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etro Vancouver S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Vancouver métropolitain - sud-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82640-08271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Air Quality</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Metro Vancouver - southeast including Surrey and Langley (Publi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etro Vancouver - southeast including Surrey and Langley</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Vancouver métropolitain - sud-est incluant Surrey et Langley</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82640-082713</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w:t>
            </w:r>
            <w:r>
              <w:rPr>
                <w:rFonts w:cs="Calibri" w:ascii="Calibri" w:hAnsi="Calibri"/>
                <w:color w:val="000000"/>
                <w:lang w:val="fr-CA"/>
              </w:rPr>
              <w:t>Metro Vancouver SE (Air Quality)</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etro Vancouver - southwest including Richmond and Delta</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Vancouver métropolitain - sud-ouest incluant Richmond et Delt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82650</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Metro Vancouver SW (Air Quality)</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etro Vancouver SW</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Vancouver métropolitain - sud-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8265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Air Quality</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Metro Vancouver - southwest including Richmond and Delta (Publi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etro Vancouve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Vancouver métropolitain</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2600-082713-082714</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BCZ260 (UG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uncho Lake Park - Stone Mountain Par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uncho Lake Park et Stone Mountain Par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882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anaimo/Parksvill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Nanaimo/Parksvill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80007</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Air Qual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icol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Nicol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833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orth Coast - coastal section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ôte nord - secteurs côtier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891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orth Coast - inland section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côte nord - secteurs intérieur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892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orth Coast - inland including Kitimat</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côte nord - secteurs de l'intérieur incluant Kitima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892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BCZ922 (UG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orth Coast - inland including Stewart</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côte nord - secteurs de l'intérieur incluant Stewar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8923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orth Coast - inland including Terrace</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côte nord - secteurs de l'intérieur incluant Terrac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892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orth Coast Channel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chenaux de la côte nor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128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orth Columbi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olumbia N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852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orth Okanagan - including Vern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Okanagan Nord - incluant Vern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835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orth Okanagan (Air Quality)</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orth Okanaga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Okanagan N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835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Air Qual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orth Okanagan - including Vernon (Publi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orth Shore - including West Vancouver and North Vancouver</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North Shore - incluant West Vancouver et North Vancouv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82610</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orth Thomps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Thompson N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851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orth tip of Vancouver Islan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pointe nord de l'île de Vancouve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0038</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Tsunam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orth Vancouver Island (UG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orth Vancouver Islan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île de Vancouver Nor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80038</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UG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orth tip of Vancouver Island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orth Vancouver Islan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île de Vancouver Nor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812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Okanagan Connector - Merritt to Kelown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route de liaison - Okanagan - de Merritt à Kelown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8003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Okanagan Valley</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vallée de l'Okanaga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835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Pacific Water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eaux du Pacifique</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N/A</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Prince Georg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Prince Georg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80005</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Air Qual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Prince Georg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Prince Georg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874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Queen Charlotte Sound - ea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assin Reine-Charlotte - moitié 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1211-00121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Queen Charlotte Sound - 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assin Reine-Charlotte - 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121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Queen Charlotte Sound - nor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assin Reine-Charlotte - moitié n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1211-00121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Queen Charlotte Sound - NW</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assin Reine-Charlotte - N-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121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Queen Charlotte Sound - S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assin Reine-Charlotte - S-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121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Queen Charlotte Sound - SW</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assin Reine-Charlotte - S-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121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Queen Charlotte Sound - 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assin Reine-Charlotte - moitié 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1213-00121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Queen Charlotte Soun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assin Reine-Charlott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12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Queen Charlotte Strai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détroit de la Reine-Charlott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116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Quesnel</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Quesnel</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800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Air Qual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ea to Sky - Squamish to Whistl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Sea to Sky - de Squamish à Whistl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80036</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ea to Sky - West Vancouver Upper Levels to Squamis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Sea to Sky - de West Vancouver de la route Upper Levels à Squamis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80035</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huswap</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Shuswap</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836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imilkamee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Similkamee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834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mithers</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Smithers</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80049</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Air Qual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outh Klondike Highway - Carcross to White Pas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route de Klondike Sud - de Carcross à White Pas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80019-09000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outh Klondike Highway - Yukon border to White Pas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route de Klondike Sud - de frontière du Yukon à White Pas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80019</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Air Qual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outh Klondike Highwa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route de Klondike Su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897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outh Okanagan - including Pentict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Okanagan Sud - incluant Pentict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8353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South Okanagan (Air Quality)</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outh Okanaga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Okanagan Su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8353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Air Qual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South Okanagan - including Penticton (Publi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outh Thomps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Thompson Su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832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outhern Gulf Island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sud des îles Gu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828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BCZ280 (UG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quamis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Squamis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8002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Air Qual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tone Mtn Park to Liard Hot Spring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de Stone Mtn Park à Liard Hot Spring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8004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trait of Georgia - north of Nanaim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détroit de Georgie - au nord de Nanaimo</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113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trait of Georgia - south of Nanaim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détroit de Georgie - au sud de Nanaimo</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113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trait of Georgi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détroit de Georgi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113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unshine Coa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Sunshine Coa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823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BCZ230 (UG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unshine Coast - Gibsons to Earls Cove</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Sunshine Coast - de Gibsons à Earls Cov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823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unshine Coast - Saltery Bay to Powell River</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Sunshine Coast - de Saltery Bay à Powell Riv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823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Terrac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Terrac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0047</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Air Qual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Teslin B.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Teslin C.-B.</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895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Tesli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Tesli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89500-0921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The Wash./BC Borde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frontière entre l'état de Washington et la C.-B.</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80039</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UG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Washington/B.C. border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rPr>
              <w:t>Trans-Canada Highway - Eagle Pass to Rogers Pass</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route Transcanadienne - du col Eagle au col Roger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8003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Vanderhoof</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Vanderhoof</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80048</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Air Quality</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Victoria/Saanic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Victoria/Saanic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80006</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Air Qual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Washington/B.C. borde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frontière entre l'état de Washington et la C.-B.</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80039</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Tsunam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The Wash./BC Border (UG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atson Lake B.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Watson Lake C.-B.</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883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atson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Watson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88300-0923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est Coast Haida Gwaii - nor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ôte ouest de Haida Gwaii - moitié nor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127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est Coast Haida Gwaii - sou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ôte ouest de Haida Gwaii - moitié su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127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est Coast Haida Gwai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ôte ouest de Haida Gwai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127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West Coast Vancouver Island North</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île de Vancouver Ouest - partie nor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117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West Coast Vancouver Island South</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île de Vancouver Ouest - partie su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118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est Columbi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olumbia 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854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est Kootena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Kootenay 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843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West Vancouver Islan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île de Vancouver 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814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estShor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WestShor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8001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Air Qual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histl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Whistl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8001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Air Qual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histl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Whistl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824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illiams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Williams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8001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Air Qual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illist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Willist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872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onowon to Prophet Riv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de Wonowon à Prophet Riv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8004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Yellowhea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Yellowhea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864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Yellowhead Highway – Tête Jaune Cache to the Alberta Borde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route Yellowhead – de Tête Jaune Cache à la frontière de l’Alberta</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8005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Yoho Park - Kootenay Par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parc national Yoho - parc national Kootena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856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Zone A - the North Coast and Haida Gwai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zone A - la côte nord et Haida Gwaii</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81100-089110-089210-08923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Tsunam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Zone B - the Central Coast and Northeast Vancouver Island coast including Kitimat Bella Coola and Port Hard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zone B - la côte centrale et la côte nord-est de l'île de Vancouver y compris Kitimat Bella Coola et Port Hardy</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81220-082100-082200-089120-0892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Tsunam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Zone C - the Outer West Coast of Vancouver Island from Cape Scott to Port Renfrew</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zone C - la côte ouest extérieure de l'île de Vancouver du cap Scott à Port Renfrew</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81210-081410-0815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Tsunam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Zone D - the Juan de Fuca Strait from Jordan River to Greater Victoria including the Saanich Peninsul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zone D - le détroit de Juan de Fuca de la rivière Jordan au Grand Victoria incluant la péninsule de Saanich</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81420-0816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Tsunam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Zone E - the Strait of Georgia including the Gulf Islands Greater Vancouver and Johnstone Strai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zone E - le détroit de Georgie y compris les îles Gulf le Grand Vancouver et le détroit de Johnsto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81300-082300-082500-082600-0828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Tsunam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bl>
    <w:p>
      <w:pPr>
        <w:pStyle w:val="Normal"/>
        <w:rPr/>
      </w:pPr>
      <w:r>
        <w:rPr/>
      </w:r>
    </w:p>
    <w:p>
      <w:pPr>
        <w:pStyle w:val="Normal"/>
        <w:rPr/>
      </w:pPr>
      <w:r>
        <w:rPr/>
      </w:r>
    </w:p>
    <w:p>
      <w:pPr>
        <w:sectPr>
          <w:type w:val="continuous"/>
          <w:pgSz w:w="12240" w:h="15840"/>
          <w:pgMar w:left="1440" w:right="1440" w:gutter="0" w:header="720" w:top="1440" w:footer="0" w:bottom="1440"/>
          <w:formProt w:val="true"/>
          <w:textDirection w:val="lrTb"/>
          <w:docGrid w:type="default" w:linePitch="360" w:charSpace="0"/>
        </w:sectPr>
      </w:pPr>
    </w:p>
    <w:p>
      <w:pPr>
        <w:pStyle w:val="Normal"/>
        <w:rPr/>
      </w:pPr>
      <w:r>
        <w:rPr/>
      </w:r>
      <w:r>
        <w:br w:type="page"/>
      </w:r>
    </w:p>
    <w:p>
      <w:pPr>
        <w:pStyle w:val="Heading3"/>
        <w:ind w:left="1440" w:hanging="0"/>
        <w:rPr/>
      </w:pPr>
      <w:bookmarkStart w:id="14" w:name="__RefHeading___Toc428263571"/>
      <w:bookmarkEnd w:id="14"/>
      <w:r>
        <w:rPr/>
        <w:t>3.1.11 Yukon</w:t>
      </w:r>
    </w:p>
    <w:p>
      <w:pPr>
        <w:sectPr>
          <w:type w:val="continuous"/>
          <w:pgSz w:w="12240" w:h="15840"/>
          <w:pgMar w:left="1440" w:right="1440" w:gutter="0" w:header="720" w:top="1440" w:footer="0" w:bottom="1440"/>
          <w:pgNumType w:fmt="decimal"/>
          <w:formProt w:val="false"/>
          <w:textDirection w:val="lrTb"/>
          <w:docGrid w:type="default" w:linePitch="360" w:charSpace="0"/>
        </w:sectPr>
      </w:pPr>
    </w:p>
    <w:p>
      <w:pPr>
        <w:pStyle w:val="Normal"/>
        <w:rPr>
          <w:rFonts w:ascii="Calibri" w:hAnsi="Calibri" w:cs="Calibri"/>
          <w:sz w:val="20"/>
          <w:szCs w:val="20"/>
        </w:rPr>
      </w:pPr>
      <w:r>
        <w:rPr>
          <w:rFonts w:cs="Calibri" w:ascii="Calibri" w:hAnsi="Calibri"/>
          <w:sz w:val="20"/>
          <w:szCs w:val="20"/>
        </w:rPr>
      </w:r>
    </w:p>
    <w:tbl>
      <w:tblPr>
        <w:tblW w:w="9935" w:type="dxa"/>
        <w:jc w:val="left"/>
        <w:tblInd w:w="-113" w:type="dxa"/>
        <w:tblLayout w:type="fixed"/>
        <w:tblCellMar>
          <w:top w:w="0" w:type="dxa"/>
          <w:left w:w="108" w:type="dxa"/>
          <w:bottom w:w="0" w:type="dxa"/>
          <w:right w:w="108" w:type="dxa"/>
        </w:tblCellMar>
      </w:tblPr>
      <w:tblGrid>
        <w:gridCol w:w="9935"/>
      </w:tblGrid>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libri" w:hAnsi="Calibri" w:cs="Calibri"/>
                <w:bCs/>
                <w:color w:val="000000"/>
              </w:rPr>
            </w:pPr>
            <w:r>
              <w:rPr>
                <w:rFonts w:cs="Calibri" w:ascii="Calibri" w:hAnsi="Calibri"/>
                <w:bCs/>
                <w:color w:val="000000"/>
              </w:rPr>
              <w:t>Yukon</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rctic Water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eaux de l'Arctique</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N/A</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eaver Cree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eaver Cree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913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assiar Mountains Y.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chaîne des Cassiars Y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922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assiar Mountain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chaîne des Cassiar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9400-0922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Daws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Daws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911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Dempst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Dempst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931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Faro - Ross Riv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Faro - Ross Riv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924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Haines Juncti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Haines Juncti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916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Haines Road - Haines Junction to B.C. bd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route de Haines - de Haines Junction à la frontière de la C.-B.</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9000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Haines Road - Haines Junction to Pleasant Camp</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route vers Haines - Haines Junction à Pleasant Camp</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80017-09000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Kluane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c Kloua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915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ay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ay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912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Old Crow</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Old Crow</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932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Pelly - Carmack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Pelly - Carmack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914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outh Klondike Highway - Carcross to B.C. bd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route de Klondike Sud - de Carcross à la frontière de la C.-B.</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9000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outh Klondike Highway - Carcross to White Pas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route de Klondike Sud - de Carcross à White Pas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80019-09000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Teslin Y.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Teslin Y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921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Tesli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Tesli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89500-0921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atson Lake Y.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Watson Lake Y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923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atson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Watson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88300-0923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hitehors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Whitehors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90006</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Air Qual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hitehors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Whitehors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917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YT0918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YT0918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918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YT0925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YT0925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925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YT0926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YT0926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926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YT0927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YT0927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927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YT0935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YT0935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935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YT0936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YT0936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936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YT0937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YT0937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937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Yukon Coa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côte du Yuk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784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Yuk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Yuk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91000-092000-093000</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Air Quality,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Yuk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Yukon</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N/A</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Yukon, Northwest Territories, and Nunavu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Yukon, Territoires du Nord-Ouest et Nunavu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900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bl>
    <w:p>
      <w:pPr>
        <w:pStyle w:val="Normal"/>
        <w:rPr/>
      </w:pPr>
      <w:r>
        <w:rPr/>
      </w:r>
    </w:p>
    <w:p>
      <w:pPr>
        <w:pStyle w:val="Normal"/>
        <w:rPr/>
      </w:pPr>
      <w:r>
        <w:rPr/>
      </w:r>
    </w:p>
    <w:p>
      <w:pPr>
        <w:sectPr>
          <w:type w:val="continuous"/>
          <w:pgSz w:w="12240" w:h="15840"/>
          <w:pgMar w:left="1440" w:right="1440" w:gutter="0" w:header="720" w:top="1440" w:footer="0" w:bottom="1440"/>
          <w:formProt w:val="true"/>
          <w:textDirection w:val="lrTb"/>
          <w:docGrid w:type="default" w:linePitch="360" w:charSpace="0"/>
        </w:sectPr>
      </w:pPr>
    </w:p>
    <w:p>
      <w:pPr>
        <w:pStyle w:val="Normal"/>
        <w:rPr/>
      </w:pPr>
      <w:r>
        <w:rPr/>
      </w:r>
      <w:r>
        <w:br w:type="page"/>
      </w:r>
    </w:p>
    <w:p>
      <w:pPr>
        <w:pStyle w:val="Heading3"/>
        <w:ind w:left="1440" w:hanging="0"/>
        <w:rPr/>
      </w:pPr>
      <w:bookmarkStart w:id="15" w:name="__RefHeading___Toc428263572"/>
      <w:bookmarkEnd w:id="15"/>
      <w:r>
        <w:rPr/>
        <w:t>3.1.12 Northwest Territories</w:t>
      </w:r>
    </w:p>
    <w:p>
      <w:pPr>
        <w:sectPr>
          <w:type w:val="continuous"/>
          <w:pgSz w:w="12240" w:h="15840"/>
          <w:pgMar w:left="1440" w:right="1440" w:gutter="0" w:header="720" w:top="1440" w:footer="0" w:bottom="1440"/>
          <w:pgNumType w:fmt="decimal"/>
          <w:formProt w:val="false"/>
          <w:textDirection w:val="lrTb"/>
          <w:docGrid w:type="default" w:linePitch="360" w:charSpace="0"/>
        </w:sectPr>
      </w:pPr>
    </w:p>
    <w:p>
      <w:pPr>
        <w:pStyle w:val="Normal"/>
        <w:rPr>
          <w:rFonts w:ascii="Calibri" w:hAnsi="Calibri" w:cs="Calibri"/>
          <w:sz w:val="20"/>
          <w:szCs w:val="20"/>
        </w:rPr>
      </w:pPr>
      <w:r>
        <w:rPr>
          <w:rFonts w:cs="Calibri" w:ascii="Calibri" w:hAnsi="Calibri"/>
          <w:sz w:val="20"/>
          <w:szCs w:val="20"/>
        </w:rPr>
      </w:r>
    </w:p>
    <w:tbl>
      <w:tblPr>
        <w:tblW w:w="9935" w:type="dxa"/>
        <w:jc w:val="left"/>
        <w:tblInd w:w="-113" w:type="dxa"/>
        <w:tblLayout w:type="fixed"/>
        <w:tblCellMar>
          <w:top w:w="0" w:type="dxa"/>
          <w:left w:w="108" w:type="dxa"/>
          <w:bottom w:w="0" w:type="dxa"/>
          <w:right w:w="108" w:type="dxa"/>
        </w:tblCellMar>
      </w:tblPr>
      <w:tblGrid>
        <w:gridCol w:w="9935"/>
      </w:tblGrid>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libri" w:hAnsi="Calibri" w:cs="Calibri"/>
                <w:bCs/>
                <w:color w:val="000000"/>
              </w:rPr>
            </w:pPr>
            <w:r>
              <w:rPr>
                <w:rFonts w:cs="Calibri" w:ascii="Calibri" w:hAnsi="Calibri"/>
                <w:bCs/>
                <w:color w:val="000000"/>
              </w:rPr>
              <w:t>Northwest Territories</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C00655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AC00655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55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C00655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AC00655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55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C00656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AC00656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56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C00656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AC00656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56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C00657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AC00657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57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C00657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AC00657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57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C00663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AC00663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63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C00663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AC00663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63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C00663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AC00663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63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C00663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AC00663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63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C006635</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AC006635</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635</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C00664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AC00664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64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C00664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AC00664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64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klavik Regi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région d'Aklavi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9653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mundsen - ea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Amundsen - moitié 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551-00655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mundsen - 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Amundsen - moitié 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55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mundse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Amundse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55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rctic Water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eaux de l'Arctique</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N/A</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xe Point mile 91 to Camsell Bend mile 29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Axe Point mille 91 à Camsell Bend mille 29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811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illie - east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Baillie - moitié 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773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illie - west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Baillie - moitié 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773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illi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Bailli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77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llanty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Ballanty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67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ank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ank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77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orde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orde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755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roc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roc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74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amsell Bend mile 290 to Tulita mile 51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amsell Bend mille 290 à Tulita mille 51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811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olville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olville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947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Del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Del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947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Eskimo Lak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cs Eskim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82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Fitzwilliam</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Fitzwilliam</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65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Fort Good Hope mile 684 to Point Separation mile 91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Fort Good Hope mille 684 à pointe Separation mille 91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8115</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Fort Good Hope Regi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région de Fort Good Hop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946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Fort Smit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Fort Smit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90007</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Air Qual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Ft. Liard Region including Nahanni Butte - Sambaa K'e</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région de Ft. Liard incluant Nahanni Butte - Sambaa K'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942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Ft. Providence Region including Kakisa - Chan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région de Ft. Providence incluant Kakisa - lac Cha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952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Ft. Resolution Region including Hwy. 6</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région de Fort Resolution incluant la rte 6</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956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Ft. Simpson Region including Jean Marie Rive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région de Ft. Simpson incluant Jean Marie Rive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943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reat Bear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rand lac de l'Our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82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Great Slave Lake - basi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bassin du Grand lac des Esclav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831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reat Slave Lake - east arm</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rand lac des Esclaves - bras 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831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reat Slave Lake - north arm</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rand lac des Esclaves - bras n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831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reat Slave Lake and Mackenzie River areas of the Northwest Territori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secteurs du Grand lac des Esclaves et du fleuve Mackenzie dans les Territoires du Nord-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94000-0950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Air Quality</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reat Slave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rand lac des Esclav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83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rip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rip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66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usta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usta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77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Hay River Region including Enterpris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région de Hay River incluant Enterpris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954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Haze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Haze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76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Holma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Holma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56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Holma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Holma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561-00656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Inuvik Regi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région d'Inuvi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9654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Inuvi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Inuvi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9000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Air Qual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idd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idd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64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utsel K'e Regi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région de Lutsel K'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957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ackenzie Delta and Arctic Coast areas of the Northwest Territori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secteurs du delta du Mackenzie et de la côte arctique des Territoires du Nord-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96200-096300-096400-0965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Air Qual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ackenzie Riv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fleuve Mackenzi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81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ackenzi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ackenzi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785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cClur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cClur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63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elvill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elvill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6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orman Wells - Tulita Regi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région de Norman Wells - Tulit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945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orth Slave Region including Wekweeti - Whati - Behchok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région de Slave Nord incluant Wekweeti - Whati - Behchok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953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orthwest Territori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Territoires du Nord-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94000-095000-0960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orthwest Territori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Territoires du Nord-Ouest</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N/A</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T0941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NT0941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941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T09473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NT09473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9473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T0948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NT0948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948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T0951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NT0951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951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T0958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NT0958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958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T0961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NT0961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961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T0962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NT0962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962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T0963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NT0963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963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T0964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NT0964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964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T0965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NT0965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965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T09655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NT09655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9656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Paulatu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Paulatu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964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Point Separation mile 913 to Kittigazuit Bay mile 108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pointe Separation mille 913 à la baie Kittigazuit mille 108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8116</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Prince Alfre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Prince Alfre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77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Prince of Wal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Prince of Wal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57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Prince Patric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Prince Patric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74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achs Harbou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Sachs Harbou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962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rPr>
              <w:t xml:space="preserve">South Delta Region including Ft. </w:t>
            </w:r>
            <w:r>
              <w:rPr>
                <w:rFonts w:cs="Calibri" w:ascii="Calibri" w:hAnsi="Calibri"/>
                <w:color w:val="000000"/>
                <w:lang w:val="fr-CA"/>
              </w:rPr>
              <w:t>McPherson - Tsiigehtch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région du Delta sud incluant Ft. </w:t>
            </w:r>
            <w:r>
              <w:rPr>
                <w:rFonts w:cs="Calibri" w:ascii="Calibri" w:hAnsi="Calibri"/>
                <w:color w:val="000000"/>
              </w:rPr>
              <w:t>McPherson - Tsiigehtch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9655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outh Ellef Ringn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Ellef Ringnes Su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754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outh Prince Patric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Prince Patrick Su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743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Thebacha Region including Ft. Smith - Salt River Reserv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région de Thebacha incl. Ft. Smith - réserve de Salt Rive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955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Tuktoyaktuk - East Channel Regi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région de Tuktoyaktuk - East Channel</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965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Tuktoyaktuk - nor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Tuktoyaktuk - moitié n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783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Tuktoyaktuk - sou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Tuktoyaktuk - moitié su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783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Tuktoyaktu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Tuktoyaktu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783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Tulita mile 512 to Fort Good Hope mile 68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Tulita mille 512 à Fort Good Hope mille 684</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811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Ulukhakto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Ulukhakto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963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ilkin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Wilkin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68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rigley Harbour mile 0 to Axe Point mile 9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Wrigley Harbour mille 0 à Axe Point mille 9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811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rigley Regi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région de Wrigle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944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Yellowknife Regi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région de Yellowknif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953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Yellowknif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Yellowknif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9000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Air Qual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Yukon Coa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côte du Yuk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784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Yukon, Northwest Territories, and Nunavu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Yukon, Territoires du Nord-Ouest et Nunavu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900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bl>
    <w:p>
      <w:pPr>
        <w:pStyle w:val="Normal"/>
        <w:rPr/>
      </w:pPr>
      <w:r>
        <w:rPr/>
      </w:r>
    </w:p>
    <w:p>
      <w:pPr>
        <w:pStyle w:val="Normal"/>
        <w:rPr/>
      </w:pPr>
      <w:r>
        <w:rPr/>
      </w:r>
    </w:p>
    <w:p>
      <w:pPr>
        <w:sectPr>
          <w:type w:val="continuous"/>
          <w:pgSz w:w="12240" w:h="15840"/>
          <w:pgMar w:left="1440" w:right="1440" w:gutter="0" w:header="720" w:top="1440" w:footer="0" w:bottom="1440"/>
          <w:formProt w:val="true"/>
          <w:textDirection w:val="lrTb"/>
          <w:docGrid w:type="default" w:linePitch="360" w:charSpace="0"/>
        </w:sectPr>
      </w:pPr>
    </w:p>
    <w:p>
      <w:pPr>
        <w:pStyle w:val="Normal"/>
        <w:rPr/>
      </w:pPr>
      <w:r>
        <w:rPr/>
      </w:r>
      <w:r>
        <w:br w:type="page"/>
      </w:r>
    </w:p>
    <w:p>
      <w:pPr>
        <w:pStyle w:val="Heading3"/>
        <w:ind w:left="1440" w:hanging="0"/>
        <w:rPr/>
      </w:pPr>
      <w:bookmarkStart w:id="16" w:name="__RefHeading___Toc428263573"/>
      <w:bookmarkEnd w:id="16"/>
      <w:r>
        <w:rPr/>
        <w:t>3.1.13 Nunavut</w:t>
      </w:r>
    </w:p>
    <w:p>
      <w:pPr>
        <w:sectPr>
          <w:type w:val="continuous"/>
          <w:pgSz w:w="12240" w:h="15840"/>
          <w:pgMar w:left="1440" w:right="1440" w:gutter="0" w:header="720" w:top="1440" w:footer="0" w:bottom="1440"/>
          <w:pgNumType w:fmt="decimal"/>
          <w:formProt w:val="false"/>
          <w:textDirection w:val="lrTb"/>
          <w:docGrid w:type="default" w:linePitch="360" w:charSpace="0"/>
        </w:sectPr>
      </w:pPr>
    </w:p>
    <w:p>
      <w:pPr>
        <w:pStyle w:val="Normal"/>
        <w:rPr>
          <w:rFonts w:ascii="Calibri" w:hAnsi="Calibri" w:cs="Calibri"/>
          <w:sz w:val="20"/>
          <w:szCs w:val="20"/>
        </w:rPr>
      </w:pPr>
      <w:r>
        <w:rPr>
          <w:rFonts w:cs="Calibri" w:ascii="Calibri" w:hAnsi="Calibri"/>
          <w:sz w:val="20"/>
          <w:szCs w:val="20"/>
        </w:rPr>
      </w:r>
    </w:p>
    <w:tbl>
      <w:tblPr>
        <w:tblW w:w="9935" w:type="dxa"/>
        <w:jc w:val="left"/>
        <w:tblInd w:w="-113" w:type="dxa"/>
        <w:tblLayout w:type="fixed"/>
        <w:tblCellMar>
          <w:top w:w="0" w:type="dxa"/>
          <w:left w:w="108" w:type="dxa"/>
          <w:bottom w:w="0" w:type="dxa"/>
          <w:right w:w="108" w:type="dxa"/>
        </w:tblCellMar>
      </w:tblPr>
      <w:tblGrid>
        <w:gridCol w:w="9935"/>
      </w:tblGrid>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libri" w:hAnsi="Calibri" w:cs="Calibri"/>
                <w:bCs/>
                <w:color w:val="000000"/>
              </w:rPr>
            </w:pPr>
            <w:r>
              <w:rPr>
                <w:rFonts w:cs="Calibri" w:ascii="Calibri" w:hAnsi="Calibri"/>
                <w:bCs/>
                <w:color w:val="000000"/>
              </w:rPr>
              <w:t>Nunavut</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C00613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AC00613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13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C006135</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AC006135</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135</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C00655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AC00655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55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C00655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AC00655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55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dmiral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Admiral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33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ler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Aler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73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mundsen - ea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Amundsen - moitié 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551-00655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mundse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Amundse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55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rctic Ba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Arctic Ba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981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rctic Water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eaux de l'Arctique</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N/A</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rviat - ea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Arviat - moitié 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551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rviat - 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Arviat - moitié 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551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rvia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Arvia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5510</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rvia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Arvia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90008</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Air Qual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rvia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Arvia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976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aker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aker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975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ak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ak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83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llanty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Ballanty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67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arrow - ea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arrow - moitié 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41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arrow - 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arrow - moitié 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41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arrow</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arrow</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4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artlet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artlet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733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athur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athur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5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elcher - nor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elcher - moitié n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532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elcher - sou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elcher - moitié su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532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elch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elch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5320</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oothi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oothi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35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yam</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yam</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75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ambridge Ba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ambridge Ba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971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ape Dorse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ape Dorse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9825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entral - ea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entral - moitié 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553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entral</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entral</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5530</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hesterfield Inle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hesterfield Inle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563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hesterfield Inle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hesterfield Inle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9763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larence - nor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larence - moitié n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131-00613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larence - sou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larence - moitié su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133-006134-006135</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larenc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larenc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13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lyde Rive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Clyde Rive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981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oats - nor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oats - moitié n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554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oats - sou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oats - moitié su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554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oat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oat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5540</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ommitte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ommitte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34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oral Harbou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oral Harbou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978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oronati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oronati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53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umberlan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umberlan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26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V6</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V6</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7230</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Deas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Deas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5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Dolphi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Dolphi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54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East Fox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Foxe 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5120</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Ellesmer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Ellesmer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735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Eureka - nor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Eureka - moitié n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82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Eureka - sou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Eureka - moitié su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82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Eurek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Eurek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820</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Frobisher Ba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aie Frobish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25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joa Have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joa Have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974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reel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reel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8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rip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rip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66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rise Fi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rise Fi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992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usta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usta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77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Hall Beac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Hall Beac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977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Hassel</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Hassel</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7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Haze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Haze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76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High Arctic area of Nunavu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secteur de l'Extrême-Arctique au Nunavu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990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Air Quality</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Igloolik - nor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Igloolik - moitié n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514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Igloolik - sou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Igloolik - moitié su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514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Iglooli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Iglooli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514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Iglooli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Iglooli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977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Iqalui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Iqalui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90005</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Air Qual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Iqalui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Iqalui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9823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James Bay - nor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aie James - moitié n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533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James Bay - sou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aie James - moitié su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533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James Ba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aie Jam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5330</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Jones - east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Jones - moitié 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83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Jones - 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Jones - moitié 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83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Jon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Jon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830</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Kane - nor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Kane - moitié n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12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Kane - sou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Kane - moitié su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12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Ka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Ka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120</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Kimmiru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Kimmiru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9824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Kitikmeot area of Nunavu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secteur du Kitikmeot au Nunavu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97100-097200-097300-0974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Air Quality</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Kivalliq area of Nunavu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secteur du Kivalliq au Nunavu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97500-097600-097730-0978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Air Qual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Kugaaru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Kugaaru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974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Kugluktu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Kugluktu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90009</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Air Qual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Kugluktu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Kugluktu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972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ancaster - ea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ncaster - moitié 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31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ancaster - 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ncaster - moitié 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31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ancast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ncast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310</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arse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rse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45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aclea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aclea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73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asse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asse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85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au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au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44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cClintoc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cClintoc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46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elvill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elvill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6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anse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Nanse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88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aujaa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Naujaa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9773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avy Boa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Navy Boa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3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orth Sverdrup</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Sverdrup N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87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orwegia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Norwegia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84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ottingham - ea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Nottingham - moitié 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521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ottingham - 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Nottingham - moitié 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521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ottingham</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Nottingham</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5210</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U0971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NU0971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971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U0972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NU0972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972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U0973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NU0973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973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U0973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NU0973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973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U0974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NU0974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974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U0975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NU0975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975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U09764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NU09764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9764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U09774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NU09774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9774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U0978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NU0978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978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U09814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NU09814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9814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U09815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NU09815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9815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U09826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NU09826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9826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U0983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NU0983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983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U0984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NU0984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984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U0985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NU0985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985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U0985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NU0985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985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U0985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NU0985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985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U0991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NU0991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991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U0992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NU0992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992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unavi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Nunavi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38000-039000-0979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unavu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Nunavu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97000-098000-0990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unavu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Nunavut</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N/A</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Pangnirtung</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Pangnirtung</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982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Pear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Pear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7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Peel - nor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Peel - moitié n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42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Peel - sou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Peel - moitié su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42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Peel</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Peel</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4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Pond Inle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Pond Inle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981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Pon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Pon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18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Prince Charl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Prince Charl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51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Puvirnituq - nor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Puvirnituq - moitié n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531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Puvirnituq - south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Puvirnituq - moitié su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531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Puvirnituq</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Puvirnituq</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5310</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Qikiqtaluk area of Nunavu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secteur du Qikiqtaaluk au Nunavu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97710-097720-0980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Air Quality</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Qikiqtarjuaq</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Qikiqtarjuaq</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982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Queen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Queen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74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a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Ra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6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ankin - nor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Rankin - moitié n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562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ankin - sou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Rankin - moitié su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562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ankin Region including Whale Cov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région de Rankin incluant Whale Cov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976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anki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Ranki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5620</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egent - nor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Regent - moitié n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36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egent - sou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Regent - moitié su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36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egen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Regen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36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esolut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Resolut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991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esolution - ea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Resolution - moitié 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522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esolution - 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Resolution - moitié 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522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esoluti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Resoluti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52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obeson - nor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Robeson - moitié n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11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obeson - sou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Robeson - moitié su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11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Robes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Robes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110</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oes Welcome - nor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Roes Welcome - moitié n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561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oes Welcome - sou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Roes Welcome - moitié su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561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oes Welcom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Roes Welcom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5610</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anikiluaq</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Sanikiluaq</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979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outh Axel Heiberg</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Axel Heiberg Su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736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outh Ellef Ringn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Ellef Ringnes Su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754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outh Sverdrup</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Sverdrup Su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86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outh-central Hudson - ea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Hudson Centre-Sud - moitié 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541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outh-central Hudson - 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Hudson Centre-Sud - moitié 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541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outh-central Huds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Hudson Centre-Su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5410</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t. Roch - nor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St-Roch - moitié n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43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t. Roch - sou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St-Roch - moitié su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43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t. Roc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St-Roc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43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Taloyoa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Taloyoa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973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Ungava - 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Ungava - moitié 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523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Ungav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Ungav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523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ard Hun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Ward Hun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734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est Baffin - nor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affin Ouest - moitié n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17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est Baffin - sou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affin Ouest - moitié su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17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est Baffi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affin 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170</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est Brevoort - nor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revoort Ouest - moitié n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24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est Brevoort - sou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revoort Ouest - moitié su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24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est Brevoor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revoort 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24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est Clyde - nor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lyde Ouest - moitié n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16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est Clyde - sou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lyde Ouest - moitié su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16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est Clyd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lyde 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160</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est Davis - nor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Davis Ouest - moitié n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27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est Davis - sou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Davis Ouest - moitié su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27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est Davi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Davis 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270</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est Fox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Foxe 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5130</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ilkin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Wilkin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68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Yukon, Northwest Territories, and Nunavu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Yukon, Territoires du Nord-Ouest et Nunavu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900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bl>
    <w:p>
      <w:pPr>
        <w:pStyle w:val="Normal"/>
        <w:rPr/>
      </w:pPr>
      <w:r>
        <w:rPr/>
      </w:r>
    </w:p>
    <w:p>
      <w:pPr>
        <w:pStyle w:val="Normal"/>
        <w:rPr/>
      </w:pPr>
      <w:r>
        <w:rPr/>
      </w:r>
    </w:p>
    <w:p>
      <w:pPr>
        <w:sectPr>
          <w:type w:val="continuous"/>
          <w:pgSz w:w="12240" w:h="15840"/>
          <w:pgMar w:left="1440" w:right="1440" w:gutter="0" w:header="720" w:top="1440" w:footer="0" w:bottom="1440"/>
          <w:formProt w:val="tru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ind w:left="720" w:hanging="0"/>
        <w:rPr/>
      </w:pPr>
      <w:bookmarkStart w:id="17" w:name="__RefHeading___Toc428263574"/>
      <w:bookmarkEnd w:id="17"/>
      <w:r>
        <w:rPr/>
        <w:t>3.2 List of Forecast Locations by Waterbody</w:t>
      </w:r>
    </w:p>
    <w:p>
      <w:pPr>
        <w:pStyle w:val="Heading3"/>
        <w:ind w:left="1440" w:hanging="0"/>
        <w:rPr/>
      </w:pPr>
      <w:bookmarkStart w:id="18" w:name="__RefHeading___Toc428263575"/>
      <w:bookmarkEnd w:id="18"/>
      <w:r>
        <w:rPr/>
        <w:t>3.2.1 Pacific Waters</w:t>
      </w:r>
    </w:p>
    <w:p>
      <w:pPr>
        <w:sectPr>
          <w:type w:val="continuous"/>
          <w:pgSz w:w="12240" w:h="15840"/>
          <w:pgMar w:left="1440" w:right="1440" w:gutter="0" w:header="720" w:top="1440" w:footer="0" w:bottom="1440"/>
          <w:pgNumType w:fmt="decimal"/>
          <w:formProt w:val="false"/>
          <w:textDirection w:val="lrTb"/>
          <w:docGrid w:type="default" w:linePitch="360" w:charSpace="0"/>
        </w:sectPr>
      </w:pPr>
    </w:p>
    <w:p>
      <w:pPr>
        <w:pStyle w:val="Normal"/>
        <w:rPr>
          <w:rFonts w:ascii="Calibri" w:hAnsi="Calibri" w:cs="Calibri"/>
          <w:sz w:val="20"/>
          <w:szCs w:val="20"/>
        </w:rPr>
      </w:pPr>
      <w:r>
        <w:rPr>
          <w:rFonts w:cs="Calibri" w:ascii="Calibri" w:hAnsi="Calibri"/>
          <w:sz w:val="20"/>
          <w:szCs w:val="20"/>
        </w:rPr>
      </w:r>
    </w:p>
    <w:tbl>
      <w:tblPr>
        <w:tblW w:w="9935" w:type="dxa"/>
        <w:jc w:val="left"/>
        <w:tblInd w:w="-113" w:type="dxa"/>
        <w:tblLayout w:type="fixed"/>
        <w:tblCellMar>
          <w:top w:w="0" w:type="dxa"/>
          <w:left w:w="108" w:type="dxa"/>
          <w:bottom w:w="0" w:type="dxa"/>
          <w:right w:w="108" w:type="dxa"/>
        </w:tblCellMar>
      </w:tblPr>
      <w:tblGrid>
        <w:gridCol w:w="9935"/>
      </w:tblGrid>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libri" w:hAnsi="Calibri" w:cs="Calibri"/>
                <w:bCs/>
                <w:color w:val="000000"/>
              </w:rPr>
            </w:pPr>
            <w:r>
              <w:rPr>
                <w:rFonts w:cs="Calibri" w:ascii="Calibri" w:hAnsi="Calibri"/>
                <w:bCs/>
                <w:color w:val="000000"/>
              </w:rPr>
              <w:t>Pacific Waters</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owie - nor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owie - moitié n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131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owie - sou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owie - moitié su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131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owi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owi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13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entral Coast from McInnes Island to Pine Islan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ôte centrale de l'île McInnes à l'Île P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12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Dixon Entrance Ea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entrée Dixon 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125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Dixon Entrance West - east of Langar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entrée Dixon Ouest - à l'est de Langar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126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Dixon Entrance West - west of Langar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entrée Dixon Ouest - à l'ouest de Langar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126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Dixon Entrance W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entrée Dixon 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126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CAP-CP,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Douglas Channel</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henal marin de Dougla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123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Explorer - north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Explorer - moitié nord-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132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Explorer - southeast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Explorer - moitié sud-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132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Explor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Explor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13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Haro Strai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détroit de Haro</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11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Hecate Strait - north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détroit d'Hécate - moitié nor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124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Hecate Strait - south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détroit d'Hécate - moitié su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124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Hecate Strai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détroit d'Hécat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124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CAP-CP,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Howe Soun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aie How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114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Johnstone Strai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détroit de Johnsto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115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CAP-CP,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Juan de Fuca Strait - central strai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détroit de Juan de Fuca - partie central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111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Juan de Fuca Strait - east entranc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détroit de Juan de Fuca - entrée 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111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Juan de Fuca Strait - west entranc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détroit de Juan de Fuca - entrée 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111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Juan de Fuca Strai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détroit de Juan de Fuc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11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orth Coast Channel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chenaux de la côte nor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128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Pacific Water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eaux du Pacifiqu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10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Pacific Water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eaux du Pacifique</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N/A</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Queen Charlotte Sound - ea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assin Reine-Charlotte - moitié 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1211-00121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Queen Charlotte Sound - 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assin Reine-Charlotte - 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121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Queen Charlotte Sound - nor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assin Reine-Charlotte - moitié n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1211-00121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Queen Charlotte Sound - NW</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assin Reine-Charlotte - N-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121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Queen Charlotte Sound - S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assin Reine-Charlotte - S-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121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Queen Charlotte Sound - sou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assin Reine-Charlotte - moitié su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1212-00121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Queen Charlotte Sound - SW</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assin Reine-Charlotte - S-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121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Queen Charlotte Sound - 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assin Reine-Charlotte - moitié 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1213-00121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Queen Charlotte Soun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assin Reine-Charlott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12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Queen Charlotte Strai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détroit de la Reine-Charlott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116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trait of Georgia - north of Nanaim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détroit de Georgie - au nord de Nanaimo</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113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trait of Georgia - south of Nanaim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détroit de Georgie - au sud de Nanaimo</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113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trait of Georgi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détroit de Georgi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113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est Coast Haida Gwaii - nor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ôte ouest de Haida Gwaii - moitié nor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127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est Coast Haida Gwaii - sou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ôte ouest de Haida Gwaii - moitié su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127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est Coast Haida Gwai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ôte ouest de Haida Gwai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127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West Coast Vancouver Island North</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île de Vancouver Ouest - partie nor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117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West Coast Vancouver Island South</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île de Vancouver Ouest - partie su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118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bl>
    <w:p>
      <w:pPr>
        <w:pStyle w:val="Normal"/>
        <w:rPr/>
      </w:pPr>
      <w:r>
        <w:rPr/>
      </w:r>
    </w:p>
    <w:p>
      <w:pPr>
        <w:pStyle w:val="Normal"/>
        <w:rPr/>
      </w:pPr>
      <w:r>
        <w:rPr/>
      </w:r>
    </w:p>
    <w:p>
      <w:pPr>
        <w:sectPr>
          <w:type w:val="continuous"/>
          <w:pgSz w:w="12240" w:h="15840"/>
          <w:pgMar w:left="1440" w:right="1440" w:gutter="0" w:header="720" w:top="1440" w:footer="0" w:bottom="1440"/>
          <w:formProt w:val="true"/>
          <w:textDirection w:val="lrTb"/>
          <w:docGrid w:type="default" w:linePitch="360" w:charSpace="0"/>
        </w:sectPr>
      </w:pPr>
    </w:p>
    <w:p>
      <w:pPr>
        <w:pStyle w:val="Normal"/>
        <w:numPr>
          <w:ilvl w:val="0"/>
          <w:numId w:val="0"/>
        </w:numPr>
        <w:rPr/>
      </w:pPr>
      <w:r>
        <w:rPr/>
      </w:r>
      <w:r>
        <w:br w:type="page"/>
      </w:r>
    </w:p>
    <w:p>
      <w:pPr>
        <w:pStyle w:val="Normal"/>
        <w:rPr/>
      </w:pPr>
      <w:r>
        <w:rPr/>
      </w:r>
    </w:p>
    <w:p>
      <w:pPr>
        <w:pStyle w:val="Heading3"/>
        <w:ind w:left="1440" w:hanging="0"/>
        <w:rPr/>
      </w:pPr>
      <w:bookmarkStart w:id="19" w:name="__RefHeading___Toc428263576"/>
      <w:bookmarkEnd w:id="19"/>
      <w:r>
        <w:rPr/>
        <w:t>3.2.2 Great Lakes</w:t>
      </w:r>
    </w:p>
    <w:p>
      <w:pPr>
        <w:sectPr>
          <w:type w:val="continuous"/>
          <w:pgSz w:w="12240" w:h="15840"/>
          <w:pgMar w:left="1440" w:right="1440" w:gutter="0" w:header="720" w:top="1440" w:footer="0" w:bottom="1440"/>
          <w:pgNumType w:fmt="decimal"/>
          <w:formProt w:val="false"/>
          <w:textDirection w:val="lrTb"/>
          <w:docGrid w:type="default" w:linePitch="360" w:charSpace="0"/>
        </w:sectPr>
      </w:pPr>
    </w:p>
    <w:p>
      <w:pPr>
        <w:pStyle w:val="Normal"/>
        <w:rPr>
          <w:rFonts w:ascii="Calibri" w:hAnsi="Calibri" w:cs="Calibri"/>
          <w:sz w:val="20"/>
          <w:szCs w:val="20"/>
        </w:rPr>
      </w:pPr>
      <w:r>
        <w:rPr>
          <w:rFonts w:cs="Calibri" w:ascii="Calibri" w:hAnsi="Calibri"/>
          <w:sz w:val="20"/>
          <w:szCs w:val="20"/>
        </w:rPr>
      </w:r>
    </w:p>
    <w:tbl>
      <w:tblPr>
        <w:tblW w:w="9935" w:type="dxa"/>
        <w:jc w:val="left"/>
        <w:tblInd w:w="-113" w:type="dxa"/>
        <w:tblLayout w:type="fixed"/>
        <w:tblCellMar>
          <w:top w:w="0" w:type="dxa"/>
          <w:left w:w="108" w:type="dxa"/>
          <w:bottom w:w="0" w:type="dxa"/>
          <w:right w:w="108" w:type="dxa"/>
        </w:tblCellMar>
      </w:tblPr>
      <w:tblGrid>
        <w:gridCol w:w="9935"/>
      </w:tblGrid>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libri" w:hAnsi="Calibri" w:cs="Calibri"/>
                <w:bCs/>
                <w:color w:val="000000"/>
              </w:rPr>
            </w:pPr>
            <w:r>
              <w:rPr>
                <w:rFonts w:cs="Calibri" w:ascii="Calibri" w:hAnsi="Calibri"/>
                <w:bCs/>
                <w:color w:val="000000"/>
              </w:rPr>
              <w:t>Great Lakes</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Eastern Lake Eri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c Érié 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221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Eastern Lake Eri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c Érié 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2211-00222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Eastern Lake Eri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c Érié 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222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Eastern Lake Ontari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c Ontario 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291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Eastern Lake Ontari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c Ontario 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2911-00292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Eastern Lake Ontari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c Ontario 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292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Eastern Lake Superio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c Supérieur 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281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Eastern Lake Superio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c Supérieur 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2811-00282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Eastern Lake Superio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c Supérieur 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282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eorgian Ba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aie Georgien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25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eorgian Ba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aie Georgien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25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reat Lak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rands Lac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20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reat Lak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rands Lacs</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N/A</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reen Ba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aie Gree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212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ake Eri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c Érié</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22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ake Eri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c Érié</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22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ake Eri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c Érié</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22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ake Hur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c Hur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24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ake Hur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c Hur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24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ake Hur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c Hur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24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ake Michiga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c Michiga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21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ake Michiga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c Michiga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21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ake Ontari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c Ontari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29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ake Ontari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c Ontari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29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ake Ontari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c Ontari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29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ake St. Clai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c Sainte-Clair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23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ake St. Clai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c Sainte-Clair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23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ake St. Clai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c Sainte-Clair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23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ake Superio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c Supérieu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28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ake Superio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c Supérieu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28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ake Superio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c Supérieu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28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orth Channel</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henal Nort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26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orth Channel</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henal Nort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26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orth Channel</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henal Nort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26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orthern Georgian Ba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aie Georgienne N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251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orthern Lake Hur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c Huron N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241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orthern Lake Hur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c Huron N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2411-00242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orthern Lake Hur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c Huron N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242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orthern Lake Michiga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c Michigan N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212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outhern Georgian Ba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aie Georgienne Su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251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outhern Lake Hur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c Huron Su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241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outhern Lake Hur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c Huron Su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2412-00242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outhern Lake Hur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c Huron Su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242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outhern Lake Michiga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c Michigan Su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212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estern Lake Eri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c Érié 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221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estern Lake Eri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c Érié 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2212-00222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estern Lake Eri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c Érié 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222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estern Lake Ontari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c Ontario 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291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estern Lake Ontari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c Ontario 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2912-00292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estern Lake Ontari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c Ontario 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292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estern Lake Superio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c Supérieur 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281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estern Lake Superio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c Supérieur 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2812-00282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estern Lake Superio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c Supérieur 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282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hitefish Ba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aie Whitefis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27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hitefish Ba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aie Whitefis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27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hitefish Ba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aie Whitefis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27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bl>
    <w:p>
      <w:pPr>
        <w:pStyle w:val="Normal"/>
        <w:rPr/>
      </w:pPr>
      <w:r>
        <w:rPr/>
      </w:r>
    </w:p>
    <w:p>
      <w:pPr>
        <w:pStyle w:val="Normal"/>
        <w:rPr/>
      </w:pPr>
      <w:r>
        <w:rPr/>
      </w:r>
    </w:p>
    <w:p>
      <w:pPr>
        <w:sectPr>
          <w:type w:val="continuous"/>
          <w:pgSz w:w="12240" w:h="15840"/>
          <w:pgMar w:left="1440" w:right="1440" w:gutter="0" w:header="720" w:top="1440" w:footer="0" w:bottom="1440"/>
          <w:formProt w:val="true"/>
          <w:textDirection w:val="lrTb"/>
          <w:docGrid w:type="default" w:linePitch="360" w:charSpace="0"/>
        </w:sectPr>
      </w:pPr>
    </w:p>
    <w:p>
      <w:pPr>
        <w:pStyle w:val="Normal"/>
        <w:rPr/>
      </w:pPr>
      <w:r>
        <w:rPr/>
      </w:r>
      <w:r>
        <w:br w:type="page"/>
      </w:r>
    </w:p>
    <w:p>
      <w:pPr>
        <w:pStyle w:val="Normal"/>
        <w:rPr/>
      </w:pPr>
      <w:r>
        <w:rPr/>
      </w:r>
    </w:p>
    <w:p>
      <w:pPr>
        <w:pStyle w:val="Heading3"/>
        <w:ind w:left="1440" w:hanging="0"/>
        <w:rPr/>
      </w:pPr>
      <w:bookmarkStart w:id="20" w:name="__RefHeading___Toc428263577"/>
      <w:bookmarkEnd w:id="20"/>
      <w:r>
        <w:rPr/>
        <w:t>3.2.3 Atlantic Waters</w:t>
      </w:r>
    </w:p>
    <w:p>
      <w:pPr>
        <w:sectPr>
          <w:type w:val="continuous"/>
          <w:pgSz w:w="12240" w:h="15840"/>
          <w:pgMar w:left="1440" w:right="1440" w:gutter="0" w:header="720" w:top="1440" w:footer="0" w:bottom="1440"/>
          <w:pgNumType w:fmt="decimal"/>
          <w:formProt w:val="false"/>
          <w:textDirection w:val="lrTb"/>
          <w:docGrid w:type="default" w:linePitch="360" w:charSpace="0"/>
        </w:sectPr>
      </w:pPr>
    </w:p>
    <w:p>
      <w:pPr>
        <w:pStyle w:val="Normal"/>
        <w:rPr>
          <w:rFonts w:ascii="Calibri" w:hAnsi="Calibri" w:cs="Calibri"/>
          <w:sz w:val="20"/>
          <w:szCs w:val="20"/>
        </w:rPr>
      </w:pPr>
      <w:r>
        <w:rPr>
          <w:rFonts w:cs="Calibri" w:ascii="Calibri" w:hAnsi="Calibri"/>
          <w:sz w:val="20"/>
          <w:szCs w:val="20"/>
        </w:rPr>
      </w:r>
    </w:p>
    <w:tbl>
      <w:tblPr>
        <w:tblW w:w="9935" w:type="dxa"/>
        <w:jc w:val="left"/>
        <w:tblInd w:w="-113" w:type="dxa"/>
        <w:tblLayout w:type="fixed"/>
        <w:tblCellMar>
          <w:top w:w="0" w:type="dxa"/>
          <w:left w:w="108" w:type="dxa"/>
          <w:bottom w:w="0" w:type="dxa"/>
          <w:right w:w="108" w:type="dxa"/>
        </w:tblCellMar>
      </w:tblPr>
      <w:tblGrid>
        <w:gridCol w:w="9935"/>
      </w:tblGrid>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libri" w:hAnsi="Calibri" w:cs="Calibri"/>
                <w:bCs/>
                <w:color w:val="000000"/>
              </w:rPr>
            </w:pPr>
            <w:r>
              <w:rPr>
                <w:rFonts w:cs="Calibri" w:ascii="Calibri" w:hAnsi="Calibri"/>
                <w:bCs/>
                <w:color w:val="000000"/>
              </w:rPr>
              <w:t>Atlantic Waters</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nticosti - ea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Anticosti - moitié 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141-003142-003143-00314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nticosti - E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Anticosti - E-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14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nticosti - ES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Anticosti - E-S-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14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nticosti - N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Anticosti - N-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14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nticosti - NNW</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Anticosti - N-N-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148</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nticosti - northea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Anticosti - moitié nord-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141-003142-003143-003148</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nticosti - nor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Anticosti - moitié n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141-003142-003147-003148</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nticosti - north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Anticosti - moitié nord-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141-003146-003147-003148</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nticosti - southea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Anticosti - moitié sud-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142-003143-003144-003145</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nticosti - sou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Anticosti - moitié su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143-003144-003145-003146</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nticosti - south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Anticosti - moitié sud-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144-003145-003146-003147</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nticosti - SS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Anticosti - S-S-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14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nticosti - SSW</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Anticosti - S-S-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145</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nticosti - 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Anticosti - moitié 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145-003146-003147-003148</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nticosti - WNW</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Anticosti - O-N-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147</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nticosti - WSW</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Anticosti - O-S-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146</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nticost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Anticost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14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tlantic Water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eaux de l'Atlantiqu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0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tlantic Water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eaux de l'Atlantique</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N/A</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nquereau - east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Banquereau - moitié 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3371-003372-003373-00337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nquereau - E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Banquereau - E-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37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anquereau - ES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anquereau - E-S-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37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nquereau - N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Banquereau - N-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337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nquereau - NNW</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Banquereau - N-N-O</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378</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nquereau - northeast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Banquereau - moitié nord-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3371-003372-003373-003378</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nquereau - north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Banquereau - moitié nor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371-003372-003377-003378</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nquereau - northwest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Banquereau - moitié nord-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371-003376-003377-003378</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nquereau - southeast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Banquereau - moitié sud-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3372-003373-003374-003375</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nquereau - south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Banquereau - moitié su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3373-003374-003375-003376</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nquereau - southwest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Banquereau - moitié sud-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3374-003375-003376-003377</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anquereau - SS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anquereau - S-S-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37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anquereau - SSW</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anquereau - S-S-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375</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nquereau - west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Banquereau - moitié 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375-003376-003377-003378</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anquereau - WNW</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anquereau - O-N-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377</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anquereau - WSW</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anquereau - O-S-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376</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nquereau</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Banquereau</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37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CAP-CP,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elle Isle Bank - east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banc de Belle Isle - moitié 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521-003522-003523-003524</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elle Isle Bank - E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banc de Belle Isle - E-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52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elle Isle Bank - ES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anc de Belle Isle - E-S-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52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elle Isle Bank - N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banc de Belle Isle - N-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352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elle Isle Bank - NNW</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anc de Belle Isle - N-N-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528</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elle Isle Bank - northeast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banc de Belle Isle - moitié nord-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3521-003522-003523-003528</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elle Isle Bank - nor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anc de Belle Isle - moitié n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521-003522-003527-003528</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elle Isle Bank - north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anc de Belle Isle - moitié nord-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521-003526-003527-003528</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elle Isle Bank - southeast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banc de Belle Isle - moitié sud-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3522-003523-003524-003525</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elle Isle Bank - sou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anc de Belle Isle - moitié su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523-003524-003525-003526</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elle Isle Bank - southwest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banc de Belle Isle - moitié sud-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524-003525-003526-003527</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elle Isle Bank - SS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anc de Belle Isle - S-S-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52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elle Isle Bank - SSW</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anc de Belle Isle - S-S-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525</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elle Isle Bank - west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banc de Belle Isle - moitié 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525-003526-003527-003528</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elle Isle Bank - WNW</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anc de Belle Isle - O-N-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527</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elle Isle Bank - WSW</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anc de Belle Isle - O-S-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526</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elle Isle Ban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banc de Belle Isl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5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CAP-CP,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rowns Bank - ea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anc Browns - moitié 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24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rowns Bank - 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anc Browns - moitié 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24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rowns Ban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anc Brown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24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abot Strait - north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détroit de Cabot - moitié nor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331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abot Strait - south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détroit de Cabot - moitié su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331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abot Strai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détroit de Cabo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33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haleur - Miscou - east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Chaleurs - Miscou - moitié 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315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haleur - Miscou - west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Chaleurs - Miscou - moitié 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315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haleur - Miscou</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Chaleurs - Miscou</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15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CAP-CP,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East Coast - Cape St. Francis and sout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ôte est - cap St. Francis et au su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345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East Coast - north of Cape St. Franci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ôte est - au nord du cap St. Franci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345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East Coa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ôte 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45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East Labrador Sea - east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mer du Labrador-Est - moitié 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651-003652-003653-003654</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East Labrador Sea - E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mer du Labrador-Est - E-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65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East Labrador Sea - ES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er du Labrador-Est - E-S-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65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East Labrador Sea - N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mer du Labrador-Est - N-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65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East Labrador Sea - NNW</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er du Labrador-Est - N-N-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658</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East Labrador Sea - northeast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mer du Labrador-Est - moitié nord-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651-003652-003653-003658</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East Labrador Sea - nor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er du Labrador-Est - moitié n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651-003652-003657-003658</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East Labrador Sea - north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er du Labrador-Est - moitié nord-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651-003656-003657-003658</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East Labrador Sea - southeast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mer du Labrador-Est - moitié sud-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3652-003653-003654-003655</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East Labrador Sea - sou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er du Labrador-Est - moitié su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653-003654-003655-003656</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East Labrador Sea - southwest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mer du Labrador-Est - moitié sud-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654-003655-003656-003657</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East Labrador Sea - SS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er du Labrador-Est - S-S-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65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East Labrador Sea - SSW</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er du Labrador-Est - S-S-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655</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East Labrador Sea - 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er du Labrador-Est - moitié 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655-003656-003657-003658</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East Labrador Sea - WNW</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er du Labrador-Est - O-N-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657</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East Labrador Sea - WSW</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er du Labrador-Est - O-S-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656</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East Labrador S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mer du Labrador-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65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CAP-CP,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East Scotian Slope - ea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talus Scotian Est - moitié 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351-003352-003353-00335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East Scotian Slope - E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talus Scotian Est - E-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35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East Scotian Slope - ES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talus Scotian Est - E-S-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35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East Scotian Slope - N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talus Scotian Est - N-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35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East Scotian Slope - NNW</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talus Scotian Est - N-N-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358</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East Scotian Slope - northea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talus Scotian Est - moitié nord-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351-003352-003353-003358</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East Scotian Slope - nor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talus Scotian Est - moitié n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351-003352-003357-003358</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East Scotian Slope - north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talus Scotian Est - moitié nord-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351-003356-003357-003358</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East Scotian Slope - southea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talus Scotian Est - moitié sud-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352-003353-003354-003355</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East Scotian Slope - sou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talus Scotian Est - moitié su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353-003354-003355-003356</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East Scotian Slope - south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talus Scotian Est - moitié sud-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354-003355-003356-003357</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East Scotian Slope - SS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talus Scotian Est - S-S-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35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East Scotian Slope - SSW</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talus Scotian Est - S-S-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355</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East Scotian Slope - 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talus Scotian Est - moitié 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355-003356-003357-003358</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East Scotian Slope - WNW</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talus Scotian Est - O-N-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357</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East Scotian Slope - WSW</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talus Scotian Est - O-S-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356</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East Scotian Slop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talus Scotian 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35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Eastern Shore - ea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ittoral est - moitié 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33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Eastern Shore - 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ittoral est - moitié 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33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Eastern Shor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ittoral 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33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Flemis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Flaman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57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Fourchu - ea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Fourchu - moitié 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32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Fourchu - 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Fourchu - moitié 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32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Fourchu</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Fourchu</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3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Fund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Fund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2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Funk Island Bank - ea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anc de l'île Funk - moitié 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531-003532-003533-00353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Funk Island Bank - E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anc de l'île Funk - E-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53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Funk Island Bank - ES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anc de l'île Funk - E-S-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53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Funk Island Bank - N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anc de l'île Funk - N-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53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Funk Island Bank - NNW</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anc de l'île Funk - N-N-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538</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Funk Island Bank - northea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anc de l'île Funk - moitié nord-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531-003532-003533-003538</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Funk Island Bank - nor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anc de l'île Funk - moitié n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531-003532-003537-003538</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Funk Island Bank - north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anc de l'île Funk - moitié nord-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531-003536-003537-003538</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Funk Island Bank - southea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anc de l'île Funk - moitié sud-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532-003533-003534-003535</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Funk Island Bank - sou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anc de l'île Funk - moitié su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533-003534-003535-003536</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Funk Island Bank - south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anc de l'île Funk - moitié sud-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534-003535-003536-003537</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Funk Island Bank - SS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anc de l'île Funk - S-S-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53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Funk Island Bank - SSW</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anc de l'île Funk - S-S-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535</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Funk Island Bank - 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anc de l'île Funk - moitié 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535-003536-003537-003538</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Funk Island Bank - WNW</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anc de l'île Funk - O-N-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537</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Funk Island Bank - WSW</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anc de l'île Funk - O-S-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536</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Funk Island Ban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anc de l'île Fun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53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eorges Bank - nor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anc Georges - moitié n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25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eorges Bank - sou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anc Georges - moitié su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25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eorges Ban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anc Georg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25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rand Mana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rand Mana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2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ulf - Magdalen - ea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olfe - Madeleine - moitié 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161-003162-003163-00316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ulf - Magdalen - E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olfe - Madeleine - E-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16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ulf - Magdalen - ES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olfe - Madeleine - E-S-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16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ulf - Magdalen - N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olfe - Madeleine - N-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16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ulf - Magdalen - NNW</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olfe - Madeleine - N-N-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168</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ulf - Magdalen - northea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olfe - Madeleine - moitié nord-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161-003162-003163-003168</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ulf - Magdalen - nor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olfe - Madeleine - moitié n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161-003162-003167-003168</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ulf - Magdalen - north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olfe - Madeleine - moitié nord-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161-003166-003167-003168</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ulf - Magdalen - southea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olfe - Madeleine - moitié sud-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162-003163-003164-003165</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ulf - Magdalen - sou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olfe - Madeleine - moitié su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163-003164-003165-003166</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ulf - Magdalen - south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olfe - Madeleine - moitié sud-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164-003165-003166-003167</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ulf - Magdalen - SS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olfe - Madeleine - S-S-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16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ulf - Magdalen - SSW</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olfe - Madeleine - S-S-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165</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ulf - Magdalen - 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olfe - Madeleine - moitié 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165-003166-003167-003168</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ulf - Magdalen - WNW</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olfe - Madeleine - O-N-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167</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ulf - Magdalen - WSW</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olfe - Madeleine - O-S-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166</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ulf - Magdale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olfe - Madele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16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Gulf - Port au Port - northwest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Golfe - Port au Port - moitié nord-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343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Gulf - Port au Port - southeast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Golfe - Port au Port - moitié sud-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343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Gulf - Port au Por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Golfe - Port au Por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343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Halifax Harbour and Approach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port d'Halifax et ses abord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329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aHave Bank - ea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anc LaHave - moitié 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27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aHave Bank - 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anc LaHave - moitié 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27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aHave Ban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anc LaHav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27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urentian Fan - east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cône Laurentien - moitié 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381-003382-003383-003384</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urentian Fan - E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cône Laurentien - E-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38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aurentian Fan - ES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ône Laurentien - E-S-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38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urentian Fan - N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cône Laurentien - N-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338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aurentian Fan - NNW</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ône Laurentien - N-N-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388</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urentian Fan - northeast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cône Laurentien - moitié nord-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3381-003382-003383-003388</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aurentian Fan - nor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ône Laurentien - moitié n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381-003382-003387-003388</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aurentian Fan - north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ône Laurentien - moitié nord-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381-003386-003387-003388</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urentian Fan - southeast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cône Laurentien - moitié sud-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3382-003383-003384-003385</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urentian Fan - south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cône Laurentien - moitié su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383-003384-003385-003386</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urentian Fan - southwest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cône Laurentien - moitié sud-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384-003385-003386-003387</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aurentian Fan - SS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ône Laurentien - S-S-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38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aurentian Fan - SSW</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ône Laurentien - S-S-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385</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aurentian Fan - 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ône Laurentien - moitié 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385-003386-003387-003388</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aurentian Fan - WNW</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ône Laurentien - O-N-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387</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aurentian Fan - WSW</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ône Laurentien - O-S-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386</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urentian Fa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cône Laurentie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38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CAP-CP,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urcher - ea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urcher - moitié 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23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urcher - 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urcher - moitié 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23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urch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urch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23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id Labrador Coast - Hopedale and sout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ôte du Labrador-Centre - Hopedale et au su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362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id Labrador Coast - north of Hopedal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ôte du Labrador-Centre - au nord de Hopedal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362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id Labrador Coa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ôte du Labrador-Centr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6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orth Labrador Coast - north of Sagle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ôte du Labrador-Nord - au nord de Sagle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361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orth Labrador Coast - Saglek and sout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ôte du Labrador-Nord - Saglek et au su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361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orth Labrador Coa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ôte du Labrador-N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6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ortheast Coast - Cape St. John and sout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ôte nord-est - cap St. John et au su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344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ortheast Coast - north of Cape St. Joh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ôte nord-est - au nord du cap St. Joh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344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ortheast Coa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ôte nord-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44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ortheast Gulf - north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olfe nord-est - moitié nord-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42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ortheast Gulf - southea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olfe nord-est - moitié sud-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42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ortheast Gu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olfe nord-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4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orthern Grand Banks - ea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rands Bancs Nord - moitié 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541-003542-003543-00354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orthern Grand Banks - E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rands Bancs Nord - E-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54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orthern Grand Banks - ES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rands Bancs Nord - E-S-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54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orthern Grand Banks - N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rands Bancs Nord - N-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54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orthern Grand Banks - NNW</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rands Bancs Nord - N-N-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548</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orthern Grand Banks - northea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rands Bancs Nord - moitié nord-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541-003542-003543-003548</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orthern Grand Banks - nor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rands Bancs Nord - moitié n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541-003542-003547-003548</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orthern Grand Banks - north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rands Bancs Nord - moitié nord-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541-003546-003547-003548</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orthern Grand Banks - southea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rands Bancs Nord - moitié sud-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542-003543-003544-003545</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orthern Grand Banks - sou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rands Bancs Nord - moitié su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543-003544-003545-003546</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orthern Grand Banks - south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rands Bancs Nord - moitié sud-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544-003545-003546-003547</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orthern Grand Banks - SS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rands Bancs Nord - S-S-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54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orthern Grand Banks - SSW</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rands Bancs Nord - S-S-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545</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orthern Grand Banks - 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rands Bancs Nord - moitié 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545-003546-003547-003548</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orthern Grand Banks - WNW</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rands Bancs Nord - O-N-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547</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orthern Grand Banks - WSW</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rands Bancs Nord - O-S-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546</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orthern Grand Bank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rands Bancs N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54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orthumberland Strait - east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détroit de Northumberland - moitié 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17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orthumberland Strait - 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détroit de Northumberland - moitié 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17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orthumberland Strai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détroit de Northumberlan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317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orthwest Labrador Sea - ea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er du Labrador-Nord-Ouest - moitié 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631-003632-003633-00363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orthwest Labrador Sea - E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er du Labrador-Nord-Ouest - E-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63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orthwest Labrador Sea - ES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er du Labrador-Nord-Ouest - E-S-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63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orthwest Labrador Sea - N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er du Labrador-Nord-Ouest - N-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63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orthwest Labrador Sea - NNW</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er du Labrador-Nord-Ouest - N-N-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638</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orthwest Labrador Sea - northea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er du Labrador-Nord-Ouest - moitié nord-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631-003632-003633-003638</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orthwest Labrador Sea - nor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er du Labrador-Nord-Ouest - moitié n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631-003632-003637-003638</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orthwest Labrador Sea - north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er du Labrador-Nord-Ouest - moitié nord-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631-003636-003637-003638</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orthwest Labrador Sea - southeast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mer du Labrador-Nord-Ouest - moitié sud-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632-003633-003634-003635</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orthwest Labrador Sea - sou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er du Labrador-Nord-Ouest - moitié su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633-003634-003635-003636</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orthwest Labrador Sea - south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er du Labrador-Nord-Ouest - moitié sud-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634-003635-003636-003637</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orthwest Labrador Sea - SS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er du Labrador-Nord-Ouest - S-S-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63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orthwest Labrador Sea - SSW</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er du Labrador-Nord-Ouest - S-S-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635</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orthwest Labrador Sea - 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er du Labrador-Nord-Ouest - moitié 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635-003636-003637-003638</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orthwest Labrador Sea - WNW</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er du Labrador-Nord-Ouest - O-N-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637</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orthwest Labrador Sea - WSW</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er du Labrador-Nord-Ouest - O-S-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636</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orthwest Labrador S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er du Labrador-Nord-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63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Pointe à Michel to Pointe-des-Mont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Pointe à Michel à Pointe-des-Mont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311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Pointe-des-Monts to Anticosti - nor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Pointe-des-Monts à Anticosti - moitié nor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312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Pointe-des-Monts to Anticosti - sou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Pointe-des-Monts à Anticosti - moitié su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312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Pointe-des-Monts to Anticosti</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Pointe-des-Monts à Anticosti</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31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able - east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abords de l'île de Sable - moitié 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334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able - west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abords de l'île de Sable - moitié 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334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abl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abords de l'île de Sabl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334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outh Coast - Cape St. Mary's and ea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ôte sud - cap St. Mary's et à l'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346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outh Coast - west of Cape St. Mary'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ôte sud - à l'ouest du cap St. Mary'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346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outh Coa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ôte su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46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outh Labrador Coast - nor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ôte du Labrador-Sud - moitié n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51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outh Labrador Coast - sou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ôte du Labrador-Sud - moitié su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51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outh Labrador Coa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ôte du Labrador-Su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5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outh Labrador Sea - ea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er du Labrador-Sud - moitié 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641-003642-003643-00364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outh Labrador Sea - E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er du Labrador-Sud - E-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64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outh Labrador Sea - ES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er du Labrador-Sud - E-S-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64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outh Labrador Sea - N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er du Labrador-Sud - N-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64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outh Labrador Sea - NNW</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er du Labrador-Sud - N-N-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648</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outh Labrador Sea - northea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er du Labrador-Sud - moitié nord-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641-003642-003643-003648</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outh Labrador Sea - nor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er du Labrador-Sud - moitié n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641-003642-003647-003648</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outh Labrador Sea - north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er du Labrador-Sud - moitié nord-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641-003646-003647-003648</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outh Labrador Sea - southea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er du Labrador-Sud - moitié sud-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642-003643-003644-003645</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outh Labrador Sea - sou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er du Labrador-Sud - moitié su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643-003644-003645-003646</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outh Labrador Sea - south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er du Labrador-Sud - moitié sud-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644-003645-003646-003647</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outh Labrador Sea - SS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er du Labrador-Sud - S-S-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64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outh Labrador Sea - SSW</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er du Labrador-Sud - S-S-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645</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outh Labrador Sea - 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er du Labrador-Sud - moitié 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645-003646-003647-003648</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outh Labrador Sea - WNW</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er du Labrador-Sud - O-N-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647</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outh Labrador Sea - WSW</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er du Labrador-Sud - O-S-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646</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outh Labrador S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er du Labrador-Su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64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outheast Labrador S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mer du Labrador-Sud-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56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CAP-CP, Ic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outheastern Grand Banks - ea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rands Bancs Sud-Est - moitié 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551-003552-003553-00355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outheastern Grand Banks - E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rands Bancs Sud-Est - E-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55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outheastern Grand Banks - ES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rands Bancs Sud-Est - E-S-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55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outheastern Grand Banks - N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rands Bancs Sud-Est - N-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55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outheastern Grand Banks - NNW</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rands Bancs Sud-Est - N-N-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558</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outheastern Grand Banks - northea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rands Bancs Sud-Est - moitié nord-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551-003552-003553-003558</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outheastern Grand Banks - nor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rands Bancs Sud-Est - moitié n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551-003552-003557-003558</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outheastern Grand Banks - north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rands Bancs Sud-Est - moitié nord-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551-003556-003557-003558</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outheastern Grand Banks - southea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rands Bancs Sud-Est - moitié sud-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552-003553-003554-003555</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outheastern Grand Banks - sou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rands Bancs Sud-Est - moitié su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553-003554-003555-003556</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outheastern Grand Banks - south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rands Bancs Sud-Est - moitié sud-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554-003555-003556-003557</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outheastern Grand Banks - SS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rands Bancs Sud-Est - S-S-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55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outheastern Grand Banks - SSW</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rands Bancs Sud-Est - S-S-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555</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outheastern Grand Banks - 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rands Bancs Sud-Est - moitié 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555-003556-003557-003558</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outheastern Grand Banks - WNW</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rands Bancs Sud-Est - O-N-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557</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outheastern Grand Banks - WSW</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rands Bancs Sud-Est - O-S-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556</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outheastern Grand Bank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rands Bancs Sud-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55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outhwest Coast - Ramea and ea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ôte sud-ouest - Ramea et à l'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36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outhwest Coast - west of Ram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ôte sud-ouest - à l'ouest de Ram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36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outhwest Coa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ôte sud-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36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outhwestern Grand Banks - ea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rands Bancs Sud-Ouest - moitié 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471-003472-003473-00347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outhwestern Grand Banks - E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rands Bancs Sud-Ouest - E-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47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outhwestern Grand Banks - ES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rands Bancs Sud-Ouest - E-S-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47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outhwestern Grand Banks - N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rands Bancs Sud-Ouest - N-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47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outhwestern Grand Banks - NNW</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rands Bancs Sud-Ouest - N-N-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478</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outhwestern Grand Banks - northea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rands Bancs Sud-Ouest - moitié nord-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471-003472-003473-003478</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outhwestern Grand Banks - nor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rands Bancs Sud-Ouest - moitié n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471-003472-003477-003478</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outhwestern Grand Banks - north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rands Bancs Sud-Ouest - moitié nord-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471-003476-003477-003478</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outhwestern Grand Banks - southea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rands Bancs Sud-Ouest - moitié sud-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472-003473-003474-003475</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outhwestern Grand Banks - sou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rands Bancs Sud-Ouest - moitié su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473-003474-003475-003476</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outhwestern Grand Banks - south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rands Bancs Sud-Ouest - moitié sud-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474-003475-003476-003477</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outhwestern Grand Banks - SS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rands Bancs Sud-Ouest - S-S-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47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outhwestern Grand Banks - SSW</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rands Bancs Sud-Ouest - S-S-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475</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outhwestern Grand Banks - 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rands Bancs Sud-Ouest - moitié 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475-003476-003477-003478</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outhwestern Grand Banks - WNW</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rands Bancs Sud-Ouest - O-N-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477</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outhwestern Grand Banks - WSW</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rands Bancs Sud-Ouest - O-S-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476</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outhwestern Grand Bank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rands Bancs Sud-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47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outhwestern Shore - ea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ittoral sud-ouest - moitié 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26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outhwestern Shore - 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ittoral sud-ouest - moitié 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26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outhwestern Shor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ittoral sud-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26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trait of Belle Isle - ea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détroit de Belle Isle - moitié 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341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trait of Belle Isle - 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détroit de Belle Isle - moitié 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341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trait of Belle Isl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détroit de Belle Isl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34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Tadoussac to Pointe à Michel</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Tadoussac à Pointe à Michel</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311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Tadoussac to Pointe-des-Mont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Tadoussac à Pointe-des-Mont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31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Tail of the Grand Bank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queue des Grands Banc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58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est Scotian Slope - ea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talus Scotian Ouest - moitié 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281-003282-003283-00328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est Scotian Slope - E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talus Scotian Ouest - E-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28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est Scotian Slope - ES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talus Scotian Ouest - E-S-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28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est Scotian Slope - N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talus Scotian Ouest - N-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28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est Scotian Slope - NNW</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talus Scotian Ouest - N-N-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288</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est Scotian Slope - northea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talus Scotian Ouest - moitié nord-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281-003282-003283-003288</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est Scotian Slope - nor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talus Scotian Ouest - moitié n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281-003282-003287-003288</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est Scotian Slope - north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talus Scotian Ouest - moitié nord-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281-003286-003287-003288</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est Scotian Slope - southea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talus Scotian Ouest - moitié sud-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282-003283-003284-003285</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est Scotian Slope - sou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talus Scotian Ouest - moitié su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283-003284-003285-003286</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est Scotian Slope - south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talus Scotian Ouest - moitié sud-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284-003285-003286-003287</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est Scotian Slope - SS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talus Scotian Ouest - S-S-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28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est Scotian Slope - SSW</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talus Scotian Ouest - S-S-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285</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est Scotian Slope - 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talus Scotian Ouest - moitié 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285-003286-003287-003288</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est Scotian Slope - WNW</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talus Scotian Ouest - O-N-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287</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est Scotian Slope - WSW</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talus Scotian Ouest - O-S-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286</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est Scotian Slop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talus Scotian 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28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bl>
    <w:p>
      <w:pPr>
        <w:pStyle w:val="Normal"/>
        <w:rPr/>
      </w:pPr>
      <w:r>
        <w:rPr/>
      </w:r>
    </w:p>
    <w:p>
      <w:pPr>
        <w:pStyle w:val="Normal"/>
        <w:rPr/>
      </w:pPr>
      <w:r>
        <w:rPr/>
      </w:r>
    </w:p>
    <w:p>
      <w:pPr>
        <w:sectPr>
          <w:type w:val="continuous"/>
          <w:pgSz w:w="12240" w:h="15840"/>
          <w:pgMar w:left="1440" w:right="1440" w:gutter="0" w:header="720" w:top="1440" w:footer="0" w:bottom="1440"/>
          <w:formProt w:val="true"/>
          <w:textDirection w:val="lrTb"/>
          <w:docGrid w:type="default" w:linePitch="360" w:charSpace="0"/>
        </w:sectPr>
      </w:pPr>
    </w:p>
    <w:p>
      <w:pPr>
        <w:pStyle w:val="Normal"/>
        <w:rPr/>
      </w:pPr>
      <w:r>
        <w:rPr/>
      </w:r>
      <w:r>
        <w:br w:type="page"/>
      </w:r>
    </w:p>
    <w:p>
      <w:pPr>
        <w:pStyle w:val="Normal"/>
        <w:rPr/>
      </w:pPr>
      <w:r>
        <w:rPr/>
      </w:r>
    </w:p>
    <w:p>
      <w:pPr>
        <w:pStyle w:val="Heading3"/>
        <w:spacing w:before="200" w:after="400"/>
        <w:ind w:left="1440" w:hanging="0"/>
        <w:rPr/>
      </w:pPr>
      <w:bookmarkStart w:id="21" w:name="__RefHeading___Toc428263578"/>
      <w:bookmarkEnd w:id="21"/>
      <w:r>
        <w:rPr/>
        <w:t>3.2.4 Inland Waters (Eastern Canada)</w:t>
      </w:r>
      <w:r>
        <w:br w:type="page"/>
      </w:r>
    </w:p>
    <w:p>
      <w:pPr>
        <w:pStyle w:val="Heading3"/>
        <w:ind w:left="1440" w:hanging="0"/>
        <w:rPr/>
      </w:pPr>
      <w:bookmarkStart w:id="22" w:name="__RefHeading___Toc428263579"/>
      <w:bookmarkEnd w:id="22"/>
      <w:r>
        <w:rPr/>
        <w:t>3.2.5 Hudson Bay and Baffin Island Waters</w:t>
      </w:r>
      <w:r>
        <w:br w:type="page"/>
      </w:r>
    </w:p>
    <w:p>
      <w:pPr>
        <w:pStyle w:val="Heading3"/>
        <w:ind w:left="1440" w:hanging="0"/>
        <w:rPr/>
      </w:pPr>
      <w:bookmarkStart w:id="23" w:name="__RefHeading___Toc428263580"/>
      <w:bookmarkEnd w:id="23"/>
      <w:r>
        <w:rPr/>
        <w:t xml:space="preserve">3.2.6 </w:t>
      </w:r>
      <w:r>
        <w:rPr>
          <w:rFonts w:eastAsia="Calibri"/>
        </w:rPr>
        <w:t>Northeastern Arctic Waters</w:t>
      </w:r>
    </w:p>
    <w:p>
      <w:pPr>
        <w:sectPr>
          <w:type w:val="continuous"/>
          <w:pgSz w:w="12240" w:h="15840"/>
          <w:pgMar w:left="1440" w:right="1440" w:gutter="0" w:header="720" w:top="1440" w:footer="0" w:bottom="1440"/>
          <w:pgNumType w:fmt="decimal"/>
          <w:formProt w:val="false"/>
          <w:textDirection w:val="lrTb"/>
          <w:docGrid w:type="default" w:linePitch="360" w:charSpace="0"/>
        </w:sectPr>
      </w:pPr>
    </w:p>
    <w:p>
      <w:pPr>
        <w:pStyle w:val="Normal"/>
        <w:rPr>
          <w:rFonts w:ascii="Calibri" w:hAnsi="Calibri" w:cs="Calibri"/>
          <w:sz w:val="20"/>
          <w:szCs w:val="20"/>
        </w:rPr>
      </w:pPr>
      <w:r>
        <w:rPr>
          <w:rFonts w:cs="Calibri" w:ascii="Calibri" w:hAnsi="Calibri"/>
          <w:sz w:val="20"/>
          <w:szCs w:val="20"/>
        </w:rPr>
      </w:r>
    </w:p>
    <w:tbl>
      <w:tblPr>
        <w:tblW w:w="9935" w:type="dxa"/>
        <w:jc w:val="left"/>
        <w:tblInd w:w="-113" w:type="dxa"/>
        <w:tblLayout w:type="fixed"/>
        <w:tblCellMar>
          <w:top w:w="0" w:type="dxa"/>
          <w:left w:w="108" w:type="dxa"/>
          <w:bottom w:w="0" w:type="dxa"/>
          <w:right w:w="108" w:type="dxa"/>
        </w:tblCellMar>
      </w:tblPr>
      <w:tblGrid>
        <w:gridCol w:w="9935"/>
      </w:tblGrid>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libri" w:hAnsi="Calibri" w:cs="Calibri"/>
                <w:bCs/>
                <w:color w:val="000000"/>
              </w:rPr>
            </w:pPr>
            <w:r>
              <w:rPr>
                <w:rFonts w:cs="Calibri" w:ascii="Calibri" w:hAnsi="Calibri"/>
                <w:bCs/>
                <w:color w:val="000000"/>
              </w:rPr>
              <w:t>Northeastern Arctic Waters</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rctic Water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eaux de l'Arctique</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N/A</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C000005</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AC000005</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0005</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C000006</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AC000006</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0006</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C000007</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AC000007</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0007</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C000008</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AC000008</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0008</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C000009</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AC000009</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0009</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C0000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AC0000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00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C00613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AC00613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13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C00613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AC00613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13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C00613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AC00613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13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C00613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AC00613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13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C006135</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AC006135</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135</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C00614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AC00614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14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C00614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AC00614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14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C00614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AC00614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14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C00614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AC00614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14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C00615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AC00615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15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C00615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AC00615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15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C00615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AC00615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15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C00615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AC00615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15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C00621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AC00621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21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C00621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AC00621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21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C00621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AC00621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21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C00621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AC00621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21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C006215</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AC006215</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215</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C00655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AC00655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55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C00655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AC00655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55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C00656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AC00656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56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C00656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AC00656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56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C00657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AC00657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57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C00657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AC00657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57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C00663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AC00663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63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C00663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AC00663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63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C00663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AC00663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63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C00663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AC00663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63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C006635</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AC006635</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635</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C00664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AC00664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64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C00664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AC00664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64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dmiral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Admiral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33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mundsen - ea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Amundsen - moitié 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551-00655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mundsen - 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Amundsen - moitié 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55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mundse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Amundse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55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rctic Water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eaux de l'Arctiqu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5000-006000-0070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ttu</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Attu</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0005-000006-006212-006214</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llanty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Ballanty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67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arrow - ea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arrow - moitié 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41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arrow - 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arrow - moitié 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41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arrow</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arrow</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4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athur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athur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5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oothi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oothi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35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yam</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yam</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75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entral Brevoort - nor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revoort Centre - moitié n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23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entral Brevoort - sou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revoort Centre - moitié su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23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entral Brevoor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revoort Centr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23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larence - nor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larence - moitié n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131-00613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larence - sou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larence - moitié su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133-006134-006135</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larenc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larenc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13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ommitte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ommitte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34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oronati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oronati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53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umberlan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umberlan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26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Deas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Deas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5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Dolphi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Dolphi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54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East Baffin - nor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affin Est - moitié n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141-00614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East Baffin - sou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affin Est - moitié su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143-00614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East Baffi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Baffin 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140</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East Brevoort - nor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revoort Est - moitié n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22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East Brevoort - sou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revoort Est - moitié su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22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East Brevoor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revoort 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2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East Clyde - nor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lyde Est - moitié n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151-00615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East Clyde - sou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lyde Est - moitié su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153-00615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East Clyd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Clyde 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150</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East Davis - nor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Davis Est - moitié n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211-006212-00621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East Davis - sou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Davis Est - moitié su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214-006215</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East Davi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Davis 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210</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Eureka - nor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Eureka - moitié n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82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Eureka - sou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Eureka - moitié su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82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Eurek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Eurek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820</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Fitzwilliam</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Fitzwilliam</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65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Frobisher Ba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aie Frobish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25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reel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reel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8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rip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rip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66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usta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usta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77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Hassel</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Hassel</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7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Haze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Haze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76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Holma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Holma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56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Holma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Holma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561-00656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Jones - east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Jones - moitié 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83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Jones - 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Jones - moitié 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83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Jon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Jon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830</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Kane - nor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Kane - moitié n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12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Kane - sou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Kane - moitié su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12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Ka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Ka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120</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Kiata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Kiata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0010-006131-00613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ancaster - ea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ncaster - moitié 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31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ancaster - 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ncaster - moitié 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31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ancast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ncast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310</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arse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rse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45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idd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idd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64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aclea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aclea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73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asse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asse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85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au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au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44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cClintoc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cClintoc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46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cClur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cClur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63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elvill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elvill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6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anse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Nanse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88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avy Boa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Navy Boa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3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orth Sverdrup</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Sverdrup N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87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ortheastern Arctic Water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eaux du nord-est de l'Arctiqu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60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orwegia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Norwegia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84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Pear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Pear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7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Peel - nor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Peel - moitié n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42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Peel - sou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Peel - moitié su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42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Peel</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Peel</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4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Pon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Pon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18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Prince of Wal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Prince of Wal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57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Qimusseriarsuaq</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Qimusseriarsuaq</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0008-000009-006134-006141-00614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Queen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Queen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74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a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Ra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6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egent - nor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Regent - moitié n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36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egent - sou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Regent - moitié su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36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egen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Regen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36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obeson - nor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Robeson - moitié n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11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obeson - sou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Robeson - moitié su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11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Robes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Robes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110</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outh Sverdrup</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Sverdrup Su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86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t. Roch - nor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St-Roch - moitié n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43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t. Roch - sou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St-Roch - moitié su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43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t. Roc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St-Roc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43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Uiffaq</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Uiffaq</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0007-006151-006153-00621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est Baffin - nor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affin Ouest - moitié n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17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est Baffin - sou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affin Ouest - moitié su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17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est Baffi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affin 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170</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est Brevoort - nor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revoort Ouest - moitié n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24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est Brevoort - sou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revoort Ouest - moitié su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24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est Brevoor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revoort 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24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est Clyde - nor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lyde Ouest - moitié n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16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est Clyde - sou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lyde Ouest - moitié su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16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est Clyd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lyde 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160</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est Davis - nor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Davis Ouest - moitié n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27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est Davis - sou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Davis Ouest - moitié su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27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est Davi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Davis 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270</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ilkin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Wilkin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68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bl>
    <w:p>
      <w:pPr>
        <w:pStyle w:val="Normal"/>
        <w:rPr/>
      </w:pPr>
      <w:r>
        <w:rPr/>
      </w:r>
    </w:p>
    <w:p>
      <w:pPr>
        <w:pStyle w:val="Normal"/>
        <w:rPr/>
      </w:pPr>
      <w:r>
        <w:rPr/>
      </w:r>
    </w:p>
    <w:p>
      <w:pPr>
        <w:sectPr>
          <w:type w:val="continuous"/>
          <w:pgSz w:w="12240" w:h="15840"/>
          <w:pgMar w:left="1440" w:right="1440" w:gutter="0" w:header="720" w:top="1440" w:footer="0" w:bottom="1440"/>
          <w:formProt w:val="true"/>
          <w:textDirection w:val="lrTb"/>
          <w:docGrid w:type="default" w:linePitch="360" w:charSpace="0"/>
        </w:sectPr>
      </w:pPr>
    </w:p>
    <w:p>
      <w:pPr>
        <w:pStyle w:val="Normal"/>
        <w:numPr>
          <w:ilvl w:val="0"/>
          <w:numId w:val="0"/>
        </w:numPr>
        <w:rPr/>
      </w:pPr>
      <w:r>
        <w:rPr/>
      </w:r>
      <w:r>
        <w:br w:type="page"/>
      </w:r>
    </w:p>
    <w:p>
      <w:pPr>
        <w:pStyle w:val="Normal"/>
        <w:rPr/>
      </w:pPr>
      <w:r>
        <w:rPr/>
      </w:r>
    </w:p>
    <w:p>
      <w:pPr>
        <w:pStyle w:val="Heading3"/>
        <w:ind w:left="1440" w:hanging="0"/>
        <w:rPr>
          <w:rFonts w:eastAsia="Calibri"/>
        </w:rPr>
      </w:pPr>
      <w:bookmarkStart w:id="24" w:name="__RefHeading___Toc428263581"/>
      <w:bookmarkEnd w:id="24"/>
      <w:r>
        <w:rPr>
          <w:rFonts w:eastAsia="Calibri"/>
        </w:rPr>
        <w:t>3.2.7 Western Arctic Waters</w:t>
      </w:r>
    </w:p>
    <w:p>
      <w:pPr>
        <w:sectPr>
          <w:type w:val="continuous"/>
          <w:pgSz w:w="12240" w:h="15840"/>
          <w:pgMar w:left="1440" w:right="1440" w:gutter="0" w:header="720" w:top="1440" w:footer="0" w:bottom="1440"/>
          <w:pgNumType w:fmt="decimal"/>
          <w:formProt w:val="false"/>
          <w:textDirection w:val="lrTb"/>
          <w:docGrid w:type="default" w:linePitch="360" w:charSpace="0"/>
        </w:sectPr>
      </w:pPr>
    </w:p>
    <w:p>
      <w:pPr>
        <w:pStyle w:val="Normal"/>
        <w:rPr>
          <w:rFonts w:ascii="Calibri" w:hAnsi="Calibri" w:cs="Calibri"/>
          <w:sz w:val="20"/>
          <w:szCs w:val="20"/>
        </w:rPr>
      </w:pPr>
      <w:r>
        <w:rPr>
          <w:rFonts w:cs="Calibri" w:ascii="Calibri" w:hAnsi="Calibri"/>
          <w:sz w:val="20"/>
          <w:szCs w:val="20"/>
        </w:rPr>
      </w:r>
    </w:p>
    <w:tbl>
      <w:tblPr>
        <w:tblW w:w="9935" w:type="dxa"/>
        <w:jc w:val="left"/>
        <w:tblInd w:w="-113" w:type="dxa"/>
        <w:tblLayout w:type="fixed"/>
        <w:tblCellMar>
          <w:top w:w="0" w:type="dxa"/>
          <w:left w:w="108" w:type="dxa"/>
          <w:bottom w:w="0" w:type="dxa"/>
          <w:right w:w="108" w:type="dxa"/>
        </w:tblCellMar>
      </w:tblPr>
      <w:tblGrid>
        <w:gridCol w:w="9935"/>
      </w:tblGrid>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libri" w:hAnsi="Calibri" w:cs="Calibri"/>
                <w:bCs/>
                <w:color w:val="000000"/>
              </w:rPr>
            </w:pPr>
            <w:r>
              <w:rPr>
                <w:rFonts w:cs="Calibri" w:ascii="Calibri" w:hAnsi="Calibri"/>
                <w:bCs/>
                <w:color w:val="000000"/>
              </w:rPr>
              <w:t>Western Arctic Waters</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rctic Water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eaux de l'Arctique</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N/A</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C00711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AC00711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711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C00711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AC00711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711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C00764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AC00764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764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C00764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AC00764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764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C00765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AC00765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765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C00765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AC00765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765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C00766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AC00766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766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C00766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AC00766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766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ler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Aler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73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rctic Water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eaux de l'Arctiqu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5000-006000-0070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xel Heiberg</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Axel Heiberg</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737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illie - east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Baillie - moitié 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773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illie - west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Baillie - moitié 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773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illi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Bailli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77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ank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ank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77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artlet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artlet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733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orde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orde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755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roc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roc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74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ape Beaufort to Point Frankli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ap Beaufort à pointe Frankli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001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ape Halkett to Flaxman Islan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ap Halkett à l'île de Flaxma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0015</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ape Thompson to Cape Beaufor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ap Thompson à cap Beaufor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001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entral U.S. Arctic Offshor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eaux au large de la côte américaine du centre de l'Arctiqu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0018</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T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T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766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T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T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765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T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T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764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T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T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744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U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CU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767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CAP-CP,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U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CU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76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CAP-CP,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U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CU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746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CAP-CP,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U4</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CU4</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745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V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V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768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V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V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76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V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V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758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V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V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757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V5</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V5</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75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V6</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V6</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7230</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V7</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V7</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7220</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W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W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76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W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W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759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W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W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75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W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W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738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W5</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W5</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73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W6</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W6</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7210</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X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X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7170</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X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X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7160</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X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X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7150</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X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X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714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X5</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X5</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7130</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Y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Y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7180</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Y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Y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7190</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Y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Y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7120</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Z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CZ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7110</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CAP-CP,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Eastern U.S. Arctic Offshor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eaux au large de la côte américaine de l'Arctique de l'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0019</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Ellef Ringn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Ellef Ringn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75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Ellesmer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Ellesmer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735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Flaxman Island to Demarcation Poin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île de Flaxman à pointe Démarcati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0016</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ackenzi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ackenzi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785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orth Mackenzi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ackenzie N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786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orth Prince Patric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Prince Patrick N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756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orth Tuktoyaktu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Tuktoyaktuk N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78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orthwest Beaufor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eaufort Nord-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787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Point Franklin to Cape Halket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pointe Franklin à cap Halket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001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Prince Alfre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Prince Alfre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77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Prince Patric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Prince Patric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74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outh Axel Heiberg</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Axel Heiberg Su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736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outh Ellef Ringn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Ellef Ringnes Su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754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outh Prince Patric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Prince Patrick Su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743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Tuktoyaktuk - nor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Tuktoyaktuk - moitié n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783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Tuktoyaktuk - sou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Tuktoyaktuk - moitié su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783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Tuktoyaktu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Tuktoyaktu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783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ales to Cape Thompson - nor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Wales à cap Thompson -  moitié nor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0011</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ard Hun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Ward Hun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734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est Prince Alfre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Prince Alfred 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78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Western Arctic Water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eaux de l'Arctique de l'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70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Western U.S. Arctic Offshor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eaux au large de la côte américaine de l'Arctique de l'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0017</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Yukon Coa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côte du Yuk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784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bl>
    <w:p>
      <w:pPr>
        <w:pStyle w:val="Normal"/>
        <w:rPr/>
      </w:pPr>
      <w:r>
        <w:rPr/>
      </w:r>
    </w:p>
    <w:p>
      <w:pPr>
        <w:pStyle w:val="Normal"/>
        <w:rPr/>
      </w:pPr>
      <w:r>
        <w:rPr/>
      </w:r>
    </w:p>
    <w:p>
      <w:pPr>
        <w:sectPr>
          <w:type w:val="continuous"/>
          <w:pgSz w:w="12240" w:h="15840"/>
          <w:pgMar w:left="1440" w:right="1440" w:gutter="0" w:header="720" w:top="1440" w:footer="0" w:bottom="1440"/>
          <w:formProt w:val="true"/>
          <w:textDirection w:val="lrTb"/>
          <w:docGrid w:type="default" w:linePitch="360" w:charSpace="0"/>
        </w:sectPr>
      </w:pPr>
    </w:p>
    <w:p>
      <w:pPr>
        <w:pStyle w:val="Normal"/>
        <w:rPr/>
      </w:pPr>
      <w:r>
        <w:rPr/>
      </w:r>
      <w:r>
        <w:br w:type="page"/>
      </w:r>
    </w:p>
    <w:p>
      <w:pPr>
        <w:pStyle w:val="Normal"/>
        <w:rPr/>
      </w:pPr>
      <w:r>
        <w:rPr/>
      </w:r>
    </w:p>
    <w:p>
      <w:pPr>
        <w:pStyle w:val="Heading3"/>
        <w:ind w:left="1440" w:hanging="0"/>
        <w:rPr/>
      </w:pPr>
      <w:bookmarkStart w:id="25" w:name="__RefHeading___Toc428263582"/>
      <w:bookmarkStart w:id="26" w:name="_2.1.8_Inland_Waters"/>
      <w:bookmarkEnd w:id="25"/>
      <w:bookmarkEnd w:id="26"/>
      <w:r>
        <w:rPr/>
        <w:t>3.2.8 Inland Waters (Western Canada)</w:t>
      </w:r>
    </w:p>
    <w:p>
      <w:pPr>
        <w:sectPr>
          <w:type w:val="continuous"/>
          <w:pgSz w:w="12240" w:h="15840"/>
          <w:pgMar w:left="1440" w:right="1440" w:gutter="0" w:header="720" w:top="1440" w:footer="0" w:bottom="1440"/>
          <w:pgNumType w:fmt="decimal"/>
          <w:formProt w:val="false"/>
          <w:textDirection w:val="lrTb"/>
          <w:docGrid w:type="default" w:linePitch="360" w:charSpace="0"/>
        </w:sectPr>
      </w:pPr>
    </w:p>
    <w:p>
      <w:pPr>
        <w:pStyle w:val="Normal"/>
        <w:rPr>
          <w:rFonts w:ascii="Calibri" w:hAnsi="Calibri" w:cs="Calibri"/>
          <w:sz w:val="20"/>
          <w:szCs w:val="20"/>
        </w:rPr>
      </w:pPr>
      <w:r>
        <w:rPr>
          <w:rFonts w:cs="Calibri" w:ascii="Calibri" w:hAnsi="Calibri"/>
          <w:sz w:val="20"/>
          <w:szCs w:val="20"/>
        </w:rPr>
      </w:r>
    </w:p>
    <w:tbl>
      <w:tblPr>
        <w:tblW w:w="9180" w:type="dxa"/>
        <w:jc w:val="left"/>
        <w:tblInd w:w="-113" w:type="dxa"/>
        <w:tblLayout w:type="fixed"/>
        <w:tblCellMar>
          <w:top w:w="0" w:type="dxa"/>
          <w:left w:w="108" w:type="dxa"/>
          <w:bottom w:w="0" w:type="dxa"/>
          <w:right w:w="108" w:type="dxa"/>
        </w:tblCellMar>
      </w:tblPr>
      <w:tblGrid>
        <w:gridCol w:w="9174"/>
        <w:gridCol w:w="6"/>
      </w:tblGrid>
      <w:tr>
        <w:trPr>
          <w:trHeight w:val="300" w:hRule="atLeast"/>
          <w:cantSplit w:val="true"/>
        </w:trPr>
        <w:tc>
          <w:tcPr>
            <w:tcW w:w="9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libri" w:hAnsi="Calibri" w:cs="Calibri"/>
                <w:bCs/>
                <w:color w:val="000000"/>
              </w:rPr>
            </w:pPr>
            <w:r>
              <w:rPr>
                <w:rFonts w:cs="Calibri" w:ascii="Calibri" w:hAnsi="Calibri"/>
                <w:bCs/>
                <w:color w:val="000000"/>
              </w:rPr>
              <w:t>Inland Waters (Western Canada)</w:t>
            </w:r>
          </w:p>
        </w:tc>
      </w:tr>
      <w:tr>
        <w:trPr>
          <w:trHeight w:val="300" w:hRule="atLeast"/>
          <w:cantSplit w:val="true"/>
        </w:trPr>
        <w:tc>
          <w:tcPr>
            <w:tcW w:w="9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xe Point mile 91 to Camsell Bend mile 29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Axe Point mille 91 à Camsell Bend mille 29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811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ak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ak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83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amsell Bend mile 290 to Tulita mile 51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amsell Bend mille 290 à Tulita mille 51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811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edar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c Ceda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86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Eskimo Lak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cs Eskim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82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Fort Good Hope mile 684 to Point Separation mile 91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Fort Good Hope mille 684 à pointe Separation mille 91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8115</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Fraser River Waterway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voies navigables du fleuve Frase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87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reat Bear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rand lac de l'Our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82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Great Slave Lake - basi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bassin du Grand lac des Esclav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831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reat Slave Lake - east arm</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rand lac des Esclaves - bras 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831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reat Slave Lake - north arm</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rand lac des Esclaves - bras n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831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reat Slave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rand lac des Esclav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83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Inland Water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eaux intérieur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N/A</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Inland Waters (Western Canad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eaux intérieures (Ouest du Canad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80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ake Athabasca - ea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c Athabasca - moitié 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841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ake Athabasca - 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c Athabasca - moitié 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841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ake Athabasca - 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c Athabasca - moitié 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8412-00841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ake Athabasca - 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c Athabasca - moitié 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841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ake Athabasc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c Athabasc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84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ake Manitob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c Manitob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864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Marin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ake Winnipeg - north basi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c Winnipeg - bassin n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863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arin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ake Winnipeg - south basi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c Winnipeg - bassin su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863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arin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ake Winnipeg</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c Winnipeg</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863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ake Winnipegosi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c Winnipegosi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86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Marin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ackenzie Riv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fleuve Mackenzi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81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Point Separation mile 913 to Kittigazuit Bay mile 108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pointe Separation mille 913 à la baie Kittigazuit mille 108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8116</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eindeer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c Reinde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85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Tulita mile 512 to Fort Good Hope mile 68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Tulita mille 512 à Fort Good Hope mille 684</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811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rigley Harbour mile 0 to Axe Point mile 9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Wrigley Harbour mille 0 à Axe Point mille 9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811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bl>
    <w:p>
      <w:pPr>
        <w:pStyle w:val="Normal"/>
        <w:rPr/>
      </w:pPr>
      <w:r>
        <w:rPr/>
      </w:r>
    </w:p>
    <w:p>
      <w:pPr>
        <w:pStyle w:val="Normal"/>
        <w:rPr/>
      </w:pPr>
      <w:r>
        <w:rPr/>
      </w:r>
    </w:p>
    <w:p>
      <w:pPr>
        <w:sectPr>
          <w:type w:val="continuous"/>
          <w:pgSz w:w="12240" w:h="15840"/>
          <w:pgMar w:left="1440" w:right="1440" w:gutter="0" w:header="720" w:top="1440" w:footer="0" w:bottom="1440"/>
          <w:formProt w:val="true"/>
          <w:textDirection w:val="lrTb"/>
          <w:docGrid w:type="default" w:linePitch="360" w:charSpace="0"/>
        </w:sectPr>
      </w:pPr>
    </w:p>
    <w:p>
      <w:pPr>
        <w:pStyle w:val="Normal"/>
        <w:rPr/>
      </w:pPr>
      <w:r>
        <w:rPr/>
      </w:r>
      <w:r>
        <w:br w:type="page"/>
      </w:r>
    </w:p>
    <w:p>
      <w:pPr>
        <w:pStyle w:val="Heading1"/>
        <w:rPr/>
      </w:pPr>
      <w:bookmarkStart w:id="27" w:name="__RefHeading___Toc428263583"/>
      <w:bookmarkEnd w:id="27"/>
      <w:r>
        <w:rPr/>
        <w:t>4. List of Other Forecast Locations (with indicated Program(s))</w:t>
      </w:r>
    </w:p>
    <w:p>
      <w:pPr>
        <w:sectPr>
          <w:type w:val="continuous"/>
          <w:pgSz w:w="12240" w:h="15840"/>
          <w:pgMar w:left="1440" w:right="1440" w:gutter="0" w:header="720" w:top="1440" w:footer="0" w:bottom="1440"/>
          <w:pgNumType w:fmt="decimal"/>
          <w:formProt w:val="false"/>
          <w:textDirection w:val="lrTb"/>
          <w:docGrid w:type="default" w:linePitch="360" w:charSpace="0"/>
        </w:sectPr>
      </w:pPr>
    </w:p>
    <w:p>
      <w:pPr>
        <w:pStyle w:val="Normal"/>
        <w:rPr>
          <w:rFonts w:ascii="Calibri" w:hAnsi="Calibri" w:cs="Calibri"/>
          <w:sz w:val="20"/>
          <w:szCs w:val="20"/>
        </w:rPr>
      </w:pPr>
      <w:r>
        <w:rPr>
          <w:rFonts w:cs="Calibri" w:ascii="Calibri" w:hAnsi="Calibri"/>
          <w:sz w:val="20"/>
          <w:szCs w:val="20"/>
        </w:rPr>
      </w:r>
      <w:bookmarkStart w:id="28" w:name="hmg"/>
      <w:bookmarkStart w:id="29" w:name="hmg"/>
      <w:bookmarkEnd w:id="29"/>
    </w:p>
    <w:tbl>
      <w:tblPr>
        <w:tblW w:w="9889" w:type="dxa"/>
        <w:jc w:val="left"/>
        <w:tblInd w:w="-113" w:type="dxa"/>
        <w:tblLayout w:type="fixed"/>
        <w:tblCellMar>
          <w:top w:w="0" w:type="dxa"/>
          <w:left w:w="108" w:type="dxa"/>
          <w:bottom w:w="0" w:type="dxa"/>
          <w:right w:w="108" w:type="dxa"/>
        </w:tblCellMar>
      </w:tblPr>
      <w:tblGrid>
        <w:gridCol w:w="9889"/>
      </w:tblGrid>
      <w:tr>
        <w:trPr>
          <w:trHeight w:val="300" w:hRule="atLeast"/>
          <w:cantSplit w:val="true"/>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libri" w:hAnsi="Calibri" w:cs="Calibri"/>
                <w:bCs/>
                <w:color w:val="000000"/>
              </w:rPr>
            </w:pPr>
            <w:r>
              <w:rPr>
                <w:rFonts w:cs="Calibri" w:ascii="Calibri" w:hAnsi="Calibri"/>
                <w:bCs/>
                <w:color w:val="000000"/>
              </w:rPr>
              <w:t>Other Forecast Locations</w:t>
            </w:r>
          </w:p>
        </w:tc>
      </w:tr>
      <w:tr>
        <w:trPr>
          <w:trHeight w:val="300" w:hRule="atLeast"/>
          <w:cantSplit w:val="true"/>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Haines Road - Haines to Pleasant Camp</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route de Haines - Haines à Pleasant Camp</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002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N00000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N00000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000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aint Pierre and Miquel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Saint-Pierre et Miquel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000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outh Klondike Highway - Skagway to White Pas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route de Klondike Sud - de Skagway à White Pas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00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A00000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WA00000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000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bl>
    <w:p>
      <w:pPr>
        <w:pStyle w:val="Normal"/>
        <w:rPr/>
      </w:pPr>
      <w:r>
        <w:rPr/>
      </w:r>
    </w:p>
    <w:p>
      <w:pPr>
        <w:pStyle w:val="Normal"/>
        <w:rPr/>
      </w:pPr>
      <w:r>
        <w:rPr/>
      </w:r>
    </w:p>
    <w:p>
      <w:pPr>
        <w:sectPr>
          <w:type w:val="continuous"/>
          <w:pgSz w:w="12240" w:h="15840"/>
          <w:pgMar w:left="1440" w:right="1440" w:gutter="0" w:header="720" w:top="1440" w:footer="0" w:bottom="1440"/>
          <w:formProt w:val="true"/>
          <w:textDirection w:val="lrTb"/>
          <w:docGrid w:type="default" w:linePitch="360" w:charSpace="0"/>
        </w:sectPr>
      </w:pPr>
    </w:p>
    <w:p>
      <w:pPr>
        <w:pStyle w:val="Normal"/>
        <w:rPr/>
      </w:pPr>
      <w:r>
        <w:rPr/>
      </w:r>
    </w:p>
    <w:p>
      <w:pPr>
        <w:pStyle w:val="Normal"/>
        <w:rPr/>
      </w:pPr>
      <w:r>
        <w:rPr/>
      </w:r>
    </w:p>
    <w:p>
      <w:pPr>
        <w:sectPr>
          <w:type w:val="continuous"/>
          <w:pgSz w:w="12240" w:h="15840"/>
          <w:pgMar w:left="1440" w:right="1440" w:gutter="0" w:header="720" w:top="1440" w:footer="0" w:bottom="1440"/>
          <w:pgNumType w:fmt="decimal"/>
          <w:formProt w:val="false"/>
          <w:textDirection w:val="lrTb"/>
          <w:docGrid w:type="default" w:linePitch="360" w:charSpace="0"/>
        </w:sectPr>
      </w:pPr>
    </w:p>
    <w:p>
      <w:pPr>
        <w:pStyle w:val="Heading3"/>
        <w:spacing w:before="200" w:after="400"/>
        <w:ind w:left="1440" w:hanging="0"/>
        <w:rPr>
          <w:rFonts w:eastAsia="Calibri"/>
        </w:rPr>
      </w:pPr>
      <w:r>
        <w:rPr>
          <w:rFonts w:eastAsia="Calibri"/>
        </w:rPr>
      </w:r>
    </w:p>
    <w:tbl>
      <w:tblPr>
        <w:tblW w:w="9935" w:type="dxa"/>
        <w:jc w:val="left"/>
        <w:tblInd w:w="-113" w:type="dxa"/>
        <w:tblLayout w:type="fixed"/>
        <w:tblCellMar>
          <w:top w:w="0" w:type="dxa"/>
          <w:left w:w="108" w:type="dxa"/>
          <w:bottom w:w="0" w:type="dxa"/>
          <w:right w:w="108" w:type="dxa"/>
        </w:tblCellMar>
      </w:tblPr>
      <w:tblGrid>
        <w:gridCol w:w="9935"/>
      </w:tblGrid>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libri" w:hAnsi="Calibri" w:cs="Calibri"/>
                <w:bCs/>
                <w:color w:val="000000"/>
              </w:rPr>
            </w:pPr>
            <w:r>
              <w:rPr>
                <w:rFonts w:cs="Calibri" w:ascii="Calibri" w:hAnsi="Calibri"/>
                <w:bCs/>
                <w:color w:val="000000"/>
              </w:rPr>
              <w:t>Hudson Bay and Baffin Island Waters</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rctic Water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eaux de l'Arctiqu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5000-006000-0070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rctic Water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eaux de l'Arctique</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N/A</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rviat - ea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Arviat - moitié 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551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rviat - 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Arviat - moitié 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551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rvia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Arvia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5510</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elcher - nor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elcher - moitié n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532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elcher - sou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elcher - moitié su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532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elch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elch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5320</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entral - ea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entral - moitié 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553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entral - 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entral - moitié 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553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entral</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entral</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5530</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hesterfield Inle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hesterfield Inle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563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hurchill - ea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hurchill - moitié 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552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hurchill - 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hurchill - moitié 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552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hurchill</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hurchill</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5520</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oats - nor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oats - moitié n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554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oats - sou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oats - moitié su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554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oat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oat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5540</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East Fox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Foxe 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5120</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Hudson Bay and Baffin Island Water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eaux de la baie d'Hudson et de l'île de Baffi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50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Igloolik - nor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Igloolik - moitié n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514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Igloolik - sou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Igloolik - moitié su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514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Iglooli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Iglooli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514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James Bay - nor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aie James - moitié n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533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James Bay - sou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aie James - moitié su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533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James Ba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aie Jam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5330</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ottingham - ea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Nottingham - moitié 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521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ottingham - 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Nottingham - moitié 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521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ottingham</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Nottingham</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5210</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Prince Charl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Prince Charl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51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Puvirnituq - nor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Puvirnituq - moitié n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531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Puvirnituq - south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Puvirnituq - moitié su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531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Puvirnituq</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Puvirnituq</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5310</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ankin - nor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Rankin - moitié n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562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ankin - sou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Rankin - moitié su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562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anki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Ranki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5620</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esolution - ea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Resolution - moitié 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522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esolution - 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Resolution - moitié 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522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esoluti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Resoluti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52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oes Welcome - nor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Roes Welcome - moitié n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561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oes Welcome - sou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Roes Welcome - moitié su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561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oes Welcom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Roes Welcom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5610</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outh Hudson - ea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Hudson Sud - moitié 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542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outh Hudson - 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Hudson Sud - moitié 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542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outh Huds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Hudson Su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5420</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outh-central Hudson - ea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Hudson Centre-Sud - moitié 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541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outh-central Hudson - 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Hudson Centre-Sud - moitié 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541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outh-central Huds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Hudson Centre-Su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5410</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Ungava - ea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Ungava - moitié 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523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Ungava - 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Ungava - moitié 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523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Ungav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Ungav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523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est Fox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Foxe 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5130</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York - ea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York - moitié 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543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York - 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York - moitié 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543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Yor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Yor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5430</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bl>
    <w:p>
      <w:pPr>
        <w:pStyle w:val="Normal"/>
        <w:rPr/>
      </w:pPr>
      <w:r>
        <w:rPr/>
      </w:r>
    </w:p>
    <w:p>
      <w:pPr>
        <w:pStyle w:val="Heading3"/>
        <w:ind w:left="1440" w:hanging="0"/>
        <w:rPr/>
      </w:pPr>
      <w:r>
        <w:rPr/>
      </w:r>
    </w:p>
    <w:p>
      <w:pPr>
        <w:sectPr>
          <w:type w:val="continuous"/>
          <w:pgSz w:w="12240" w:h="15840"/>
          <w:pgMar w:left="1440" w:right="1440" w:gutter="0" w:header="720" w:top="1440" w:footer="0" w:bottom="1440"/>
          <w:formProt w:val="true"/>
          <w:textDirection w:val="lrTb"/>
          <w:docGrid w:type="default" w:linePitch="360" w:charSpace="0"/>
        </w:sectPr>
      </w:pPr>
    </w:p>
    <w:p>
      <w:pPr>
        <w:pStyle w:val="Heading3"/>
        <w:spacing w:before="200" w:after="400"/>
        <w:ind w:left="1440" w:hanging="0"/>
        <w:rPr/>
      </w:pPr>
      <w:r>
        <w:rPr/>
      </w:r>
    </w:p>
    <w:tbl>
      <w:tblPr>
        <w:tblW w:w="9935" w:type="dxa"/>
        <w:jc w:val="left"/>
        <w:tblInd w:w="-113" w:type="dxa"/>
        <w:tblLayout w:type="fixed"/>
        <w:tblCellMar>
          <w:top w:w="0" w:type="dxa"/>
          <w:left w:w="108" w:type="dxa"/>
          <w:bottom w:w="0" w:type="dxa"/>
          <w:right w:w="108" w:type="dxa"/>
        </w:tblCellMar>
      </w:tblPr>
      <w:tblGrid>
        <w:gridCol w:w="9935"/>
      </w:tblGrid>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libri" w:hAnsi="Calibri" w:cs="Calibri"/>
                <w:bCs/>
                <w:color w:val="000000"/>
              </w:rPr>
            </w:pPr>
            <w:r>
              <w:rPr>
                <w:rFonts w:cs="Calibri" w:ascii="Calibri" w:hAnsi="Calibri"/>
                <w:bCs/>
                <w:color w:val="000000"/>
              </w:rPr>
              <w:t>Inland Waters (Eastern Canad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eauport to L'Isle-aux-Coudr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Beauport à L'Isle-aux-Coudr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442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ras d'Or Lak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réseau du lac Bras d'O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42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ornwall to Montréal</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ornwall à Montréal</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445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St. Lawrence River - Cornwall to Montréal (CAP-CP)</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Donnacona to Beaupor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Donnacona à Beaupor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442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Inland Water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eaux intérieures</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N/A</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Inland Waters (Eastern Canad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eaux intérieures (Est du Canad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40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Kingston to Cornwall</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Kingston à Cornwall</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4461-00447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Kingston to Prescot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Kingston à Prescot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447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Kingston to Prescot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Kingston à Prescot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447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ake Champlai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c Champlai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462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ake Melvill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c Melvill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41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ake Memphrémagog - nor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c Memphrémagog - moitié n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45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ake Memphrémagog</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c Memphrémagog</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45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ake Nipig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c Nipig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48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ake Nipissing</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c Nipissing</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47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ake of the Wood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c des Boi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482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ake of the Wood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c des Boi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4821-00482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ake of the Wood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c des Boi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482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ake of the Wood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c des Boi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482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ke Saint-Jea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lac Saint-Jea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43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ake Simco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c Simco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47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Isle-aux-Coudres to Tadoussa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L'Isle-aux-Coudres à Tadoussa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44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ontréal to Trois-Rivièr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Montréal à Trois-Rivièr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444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St. Lawrence River - Montréal to Trois-Rivières (CAP-CP)</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orthern Lake Champlai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c Champlain N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461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orthern Lake Champlai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c Champlain N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462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Prescott to Cornwall</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Prescott à Cornwall</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446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Prescott to Cornwall</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Prescott à Cornwall</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446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ichelieu River and Northern Lake Champlai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rivière Richelieu et lac Champlain Nor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46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Richelieu Rive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rivière Richelieu</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461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aguenay to Tadoussa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Saguenay à Tadoussa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43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t. Lawrence River - Cornwall to Montréal</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fleuve Saint-Laurent - Cornwall à Montréal</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445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Cornwall to Montréal (Marine)</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t. Lawrence River - Donnacona to L'Isle-aux-Coudr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fleuve Saint-Laurent - Donnacona à L'Isle-aux-Coudr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44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t. Lawrence River - Kingston to Prescot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fleuve Saint-Laurent - Kingston à Prescot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447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CAP-CP</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t. Lawrence River - Montréal to Trois-Rivièr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fleuve Saint-Laurent - Montréal à Trois-Rivièr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444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Montréal to Trois-Rivières (Marine)</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t. Lawrence River - Prescott to Cornwall</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fleuve Saint-Laurent - Prescott à Cornwall</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446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CAP-CP</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t. Lawrence River - Trois-Rivières to Donnacon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fleuve Saint-Laurent - Trois-Rivières à Donnacon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443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Other Name (Program):</w:t>
            </w:r>
            <w:r>
              <w:rPr>
                <w:rFonts w:cs="Calibri" w:ascii="Calibri" w:hAnsi="Calibri"/>
                <w:color w:val="000000"/>
              </w:rPr>
              <w:t xml:space="preserve"> Trois-Rivières to Donnacona (Marine)</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Trois-Rivières to Donnacon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Trois-Rivières à Donnacon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443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St. Lawrence River - Trois-Rivières to Donnacona (CAP-CP)</w:t>
            </w:r>
          </w:p>
        </w:tc>
      </w:tr>
    </w:tbl>
    <w:p>
      <w:pPr>
        <w:pStyle w:val="Normal"/>
        <w:rPr/>
      </w:pPr>
      <w:r>
        <w:rPr/>
      </w:r>
    </w:p>
    <w:p>
      <w:pPr>
        <w:pStyle w:val="Heading3"/>
        <w:ind w:left="1440" w:hanging="0"/>
        <w:rPr/>
      </w:pPr>
      <w:r>
        <w:rPr/>
      </w:r>
    </w:p>
    <w:p>
      <w:pPr>
        <w:sectPr>
          <w:type w:val="continuous"/>
          <w:pgSz w:w="12240" w:h="15840"/>
          <w:pgMar w:left="1440" w:right="1440" w:gutter="0" w:header="720" w:top="1440" w:footer="0" w:bottom="1440"/>
          <w:formProt w:val="true"/>
          <w:textDirection w:val="lrTb"/>
          <w:docGrid w:type="default" w:linePitch="360" w:charSpace="0"/>
        </w:sectPr>
      </w:pPr>
    </w:p>
    <w:p>
      <w:pPr>
        <w:pStyle w:val="Heading3"/>
        <w:spacing w:before="200" w:after="400"/>
        <w:ind w:left="1440" w:hanging="0"/>
        <w:rPr/>
      </w:pPr>
      <w:r>
        <w:rPr/>
      </w:r>
    </w:p>
    <w:tbl>
      <w:tblPr>
        <w:tblW w:w="9935" w:type="dxa"/>
        <w:jc w:val="left"/>
        <w:tblInd w:w="-113" w:type="dxa"/>
        <w:tblLayout w:type="fixed"/>
        <w:tblCellMar>
          <w:top w:w="0" w:type="dxa"/>
          <w:left w:w="108" w:type="dxa"/>
          <w:bottom w:w="0" w:type="dxa"/>
          <w:right w:w="108" w:type="dxa"/>
        </w:tblCellMar>
      </w:tblPr>
      <w:tblGrid>
        <w:gridCol w:w="9935"/>
      </w:tblGrid>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libri" w:hAnsi="Calibri" w:cs="Calibri"/>
                <w:bCs/>
                <w:color w:val="000000"/>
              </w:rPr>
            </w:pPr>
            <w:r>
              <w:rPr>
                <w:rFonts w:cs="Calibri" w:ascii="Calibri" w:hAnsi="Calibri"/>
                <w:bCs/>
                <w:color w:val="000000"/>
              </w:rPr>
              <w:t>Saskatchewan</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lbert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Albert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6400-0700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Air Qual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ssiniboia - Gravelbourg - Coronac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Assiniboia - Gravelbourg - Coronac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24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uffalo Narrows and Peter Pond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uffalo Narrows et lac Peter Pon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71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andle Lake Prov. Park and Narrow Hills Prov. Par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andle Lake Prov. Park et Narrow Hills Prov. Par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723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arlyle - Oxbow - Carnduff - Bienfait - Stought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arlyle - Oxbow - Carnduff - Bienfait - Stought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33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ity of Lloydminster Sas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ville de Lloydminster Sas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64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ity of Lloydminst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ville de Lloydminst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6400-07526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ity of Moose Jaw</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ville de Moose Jaw</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224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ity of Prince Alber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ville de Prince Alber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526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ity of Regin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ville de Regin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21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ity of Saskato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ville de Saskato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51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luff Lake M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ine du lac Cluf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83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ree Lake - Key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ree Lake - lac Ke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84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umberland Hous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umberland Hous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735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District of Lakeland including Emma Lake and Anglin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district de Lakeland incluant les lacs Emma et Angli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6525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Esteva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Estevan</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0005</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Estevan - Weyburn - Radville - Milesto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Estevan - Weyburn - Radville - Milesto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25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Fond-du-Lac - Stony Rapid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Fond-du-Lac - Stony Rapid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82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Fond-du-La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Fond-du-La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682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Fort Qu'Appelle - Indian Head - Lumsden - Pilot Butt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Fort Qu'Appelle - Indian Head - Lumsden - Pilot Butt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23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reen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reen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613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Hanson Lake Road between Hwys 165 and 135</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h. du lac Hanson entre les routes 165 et 135</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6734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Hanson Lake Road east of Hwy 135 including Creight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h. du lac Hanson à l'est de route 135 incluant Creight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6733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Hudson Bay - Porcupine Plai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Hudson Bay - Porcupine Plai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41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Humboldt - Wynyard - Wadena - Lanigan - Foam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Humboldt - Wynyard - Wadena - Lanigan - Foam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56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Hwy 135 including Pelican Narrows and Sandy Ba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route 135 incluant Pelican Narrows et Sandy Ba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73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Hwy 165 between hwys 2 and 914 including Pinehouse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route 165 entre routes 2 et 914 incluant lac Pinehous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672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Île à la Crosse - Buffalo Narrows - Beauval</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Île à la Crosse - Buffalo Narrows - Beauval</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671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Île à la Crosse and Beauval</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Île à la Crosse et Beauval</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671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Inland Water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eaux intérieur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N/A</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Kamsack - Canora - Preecevill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Kamsack - Canora - Preecevill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42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Kindersley - Rosetown - Biggar - Wilkie - Mackli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Kindersley - Rosetown - Biggar - Wilkie - Mackli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63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a Loche - Clearwater River Prov. Park - Cluff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 Loche - Clearwater River Prov. Park - lac Cluf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83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a Loche and Clearwater River Prov. Par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 Loche et Clearwater River Prov. Par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83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lang w:val="fr-CA"/>
              </w:rPr>
              <w:t xml:space="preserve">La Ronge - Prince Albert Nat. </w:t>
            </w:r>
            <w:r>
              <w:rPr>
                <w:rFonts w:cs="Calibri" w:ascii="Calibri" w:hAnsi="Calibri"/>
                <w:color w:val="000000"/>
              </w:rPr>
              <w:t>Park - Narrow Hills Prov. Par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 Ronge - parc nat. de Prince Albert - Narrow Hills Prov. Par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72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c la Ronge Prov. Park including La Rong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Lac La Ronge Prov. Park incluant La Rong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72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ake Athabasca - ea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c Athabasca - moitié 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841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ake Athabasca - 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c Athabasca - moitié 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841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ake Athabasca - 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c Athabasca - moitié 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8412-00841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ake Athabasc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c Athabasc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84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eader - Gull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eader - Gull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11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loydminster - Wainwright - Vermilion - Provo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loydminster - Wainwright - Vermilion - Provo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6400-0752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artensville - Warman - Rosthern - Delisle - Wakaw</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artensville - Warman - Rosthern - Delisle - Wakaw</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54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eadow Lake - Big River - Green Lake - Piercelan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eadow Lake - Big River - Green Lake - Piercelan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61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elfort - Tisdale - Nipawin - Carrot Riv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elfort - Tisdale - Nipawin - Carrot Riv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53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ontreal Lake and Molanos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ontreal Lake et Molanos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724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oose Jaw - Pense - Central Butte - Crai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French:</w:t>
            </w:r>
            <w:r>
              <w:rPr>
                <w:rFonts w:cs="Calibri" w:ascii="Calibri" w:hAnsi="Calibri"/>
                <w:color w:val="000000"/>
              </w:rPr>
              <w:t xml:space="preserve"> Moose Jaw - Pense - Central Butte - Crai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22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oosomin - Grenfell - Kipling - Wawot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oosomin - Grenfell - Kipling - Wawot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32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Outlook - Watrous - Hanley - Imperial - Dinsmor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Outlook - Watrous - Hanley - Imperial - Dinsmor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55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Pelican Narrows - Cumberland House - Creight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Pelican Narrows - Cumberland House - Creight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73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Prince Albert - Shellbrook - Spiritwood - Duck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Prince Albert - Shellbrook - Spiritwood - Duck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52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Prince Albert Nat. Par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parc nat. de Prince Alber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725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Prince Alber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Prince Alber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000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Air Qual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Aberdeen including Aberdee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Aberdeen incluant Aberdee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544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Abernethy including Balcarres and Aberneth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Abernethy incluant Balcarres et Abernethy</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6236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Antelope Park including Loverna and Hoosi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Antelope Park incluant Loverna et Hoosie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6634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Antler including Redvers Antler and Wauchop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Antler incluant Redvers Antler et Wauchop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334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Arborfield including Arborfield and Zenon Par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Arborfield incluant Arborfield et Zenon Par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535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Argyle including Gainsborough and Carieval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Argyle incluant Gainsborough et Carieval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3354</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Arlington including Dolla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Arlington incluant Dolla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132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Arm River including Davidson and Girvi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Arm River incluant Davidson et Girvi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554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Auvergne including Ponteix and Aneroi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Auvergne incluant Ponteix et Aneroi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6135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Baildon including Briercr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Baildon incluant Briercr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2247</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Barrier Valley including Archerwill and McKagu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Barrier Valley incluant Archerwill et McKagu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5346</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Battle River including Sweet Grass Res. and Delma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Battle River incluant la rés. ind. Sweet Grass et Delma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624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Bayne including Bruno Peterson and Dan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Bayne incluant Bruno Peterson et Dan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65445</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Beaver River including Pierceland and Goodsoil</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Beaver River incluant Pierceland et Goodsoil</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61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Bengough including Bengoug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Bengough incluant Bengoug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246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Benson including Bens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Benson incluant Bens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6254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Big Arm including Imperial and Liber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Big Arm incluant Imperial et Liber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554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Big Quill including Wynyard Dafoe and Kandaha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Big Quill incluant Wynyard Dafoe et Kandaha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564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Big River including Big River and Chitek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Big River incluant Big River et Chitek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615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Big Stick including Golden Prairi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Big Stick incluant Golden Prairi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1115</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Biggar including Biggar and Springwat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Biggar incluant Biggar et Springwat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633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Birch Hills including Muskoday R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Birch Hills incluant la rés. ind. Muskoda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527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Bjorkdale including Greenwater Lake Prov. Par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Bjorkdale incluant Greenwater Lake Prov. Par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535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Blaine Lake including Blaine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Blaine Lake incluant Blaine Lak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541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Blucher including Allan Clavet Bradwell and Elstow</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Blucher incluant Allan Clavet Bradwell et Elstow</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545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Bone Creek including Simmie and Scotsgua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Bone Creek incluant Simmie et Scotsguar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133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Bratt's Lake including Wilcox Corinne and Estli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Bratt's Lake incluant Wilcox Corinne et Estli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233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Britannia including Hillmon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Britannia incluant Hillmon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622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Brock including Arcola and Kisbe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Brock incluant Arcola et Kisbe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331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Brokenshell including Trossach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Brokenshell incluant Trossach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251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Browning including Lampma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Browning incluant Lampma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332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Buchanan including Buchanan Amsterdam and Tadmor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Buchanan incluant Buchanan Amsterdam et Tadmor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4214</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Buckland including Wahpeton Res. and Spruce Hom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Buckland incluant la rés. ind. Wahpeton et Spruce Hom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526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Buffalo including Wilkie and Phippe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Buffalo incluant Wilkie et Phippe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624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Calder including Calder and Wroxt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Calder incluant Calder et Wroxt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313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Caledonia including Milestone and Parr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Caledonia incluant Milestone et Parr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251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Cambria including Torquay and Outram</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Cambria incluant Torquay et Outram</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6254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Cana including Melvill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Cana incluant Melvill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3114</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Canaan including Lucky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Canaan incluant Lucky Lak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121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Canwood including Debden and Big River R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Canwood incluant Debden et la rés. ind. </w:t>
            </w:r>
            <w:r>
              <w:rPr>
                <w:rFonts w:cs="Calibri" w:ascii="Calibri" w:hAnsi="Calibri"/>
                <w:color w:val="000000"/>
              </w:rPr>
              <w:t>Big Riv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521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Carmichael including Carmichael</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Carmichael incluant Carmichael</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6113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Caron including Caronport and Car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Caron incluant Caronport et Car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6224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Chaplin including Chapli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Chaplin incluant Chapli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6223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Chester including Windthorst Glenavon and Peebl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Chester incluant Windthorst Glenavon et Peebl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322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Chesterfield including Eatonia and Mantari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Chesterfield incluant Eatonia et Mantari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637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Churchbridge including Churchbridge and MacNut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Churchbridge incluant Churchbridge et MacNut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313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Clayton including Norquay Stenen and Swan Plai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Clayton incluant Norquay Stenen et Swan Plai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424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Clinworth including Sceptre Lemsford and Portreev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Clinworth incluant Sceptre Lemsford et Portreev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112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Coalfields including Bienfait and North Portal</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Coalfields incluant Bienfait et North Portal</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6332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Colonsay including Colonsay and Meacham</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Colonsay incluant Colonsay et Meacham</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6545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Connaught including Ridgedale and New Osgood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Connaught incluant Ridgedale et New Osgood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534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Corman Park including Martensville Warman and Langham</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Corman Park incluant Martensville Warman et Langham</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6543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Cote including Kamsack Togo and Duck Mountain Prov. Par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Côte incluant Kamsack Togo et Duck Mountain Prov. Par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423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rPr>
              <w:t xml:space="preserve">R.M. of Coteau including Birsay and Danielson Prov. </w:t>
            </w:r>
            <w:r>
              <w:rPr>
                <w:rFonts w:cs="Calibri" w:ascii="Calibri" w:hAnsi="Calibri"/>
                <w:color w:val="000000"/>
                <w:lang w:val="fr-CA"/>
              </w:rPr>
              <w:t>Par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m.r. de Coteau incluant Birsay et Danielson Prov. </w:t>
            </w:r>
            <w:r>
              <w:rPr>
                <w:rFonts w:cs="Calibri" w:ascii="Calibri" w:hAnsi="Calibri"/>
                <w:color w:val="000000"/>
              </w:rPr>
              <w:t>Par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5516</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Coulee including Neidpath and McMah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Coulee incluant Neidpath et McMah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123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Craik including Craik and Aylesbur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Craik incluant Craik et Aylesbury</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6222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Cupar including Southey Cupar and Markinc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Cupar incluant Southey Cupar et Markinc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232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Cut Knife including Cut Knif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Cut Knife incluant Cut Knif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624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Cymri including Midale Macoun and Halbrit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Cymri incluant Midale Macoun et Halbrit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6254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Deer Forks including Burstall and Estuar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Deer Forks incluant Burstall et Estuar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111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Douglas including Speers Richard and Altica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Douglas incluant Speers Richard et Altica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627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Duck Lake including Duck Lake and Beardy's R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Duck Lake incluant Duck Lake et la rés. ind. </w:t>
            </w:r>
            <w:r>
              <w:rPr>
                <w:rFonts w:cs="Calibri" w:ascii="Calibri" w:hAnsi="Calibri"/>
                <w:color w:val="000000"/>
              </w:rPr>
              <w:t>Beardy'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524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Dufferin including Bethune and Findlat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Dufferin incluant Bethune et Findlate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6222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Dundurn including Dundurn and Blackstrap Prov. Par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Dundurn incluant Dundurn et Blackstrap Prov. Par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552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Eagle Creek including Arelee and Sonningdal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agle Creek incluant Arelee et Sonningdal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543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Edenwold including Balgonie and Piapot R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denwold incluant Balgonie et la rés. ind. </w:t>
            </w:r>
            <w:r>
              <w:rPr>
                <w:rFonts w:cs="Calibri" w:ascii="Calibri" w:hAnsi="Calibri"/>
                <w:color w:val="000000"/>
              </w:rPr>
              <w:t>Piapo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235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Elcapo including Broadview and Cowessess R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lcapo incluant Broadview et la rés. ind. </w:t>
            </w:r>
            <w:r>
              <w:rPr>
                <w:rFonts w:cs="Calibri" w:ascii="Calibri" w:hAnsi="Calibri"/>
                <w:color w:val="000000"/>
              </w:rPr>
              <w:t>Cowesses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321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Eldon including Maidstone and Wasec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ldon incluant Maidstone et Wasec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622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Elfros including Elfros Leslie and Mozar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lfros incluant Elfros Leslie et Mozar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6564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Elmsthorpe including Avonlea and Truax</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lmsthorpe incluant Avonlea et Truax</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6245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Emerald including Wishart and Banken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merald incluant Wishart et Banken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564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Enfield including Central Butt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nfield incluant Central Butt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221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Enniskillen including Oxbow and Northgat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nniskillen incluant Oxbow et Northgat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333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Enterprise including Richmoun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nterprise incluant Richmoun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111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Estevan including Estevan and Hitchcoc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stevan incluant Estevan et Hitchcoc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6254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Excel including Viceroy Ormiston and Verwoo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xcel incluant Viceroy Ormiston et Verwoo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6243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Excelsior including Waldeck Rush Lake and Main Centr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xcelsior incluant Waldeck Rush Lake et Main Centr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123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Eye Hill including Macklin Denzil and Evesham</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ye Hill incluant Macklin Denzil et Evesham</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631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Eyebrow including Eyebrow and Brownle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yebrow incluant Eyebrow et Brownle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221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Fertile Belt including Esterhazy Stockholm and Bango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Fertile Belt incluant Esterhazy Stockholm et Bango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314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Fertile Valley including Conquest Macrorie and Boun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Fertile Valley incluant Conquest Macrorie et Bounty</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6551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Fillmore including Fillmore Creelman and Osag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Fillmore incluant Fillmore Creelman et Osag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252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Fish Creek including Alven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Fish Creek incluant Alven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544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Flett's Springs including Beatty Ethelton and Pathlow</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Flett's Springs incluant Beatty Ethelton et Pathlow</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533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Foam Lake including Foam Lake and Fishing Lake R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Foam Lake incluant Foam Lake et la rés. ind. </w:t>
            </w:r>
            <w:r>
              <w:rPr>
                <w:rFonts w:cs="Calibri" w:ascii="Calibri" w:hAnsi="Calibri"/>
                <w:color w:val="000000"/>
              </w:rPr>
              <w:t>Fishing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565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Fox Valley including Fox Valle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Fox Valley incluant Fox Valley</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1114</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Francis including Vibank Sedley and Odess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Francis incluant Vibank Sedley et Odess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6234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Frenchman Butte including St. Walburg</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Frenchman Butte incluant St. Walburg</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621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Frontier including Frontier and Clayd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Frontier incluant Frontier et Clayd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6132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Garden River including Meath Park and Albertvill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Garden River incluant Meath Park et Albertvill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526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Garry including Jedburg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Garry incluant Jedburg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311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Glen Bain including Glen Bai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Glen Bain incluant Glen Bai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1235</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Glen McPherson west of Mankot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Glen McPherson à l'ouest de Mankot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6135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Glenside north of Bigga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Glenside au nord de Bigga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6628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Golden West including Ocean Man Res. and Handswort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Golden West incluant la rés. ind. Ocean Man et Handswort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322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Good Lake including Canora and Good Spirit Lake Prov. Par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Good Lake incluant Canora et Good Spirit Lake Prov. Par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422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Grandview including Handel and Kelfiel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Grandview incluant Handel et Kelfiel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632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Grant including Vonda Prud'homme and Smut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Grant incluant Vonda Prud'homme et Smut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6544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Grass Lake including Salvador and Rewa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Grass Lake incluant Salvador et Rewa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631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Grassy Creek including Shaunav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Grassy Creek incluant Shaunav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133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Gravelbourg including Gravelbourg and Batema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Gravelbourg incluant Gravelbourg et Batema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6241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Grayson including Grayson Dubuc and Killal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Grayson incluant Grayson Dubuc et Killaly</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6312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Great Bend including Radisson and Borde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Great Bend incluant Radisson et Borde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541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Griffin including Griffin and Froud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Griffin incluant Griffin et Froud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6252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Gull Lake including Gull Lake and Tompkin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Gull Lake incluant Gull Lake et Tompkin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113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Happy Valley including Big Beav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Happy Valley incluant Big Beav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246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Happyland including Leader Prelate and Mendham</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Happyland incluant Leader Prelate et Mendham</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111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Harris including Harris and Tessi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Harris incluant Harris et Tessie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6551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Hart Butte including Coronac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Hart Butte incluant Coronac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244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Hazel Dell including Lintlaw and Hazel Dell</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Hazel Dell incluant Lintlaw et Hazel Dell</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421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Hazelwood south of Kipling</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Hazelwood au sud de Kipling</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6322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Heart's Hill including Cactus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Heart's Hill incluant Cactus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631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Hillsborough including Crestwynd and Old Wives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Hillsborough incluant Crestwynd et le lac Old Wiv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2245</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Hillsdale including Neilburg and Baldwint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Hillsdale incluant Neilburg et Baldwint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623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Hoodoo including Wakaw and Cudwort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Hoodoo incluant Wakaw et Cudwort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544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Hudson Bay including Hudson Bay and Reserv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Hudson Bay incluant Hudson Bay et Reserv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41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Hudson Bay including Shoal Lake and Red Earth Reserv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Hudson Bay incluant et les rés. ind. </w:t>
            </w:r>
            <w:r>
              <w:rPr>
                <w:rFonts w:cs="Calibri" w:ascii="Calibri" w:hAnsi="Calibri"/>
                <w:color w:val="000000"/>
              </w:rPr>
              <w:t>Shoal Lake et Red Eart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41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Humboldt including Humboldt Carmel and Fuld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Humboldt incluant Humboldt Carmel et Fuld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6561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Huron including Tugas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Huron incluant Tugask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6221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Indian Head including Indian Head and Sintalut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Indian Head incluant Indian Head et Sintalut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236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Insinger including Theodore and Sheh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Insinger incluant Theodore et Sheh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422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Invergordon including Yellow Creek and Tarnopol</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Invergordon incluant Yellow Creek et Tarnopol</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533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Invermay including Invermay and Ram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Invermay incluant Invermay et Ram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421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Ituna Bon Accord including Ituna and Hubba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Ituna Bon Accord incluant Ituna et Hubbar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6565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Kellross including Kelliher and Lestoc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Kellross incluant Kelliher et Lestoc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5646</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Kelvington including Yellowquill R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Kelvington incluant la rés. ind. </w:t>
            </w:r>
            <w:r>
              <w:rPr>
                <w:rFonts w:cs="Calibri" w:ascii="Calibri" w:hAnsi="Calibri"/>
                <w:color w:val="000000"/>
              </w:rPr>
              <w:t>Yellowquill</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565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Key West including Ogema and Kayvill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Key West incluant Ogema et Kayvill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245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Keys including The Key R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Keys incluant la rés. ind. </w:t>
            </w:r>
            <w:r>
              <w:rPr>
                <w:rFonts w:cs="Calibri" w:ascii="Calibri" w:hAnsi="Calibri"/>
                <w:color w:val="000000"/>
              </w:rPr>
              <w:t>The Ke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423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Kindersley including Kindersley Brock and Flaxcomb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Kindersley incluant Kindersley Brock et Flaxcomb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635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King George northwest of Lucky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King George au nord-ouest de Lucky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5515</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Kingsley including Kipling</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Kingsley incluant Kipling</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322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Kinistino including Kinistino and James Smith R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Kinistino incluant Kinistino et la rés. ind. </w:t>
            </w:r>
            <w:r>
              <w:rPr>
                <w:rFonts w:cs="Calibri" w:ascii="Calibri" w:hAnsi="Calibri"/>
                <w:color w:val="000000"/>
              </w:rPr>
              <w:t>James Smit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533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Kutawa including Raymore Punnichy and Poorman R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Kutawa incluant Raymore Punnichy et la rés. ind. </w:t>
            </w:r>
            <w:r>
              <w:rPr>
                <w:rFonts w:cs="Calibri" w:ascii="Calibri" w:hAnsi="Calibri"/>
                <w:color w:val="000000"/>
              </w:rPr>
              <w:t>Poor Ma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564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Lac Pelletier including Blumenho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u Lac Pelletier incluant Blumenho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61225</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Lacadena including Kyle Tyner and Sanctuar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Lacadena incluant Kyle Tyner et Sanctuary</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6121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Laird including Waldheim Hepburn and Lai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Laird incluant Waldheim Hepburn et Lair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6542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Lajord including Lajord Kronau and Ricet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Lajord incluant Lajord Kronau et Ricet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6234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Lake Alma including Lake Alma and Beaubi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Lake Alma incluant Lake Alma et Beaubie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6253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Lake Johnson including Mossbank and Ardill</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Lake Johnson incluant Mossbank et Ardill</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243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Lake Lenore including St. Brieux</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Lake Lenore incluant St. Brieux</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5335</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Lake of The Rivers including Assiniboi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Lake of The Rivers incluant Assiniboi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243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Lakeside including Watson and Quill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Lakeside incluant Watson et Quill Lak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6562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Lakeview including Wadena and Clai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Lakeview incluant Wadena et Clai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6562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Langenburg including Langenburg Yarbo and Marchwell</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Langenburg incluant Langenburg Yarbo et Marchwell</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6314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Last Mountain Valley including Govan and Duval</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Last Mountain Valley incluant Govan et Duval</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5635</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Laurier including Radvill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Laurier incluant Radvill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6253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Lawtonia including Hodgevill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Lawtonia incluant Hodgevill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1234</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Leask including Leask Mistawasis Res. and Parksid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Leask incluant Leask la rés. ind. Mistawasis et Parksid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522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Leroy including Lero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Leroy incluant Leroy</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6561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Lipton including Lipton and Dysar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Lipton incluant Lipton et Dysar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6232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Livingston including Arra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Livingston incluant Arra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424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Lomond including Colgate and Goodwat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Lomond incluant Colgate et Goodwate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253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Lone Tree including Climax and Bracke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Lone Tree incluant Climax et Bracke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134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Longlaketon including Earl Grey and Silt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Longlaketon incluant Earl Grey et Silt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231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Loon Lake including Loon Lake and Makw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Loon Lake incluant Loon Lake et Makw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614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Loreburn including Elbow Loreburn and Hawarde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Loreburn incluant Elbow Loreburn et Hawarde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552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Lost River including South Allan and the Allan Hill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Lost River incluant South Allan et les collines Alla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6553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Lumsden including Lumsden Regina Beach and Crave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Lumsden incluant Lumsden Regina Beach et Crave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231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Manitou Lake including Marsde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Manitou Lake incluant Marsde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623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Mankota including Mankota and Ferlan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Mankota incluant Mankota et Ferlan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6135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Maple Bush including Riverhurst and Douglas Prov. Par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Maple Bush incluant Riverhurst et Douglas Prov. Par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221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Maple Creek including Cypress Hills Prov. Par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Maple Creek incluant Cypress Hills Prov. Par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131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Maple Creek including Maple Cree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Maple Creek incluant Maple Cree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131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Mariposa including Tramping Lake and Broadacr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Mariposa incluant Tramping Lake et Broadacr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6632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Marquis including Tuxford Keeler and Buffalo Poun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Marquis incluant Tuxford Keeler et Buffalo Poun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6222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Marriott south of Bigga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Marriott au sud de Bigga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6636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Martin including Wapella and Red Jacke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Martin incluant Wapella et Red Jacke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324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Maryfield including Maryfield and Fairligh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Maryfield incluant Maryfield et Fairligh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324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Mayfield including Maymont Denholm and Fielding</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Mayfield incluant Maymont Denholm et Fielding</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627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McCraney including Kenaston and Bladwort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McCraney incluant Kenaston et Bladwort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553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McKillop including Strasbourg and Rowans Ravine Prov. Par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McKillop incluant Strasbourg et Rowans Ravine Prov. Par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231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McLeod including Lemberg and Neudor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McLeod incluant Lemberg et Neudor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6312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Meadow Lake including Waterhen R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Meadow Lake incluant la rés. ind. </w:t>
            </w:r>
            <w:r>
              <w:rPr>
                <w:rFonts w:cs="Calibri" w:ascii="Calibri" w:hAnsi="Calibri"/>
                <w:color w:val="000000"/>
              </w:rPr>
              <w:t>Waterhe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61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Medstead including Medstead Belbutte and Birch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Medstead incluant Medstead Belbutte et Birch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625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Meeting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Meeting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522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Meota including Meota and The Battlefords Prov. Par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Meota incluant Meota et The Battlefords Prov. Par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625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Mervin including Turtleford Mervin and Spruce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Mervin incluant Turtleford Mervin et Spruce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621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Milden including Dinsmore Milden and Wiset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Milden incluant Dinsmore Milden et Wiset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551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Milton including Alsask and Mareng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Milton incluant Alsask et Marengo</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634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Miry Creek including Abbey Lancer and Shacklet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Miry Creek incluant Abbey Lancer et Shacklet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112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Monet including Elrose Wartime and Forga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Monet incluant Elrose Wartime et Forga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638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Montmartre including Assiniboine R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Montmartre incluant la rés. ind. </w:t>
            </w:r>
            <w:r>
              <w:rPr>
                <w:rFonts w:cs="Calibri" w:ascii="Calibri" w:hAnsi="Calibri"/>
                <w:color w:val="000000"/>
              </w:rPr>
              <w:t>Assinibo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234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Montrose including Donovan and Swans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Montrose incluant Donovan et Swans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6551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Moose Creek including Alamed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Moose Creek incluant Alamed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333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Moose Jaw including Pasqua and Bushell Par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Moose Jaw incluant Pasqua et Bushell Par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224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Moose Mountain including Carlyle and Mano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Moose Mountain incluant Carlyle et Mano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334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Moose Range including Carrot River and Tobin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Moose Range incluant Carrot River et Tobin Lak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6532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Moosomin including Moosomin Welwyn and Fleming</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Moosomin incluant Moosomin Welwyn et Fleming</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324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Morris including Watrous Young and Zelm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Morris incluant Watrous Young et Zelm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553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Morse including Herbert Morse Ernfold and Gouldtow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Morse incluant Herbert Morse Ernfold et Gouldtow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123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Mount Hope including Seman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Mount Hope incluant Seman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5634</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Mount Pleasant including Carnduf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Mount Pleasant incluant Carnduf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335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Mountain View including Herschel and Stranra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Mountain View incluant Herschel et Stranra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636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Newcombe including Glidden and Madis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Newcombe incluant Glidden et Madis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6637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Nipawin including Nipawin Aylsham and Pontrila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Nipawin incluant Nipawin Aylsham et Pontrila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6532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North Battleford northwest of The Battleford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North Battleford au nord-ouest de The Battleford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627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R.M. of North Qu'Appelle including Fort Qu'Appell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m.r. de North Qu'Appelle incluant Fort Qu'Appell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6235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Norton including Pangman and Khediv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Norton incluant Pangman et Khediv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6251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Oakdale including Colevill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Oakdale incluant Colevill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6635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Old Post including Wood Mountain and Killde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Old Post incluant Wood Mountain et Killde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242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Orkney including Yorkton Springside and Ebenez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Orkney incluant Yorkton Springside et Ebenez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311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Paddockwood including Candle Lake and Paddockwoo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Paddockwood incluant le lac Candle et Paddockwoo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525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Parkdale including Glaslyn and Fairholm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Parkdale incluant Glaslyn et Fairholm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6625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Paynton including Paynt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Paynton incluant Paynt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6622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Pense including Pense Belle Plaine and Stony Beac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Pense incluant Pense Belle Plaine et Stony Beach</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6224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Perdue including Perdue and Kinle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Perdue incluant Perdue et Kinley</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6543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Piapot including Piapo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Piapot incluant Piapo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113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Pinto Creek including Kincaid and Hazenmor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Pinto Creek incluant Kincaid et Hazenmor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135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Pittville including Hazle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Pittville incluant Hazle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6112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Pleasant Valley including McGee and Fis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Pleasant Valley incluant McGee et Fisk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636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Pleasantdale including Naicam and Pleasantdal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Pleasantdale incluant Naicam et Pleasantdal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65345</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Ponass Lake including Rose Valley Fosston and Nor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Ponass Lake incluant Rose Valley Fosston et Nor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6562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Poplar Valley including Rockglen and Fife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Poplar Valley incluant Rockglen et Fife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244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Porcupine including Porcupine Plain and Week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Porcupine incluant Porcupine Plain et Week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41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Prairie Rose including Jansen and Es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Prairie Rose incluant Jansen et Es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6563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Prairiedale including Major and Smile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Prairiedale incluant Major et Smiley</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6634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Preeceville including Preeceville and Sturgi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Preeceville incluant Preeceville et Sturgi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6421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Prince Albert including Davi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Prince Albert incluant Davi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6527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Progress including Kerrobert and Luselan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Progress incluant Kerrobert et Luselan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6631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Reciprocity including Alid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Reciprocity incluant Alid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335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Redberry including Hafford and Krydo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Redberry incluant Hafford et Krydo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541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Redburn including Rouleau and Hear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Redburn incluant Rouleau et Hear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62246</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Reford including Landis and Leipzig</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Reford incluant Landis et Leipzig</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6632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Reno including Consul Robsart and Willow Cree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Reno incluant Consul Robsart et Willow Cree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131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Riverside including Cabri Pennant and Succes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Riverside incluant Cabri Pennant et Succes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6122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Rocanville including Rocanvill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Rocanville incluant Rocanvill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6325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Rodgers including Coderre and Courval</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Rodgers incluant Coderre et Courval</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6223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Rosedale including Hanle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Rosedale incluant Hanley</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552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Rosemount including Cando and Trayno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Rosemount incluant Cando et Trayno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633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Rosthern including Rosthern Hague and Carlt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Rosthern incluant Rosthern Hague et Carlt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542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Round Hill including Rabbit Lake and Whitkow</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Round Hill incluant Rabbit Lake et Whitkow</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625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Round Valley including Un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Round Valley incluant Un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623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Rudy including Outlook and Glensid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Rudy incluant Outlook et Glensid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552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Saltcoats including Saltcoats and Bredenbur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Saltcoats incluant Saltcoats et Bredenbury</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6313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Sarnia including Holdfast Chamberlain and Dil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Sarnia incluant Holdfast Chamberlain et Dilk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222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Saskatchewan Landing including Stewart Valle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Saskatchewan Landing incluant Stewart Valle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122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Sasman including Margo Kylemore and Nut Mountai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Sasman incluant Margo Kylemore et Nut Mountai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565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Scott including Yellowgrass Lang and Lewva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Scott incluant Yellowgrass Lang et Lewva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251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Senlac including Senla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Senlac incluant Senla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6623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Shamrock including Shamrock and Kelster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Shamrock incluant Shamrock et Kelster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223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Shellbrook including Sturgeon Lake R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Shellbrook incluant la rés. ind. </w:t>
            </w:r>
            <w:r>
              <w:rPr>
                <w:rFonts w:cs="Calibri" w:ascii="Calibri" w:hAnsi="Calibri"/>
                <w:color w:val="000000"/>
              </w:rPr>
              <w:t>Sturgeon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523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Sherwood including Grand Coule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Sherwood incluant Grand Coule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233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Silverwood south of Whitewoo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Silverwood au sud de Whitewoo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323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Sliding Hills including Veregin Mikado and Hamt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Sliding Hills incluant Veregin Mikado et Hamt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423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Snipe Lake including Eston and Plat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Snipe Lake incluant Eston et Plato</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6638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Souris Valley including Tribune and Oungr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Souris Valley incluant Tribune et Oungr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6253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South Qu'Appelle including Qu'Appelle and Edgele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South Qu'Appelle incluant Qu'Appelle et Edgeley</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6235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Spalding including Spalding</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Spalding incluant Spalding</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562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Spiritwood including Spiritwood and Leovill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Spiritwood incluant Spiritwood et Leovill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521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Spy Hill including Spy Hill Gerald and Tantall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Spy Hill incluant Spy Hill Gerald et Tantall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314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St Andrews including Rosetown and Zealandi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St. Andrews incluant Rosetown et Zealandi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636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St Louis including One Arrow Res. and Domrem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St Louis incluant la rés. ind. </w:t>
            </w:r>
            <w:r>
              <w:rPr>
                <w:rFonts w:cs="Calibri" w:ascii="Calibri" w:hAnsi="Calibri"/>
                <w:color w:val="000000"/>
              </w:rPr>
              <w:t>One Arrow et Domrem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527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St Peter including Muenster and Lake Lenor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St Peter incluant Muenster et Lake Lenor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561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St Philips including Pelly and St Philip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St Philips incluant Pelly et St Philip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423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Stanley including Goodeve Fenwood and Duf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Stanley incluant Goodeve Fenwood et Duf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311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Star City including Melfort and Star C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Star City incluant Melfort et Star C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534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Stonehenge including Limerick and Congres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Stonehenge incluant Limerick et Congres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241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Storthoaks including Storthoaks and Fertil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Storthoaks incluant Storthoaks et Fertil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335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Surprise Valley including Minton and Regwa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Surprise Valley incluant Minton et Regway</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6246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Sutton including Mazenod Palmer and Vantag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Sutton incluant Mazenod Palmer et Vantag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6241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Swift Current including Swift Current and Wymar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Swift Current incluant Swift Current et Wymar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1224</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Tecumseh including Stoughton Forget and Hewa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Tecumseh incluant Stoughton Forget et Hewa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331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Terrell including Spring Valley and Cardros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Terrell incluant Spring Valley et Cardros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243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The Gap including Ceylon and Hard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The Gap incluant Ceylon et Hard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246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Three Lakes including Middle Lake and St Benedic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Three Lakes incluant Middle Lake et St Benedic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533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Tisdale including Tisdale Eldersley and Sylvani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Tisdale incluant Tisdale Eldersley et Sylvani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6534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Torch River including Choiceland and White Fox</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Torch River incluant Choiceland et White Fox</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53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Touchwood including Serath and Touchwood Hills Prov. Par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Touchwood incluant Serath et Touchwood Hills Prov. Par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5645</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Tramping Lake including Scott and Revenu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Tramping Lake incluant Scott et Revenu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632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Tullymet including Peepeekisis R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Tullymet incluant la rés. ind. </w:t>
            </w:r>
            <w:r>
              <w:rPr>
                <w:rFonts w:cs="Calibri" w:ascii="Calibri" w:hAnsi="Calibri"/>
                <w:color w:val="000000"/>
              </w:rPr>
              <w:t>Peepeekisi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232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Turtle River including Edam and Vaw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Turtle River incluant Edam et Vaw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6621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Usborne including Lanigan Drake and Guernse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Usborne incluant Lanigan Drake et Guernsey</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563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Val Marie including Val Marie Orkney and Monch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Val Marie incluant Val Marie Orkney et Monchy</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6134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Vanscoy including Delisle Asquith and Vansco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Vanscoy incluant Delisle Asquith et Vanscoy</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5434</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Victory including Beech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Victory incluant Beech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121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Viscount including Viscount and Plunket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Viscount incluant Viscount et Plunket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6545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Wallace including Rhein Stornoway Tonkin and Rokeb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Wallace incluant Rhein Stornoway Tonkin et Rokeb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313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Walpole including Kels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Walpole incluant Kels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324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Waverley including Glentworth and Fir Mountai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Waverley incluant Glentworth et Fir Mountai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242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Wawken including Wawota Kennedy and Kenosee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Wawken incluant Wawota Kennedy et Kenosee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323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Webb including Webb and Antelope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Webb incluant Webb et le lac Antelop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6122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Wellington including Cedoux Colfax and Tyva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Wellington incluant Cedoux Colfax et Tyva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252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Weyburn including Weyburn and McTaggar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Weyburn incluant Weyburn et McTaggar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252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Wheatlands including Mortlach and Parkbeg</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Wheatlands incluant Mortlach et Parkbeg</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223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Whiska Creek including Vanguard Neville and Pambru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Whiska Creek incluant Vanguard Neville et Pambru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1236</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White Valley including Eastend and Ravenscrag</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White Valley incluant Eastend et Ravenscrag</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132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Willner west of Davids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Willner à l'ouest de Davids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6554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Willow Bunch including Willow Bunch and St Victo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Willow Bunch incluant Willow Bunch et St Victo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244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Willow Creek including Gronlid and Fairy Gle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Willow Creek incluant Gronlid et Fairy Gle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534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Willowdale including Whitewood and Ochapowace R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Willowdale incluant Whitewood et la rés. ind. Ochapowac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325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Wilton including Lashburn Marshall and Lone Roc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Wilton incluant Lashburn Marshall et Lone Roc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622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Winslow including Dodsland and Plen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Winslow incluant Dodsland et Plen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635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Wise Creek including Cadillac and Admiral</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Wise Creek incluant Cadillac et Admiral</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133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Wolseley including Wolseley and Summerberr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Wolseley incluant Wolseley et Summerberr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321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Wolverine including Bur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Wolverine incluant Bur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561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Wood Creek including Simps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Wood Creek incluant Simps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553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Wood River including Lafleche Woodrow and Melaval</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Wood River incluant Lafleche Woodrow et Melaval</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241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Wreford including Nokomis and Ven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Wreford incluant Nokomis et Ven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6563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egin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Regin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000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Air Qual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eindeer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c Reinde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85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askatchewa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Saskatchewa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0000</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askatchewa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Saskatchewa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1000-062000-063000-064000-065000-066100-066200-066300-067000-0680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Air Qual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askato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Saskato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000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Air Qual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eabee M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ine Seabe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73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haunavon - Maple Creek - Val Marie - Cypress Hill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Shaunavon - Maple Creek - Val Marie - collines Cypres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13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outhend - Brabant Lake - Kinoosa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Southend - Brabant Lake - Kinoosa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86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tony Rapids and Black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Stony Rapids et Black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82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wift Current - Herbert - Cabri - Kyle - Lucky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Swift Current - Herbert - Cabri - Kyle - Lucky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12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wift Curren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Swift Curren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000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Air Qual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The Battlefords - Unity - Maidstone - St. Walburg</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The Battlefords - Unity - Maidstone - St. Walburg</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62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The Battleford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The Battleford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626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Uranium City - Camsell Portag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Uranium City - Camsell Portag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81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ollaston Lake - Collins Ba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Wollaston Lake - baie Collin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85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Yorkton - Melville - Esterhaz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Yorkton - Melville - Esterhaz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31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bl>
    <w:p>
      <w:pPr>
        <w:pStyle w:val="Normal"/>
        <w:rPr/>
      </w:pPr>
      <w:r>
        <w:rPr/>
      </w:r>
    </w:p>
    <w:p>
      <w:pPr>
        <w:pStyle w:val="Heading3"/>
        <w:ind w:left="1440" w:hanging="0"/>
        <w:rPr/>
      </w:pPr>
      <w:r>
        <w:rPr/>
      </w:r>
    </w:p>
    <w:p>
      <w:pPr>
        <w:sectPr>
          <w:type w:val="continuous"/>
          <w:pgSz w:w="12240" w:h="15840"/>
          <w:pgMar w:left="1440" w:right="1440" w:gutter="0" w:header="720" w:top="1440" w:footer="0" w:bottom="1440"/>
          <w:formProt w:val="true"/>
          <w:textDirection w:val="lrTb"/>
          <w:docGrid w:type="default" w:linePitch="360" w:charSpace="0"/>
        </w:sectPr>
      </w:pPr>
    </w:p>
    <w:p>
      <w:pPr>
        <w:pStyle w:val="Heading3"/>
        <w:spacing w:before="200" w:after="400"/>
        <w:ind w:left="1440" w:hanging="0"/>
        <w:rPr>
          <w:rFonts w:eastAsia="Calibri"/>
        </w:rPr>
      </w:pPr>
      <w:r>
        <w:rPr>
          <w:rFonts w:eastAsia="Calibri"/>
        </w:rPr>
      </w:r>
    </w:p>
    <w:tbl>
      <w:tblPr>
        <w:tblW w:w="9935" w:type="dxa"/>
        <w:jc w:val="left"/>
        <w:tblInd w:w="-113" w:type="dxa"/>
        <w:tblLayout w:type="fixed"/>
        <w:tblCellMar>
          <w:top w:w="0" w:type="dxa"/>
          <w:left w:w="108" w:type="dxa"/>
          <w:bottom w:w="0" w:type="dxa"/>
          <w:right w:w="108" w:type="dxa"/>
        </w:tblCellMar>
      </w:tblPr>
      <w:tblGrid>
        <w:gridCol w:w="9935"/>
      </w:tblGrid>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libri" w:hAnsi="Calibri" w:cs="Calibri"/>
                <w:bCs/>
                <w:color w:val="000000"/>
              </w:rPr>
            </w:pPr>
            <w:r>
              <w:rPr>
                <w:rFonts w:cs="Calibri" w:ascii="Calibri" w:hAnsi="Calibri"/>
                <w:bCs/>
                <w:color w:val="000000"/>
              </w:rPr>
              <w:t>Manitob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rborg - Hecla - Fisher River - Gypsumville - Asher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Arborg - Hecla - Fisher River - Gypsumville - Asher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542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rctic Water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eaux de l'Arctique</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N/A</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erens River - Little Grand Rapids - Bloodvein - Atikak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erens River - Little Grand Rapids - Bloodvein - Atikak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573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erens Riv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erens Riv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573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issett - Victoria Beach - Nopiming Prov. Park - Pine Fall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issett - Victoria Beach - Nopiming Prov. Park - Pine Fall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531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isset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Bisset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31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loodvei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loodvei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5733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randon - Neepawa - Carberry - Treher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randon - Neepawa - Carberry - Treher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512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rand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rand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5000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Air Qual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roche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Broche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81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rPr>
              <w:t xml:space="preserve">Buffalo Point Res. and Northwest Angle Prov. </w:t>
            </w:r>
            <w:r>
              <w:rPr>
                <w:rFonts w:cs="Calibri" w:ascii="Calibri" w:hAnsi="Calibri"/>
                <w:color w:val="000000"/>
                <w:lang w:val="fr-CA"/>
              </w:rPr>
              <w:t>For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rés. ind. Buffalo Point et la forêt prov. </w:t>
            </w:r>
            <w:r>
              <w:rPr>
                <w:rFonts w:cs="Calibri" w:ascii="Calibri" w:hAnsi="Calibri"/>
                <w:color w:val="000000"/>
              </w:rPr>
              <w:t>Northwest Angl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533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artwright-Roblin Mun. incl. Math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unicipalité de Cartwright-Roblin incluant Math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5143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edar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c Ceda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86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hurchill - ea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hurchill - moitié 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552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hurchill - 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hurchill - moitié 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552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hurchill</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hurchill</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5520</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hurchill</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hurchill</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591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ity of Brand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ville de Brand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512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ity of Winnipeg</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ville de Winnipeg</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521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ross Lake and Jenpeg</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ross Lake et Jenpeg</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571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Dauphin - Russell - Roblin - Winnipegosi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Dauphin - Russell - Roblin - Winnipegosi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551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Duck Mountain Prov. Park and Prov. For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Duck Mountain Prov. Park et forêt prov. Duck Mountai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5624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Dugald - Beausejour - Grand Beac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Dugald - Beausejour - Grand Beac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524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Falcon Lake and West Hawk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Falcon Lake et West Hawk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5323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Flin Flon - Cranberry Portage - Snow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Flin Flon - Cranberry Portage - Snow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585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Flin Flon Cranberry Portage and Grass River Prov. Par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Flin Flon Cranberry Portage et Grass River Prov. Par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585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Gilbert Plains Mun. incl. Ashvill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municipalité de Gilbert Plains incluant Ashvill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5512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illam</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illam</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593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rand Rapids - Waterhe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rand Rapids - Waterhe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541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rand Rapids and Eastervill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rand Rapids et Eastervill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541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randview Mun. incl. Valley River R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un. de Grandview incl. la rés. ind. </w:t>
            </w:r>
            <w:r>
              <w:rPr>
                <w:rFonts w:cs="Calibri" w:ascii="Calibri" w:hAnsi="Calibri"/>
                <w:color w:val="000000"/>
              </w:rPr>
              <w:t>Valley Riv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5513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Hamiota Mun. incl. McConnell and Lavini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unicipalité de Hamiota incluant McConnell et Lavini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5524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Hwy 6 between Little Limestone Lake and Pont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route 6 entre le lac Little Limestone et Pont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5714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Inland Water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eaux intérieur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N/A</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Island Lake - Oxford House - Gods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Island Lake - Oxford House - Gods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595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Island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Island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5953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Jackhead R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rés. ind. Jackhea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5422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Killarney - Pilot Mound - Manitou</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Killarney - Pilot Mound - Manitou</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514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G. of Pinawa incl. Seven Sisters Fall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adm. locale de Pinawa incluant Seven Sisters Fall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5322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ake Manitob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c Manitob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864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Marin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ake of the Wood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c des Boi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4821-00482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ake of the Wood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c des Boi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482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ake Winnipeg - north basi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c Winnipeg - bassin n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863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arin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ake Winnipeg - south basi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c Winnipeg - bassin su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863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arin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ake Winnipeg</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c Winnipeg</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863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ake Winnipegosi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c Winnipegosi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86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Marin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eaf Rapid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eaf Rapid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583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ittle Grand Rapids and Atikaki Prov. Par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ittle Grand Rapids et Atikaki Prov. Par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573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ynn Lake - Leaf Rapids - Pukatawaga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ynn Lake - Leaf Rapids - Pukatawaga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583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ynn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ynn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583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anigotagan Black River Res. and Hollow Water R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anigotagan rés. ind. Black River et rés. ind. Hollow Wat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531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anitob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anitob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50000</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Air Quality, Services,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elita - Boissevain - Turtle Mountain Provincial Par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elita - Boissevain - Turtle Mountain Prov. Par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513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innedosa - Riding Mountain National Par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innedosa - parc national du Mont-Riding</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552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olson Lake and Bear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c Molson et lac Bea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571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oose Creek Prov. Forest Pine Dock and Matheson Islan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forêt prov. Moose Creek Pine Dock et Matheson Islan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5424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orden - Winkler - Altona - Morri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orden - Winkler - Altona - Morri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525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rPr>
              <w:t xml:space="preserve">Mun. of Bifrost-Riverton incl. </w:t>
            </w:r>
            <w:r>
              <w:rPr>
                <w:rFonts w:cs="Calibri" w:ascii="Calibri" w:hAnsi="Calibri"/>
                <w:color w:val="000000"/>
                <w:lang w:val="fr-CA"/>
              </w:rPr>
              <w:t>Arborg Hnausa and Hecl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mun. de Bifrost-Riverton incl. Arborg Hnausa et Hecl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424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un. of Boissevain-Morton incl. Turtle Mtn Prov. Par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un. de Boissevain-Morton incl. Turtle Mtn Prov. Par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5134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un. of Brenda-Waskada incl. Medora and Goodland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unicipalité de Brenda-Waskada incluant Medora et Goodland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5133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un. of Clanwilliam-Ericks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unicipalité de Clanwilliam-Ericks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5525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un. of Deloraine-Winchest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unicipalité de Deloraine-Winchest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5133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rPr>
              <w:t xml:space="preserve">Mun. of Emerson-Franklin incl. </w:t>
            </w:r>
            <w:r>
              <w:rPr>
                <w:rFonts w:cs="Calibri" w:ascii="Calibri" w:hAnsi="Calibri"/>
                <w:color w:val="000000"/>
                <w:lang w:val="fr-CA"/>
              </w:rPr>
              <w:t>Roseau Rive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mun. d'Emerson-Franklin incl. Roseau Rive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265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un. of Ethelbert incl. Garlan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unicipalité d'Ethelbert incluant Garlan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5512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un. of Glenboro-South Cypress incl. Treesban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unicipalité de Glenboro-South Cypress incluant Treesban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5123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rPr>
              <w:t xml:space="preserve">Mun. of Glenella-Lansdowne incl. </w:t>
            </w:r>
            <w:r>
              <w:rPr>
                <w:rFonts w:cs="Calibri" w:ascii="Calibri" w:hAnsi="Calibri"/>
                <w:color w:val="000000"/>
                <w:lang w:val="fr-CA"/>
              </w:rPr>
              <w:t>Arden and Tenby</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municipalité de Glenella-Lansdowne incluant Arden et Tenby</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5534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un. of Grassland incl. Hartney and Mint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unicipalité de Grassland incluant Hartney et Minto</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513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un. of Harrison Park incl. Onanole Sandy Lake and Newdal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un. de Harrison Park incl. </w:t>
            </w:r>
            <w:r>
              <w:rPr>
                <w:rFonts w:cs="Calibri" w:ascii="Calibri" w:hAnsi="Calibri"/>
                <w:color w:val="000000"/>
                <w:lang w:val="fr-CA"/>
              </w:rPr>
              <w:t>Onanole Sandy Lake et Newdal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52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un. of Roblin incl. Makaroff Shortdale and Bield</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un. de Roblin incl. Makaroff Shortdale et Biel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551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un. of Killarney-Turtle Mountai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unicipalité de Killarney-Turtle Mountai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5141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Lakeshore incl. Ochre River and Makinak</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Lakeshore incluant Ochre River et Makina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5513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rPr>
              <w:t xml:space="preserve">R.M. of Lakeshore incl. </w:t>
            </w:r>
            <w:r>
              <w:rPr>
                <w:rFonts w:cs="Calibri" w:ascii="Calibri" w:hAnsi="Calibri"/>
                <w:color w:val="000000"/>
                <w:lang w:val="fr-CA"/>
              </w:rPr>
              <w:t>Rorketon and Toutes Aides</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m.r. de Lakeshore incluant Rorketon et Toutes Aid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5516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un. of Lorne incl. Notre Dame and Swan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unicipalité de Lorne incluant Notre Dame et Swan Lak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5144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un. of Louise incl. Pilot Mound and Crystal C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unicipalité de Louise incluant Pilot Mound et Crystal City</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5143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un. of McCreary incl. Norgat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unicipalité de McCreary incluant Norgat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5533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rPr>
              <w:t xml:space="preserve">Mun. of Minitonas-Bowsman incl. </w:t>
            </w:r>
            <w:r>
              <w:rPr>
                <w:rFonts w:cs="Calibri" w:ascii="Calibri" w:hAnsi="Calibri"/>
                <w:color w:val="000000"/>
                <w:lang w:val="fr-CA"/>
              </w:rPr>
              <w:t>Renwe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municipalité de Minitonas-Bowsman incluant Renwe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5623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un. of Norfolk Treher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municipalité de Norfolk Treher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124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un. of North Cypress-Langford incl. Neepawa and Carberr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un. de North Cypress-Langford incl. </w:t>
            </w:r>
            <w:r>
              <w:rPr>
                <w:rFonts w:cs="Calibri" w:ascii="Calibri" w:hAnsi="Calibri"/>
                <w:color w:val="000000"/>
                <w:lang w:val="fr-CA"/>
              </w:rPr>
              <w:t>Neepawa et Carberry</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123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rPr>
              <w:t>Mun. of North Norfolk incl. MacGregor Sidney and Austi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un. de North Norfolk incl. </w:t>
            </w:r>
            <w:r>
              <w:rPr>
                <w:rFonts w:cs="Calibri" w:ascii="Calibri" w:hAnsi="Calibri"/>
                <w:color w:val="000000"/>
                <w:lang w:val="fr-CA"/>
              </w:rPr>
              <w:t>MacGregor Sidney et Austi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124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un. of Oakland-Wawanesa incl. Carroll</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unicipalité d'Oakland-Wawanesa incluant Carroll</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5121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un. of Pembina incl. Manitou La Rivière and Snowf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un. de Pembina incl. Manitou La Rivière et Snowflak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5144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un. of Rhineland incl. Altona Plum Coulee and Gretn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un. de Rhineland incl. Altona Plum Coulee et Gretn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255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rPr>
              <w:t xml:space="preserve">Mun. of Russell-Binscarth incl. </w:t>
            </w:r>
            <w:r>
              <w:rPr>
                <w:rFonts w:cs="Calibri" w:ascii="Calibri" w:hAnsi="Calibri"/>
                <w:color w:val="000000"/>
                <w:lang w:val="fr-CA"/>
              </w:rPr>
              <w:t>Gambler R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mun. de Russell-Binscarth incl. la rés. ind. </w:t>
            </w:r>
            <w:r>
              <w:rPr>
                <w:rFonts w:cs="Calibri" w:ascii="Calibri" w:hAnsi="Calibri"/>
                <w:color w:val="000000"/>
              </w:rPr>
              <w:t>Gambl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5515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un. of Souris-Glenwoo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unicipalité de Souris-Glenwoo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5117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rPr>
              <w:t xml:space="preserve">Mun. of Ste. Rose incl. </w:t>
            </w:r>
            <w:r>
              <w:rPr>
                <w:rFonts w:cs="Calibri" w:ascii="Calibri" w:hAnsi="Calibri"/>
                <w:color w:val="000000"/>
                <w:lang w:val="fr-CA"/>
              </w:rPr>
              <w:t>Laurie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municipalité de Ste. Rose incluant Laurie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532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un. of Swan Valley West incl. Benit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unicipalité de Swan Valley West incluant Benit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5623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un. of Two Borders incl. Melita Coulter and Tilst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un. de Two Borders incl. </w:t>
            </w:r>
            <w:r>
              <w:rPr>
                <w:rFonts w:cs="Calibri" w:ascii="Calibri" w:hAnsi="Calibri"/>
                <w:color w:val="000000"/>
                <w:lang w:val="fr-CA"/>
              </w:rPr>
              <w:t>Melita Coulter et Tilst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13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West Interlake incl. Eriksdale and Ashern</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West Interlake incl. Eriksdale et Asher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5423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un. of WestLake-Gladstone incl. Plumas and Langrut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un. de WestLake-Gladstone incl. </w:t>
            </w:r>
            <w:r>
              <w:rPr>
                <w:rFonts w:cs="Calibri" w:ascii="Calibri" w:hAnsi="Calibri"/>
                <w:color w:val="000000"/>
                <w:lang w:val="fr-CA"/>
              </w:rPr>
              <w:t>Plumas et Langruth</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535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elson Hous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Nelson Hous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5844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opiming Prov. Par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Nopiming Prov. Par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5313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orth and South Moose Lake incl. Moose Lake R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cs North Moose et South Moose incl. rés. ind. Moose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561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orway House - Cross Lake - Wabowde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Norway House - Cross Lake - Wabowde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571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orway Hous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Norway Hous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5715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Oxford House and Gods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Oxford House et Gods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595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Peguis Res. and Fisher River R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rés. ind. Peguis et rés. ind. </w:t>
            </w:r>
            <w:r>
              <w:rPr>
                <w:rFonts w:cs="Calibri" w:ascii="Calibri" w:hAnsi="Calibri"/>
                <w:color w:val="000000"/>
              </w:rPr>
              <w:t>Fisher Riv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5426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Pelican Rapids and Shoal River First Nation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Premières nations de Pelican Rapids et de Shoal Rive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5622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Pointe du Boi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Pointe du Boi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5323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Poplar Riv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Poplar Riv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572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Porcupine Prov. For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forêt provinciale Porcup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5621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Portage la Prairie - Headingley - Brunkild - Carma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Portage la Prairie - Headingley - Brunkild - Carma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523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Prairie View Mun. incl. Birdtail Sioux Res.</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mun. de Prairie View incl. la rés. ind. Birdtail Sioux</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5524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Pukatawaga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Pukatawaga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5833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Alexander incl. Powerview-Pine Fall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Alexander incluant Powerview-Pine Fall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5314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Alonsa incl. Ebb and Flow Res. and Sandy Bay R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Alonsa incl. les rés. ind. </w:t>
            </w:r>
            <w:r>
              <w:rPr>
                <w:rFonts w:cs="Calibri" w:ascii="Calibri" w:hAnsi="Calibri"/>
                <w:color w:val="000000"/>
              </w:rPr>
              <w:t>Ebb and Flow et Sandy Ba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553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Argyle incl. Baldur Glenora and Greenwa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Argyle incluant Baldur Glenora et Greenwa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5142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Armstrong incl. Chatfield Inwood and Narciss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Armstrong incluant Chatfield Inwood et Narciss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5226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Brokenhead incl. Beausejour and Gars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Brokenhead incluant Beausejour et Gars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5242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Cartier incl. Elie St. Eustache and Springstei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Cartier incluant Elie St. Eustache et Springstei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5232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Coldwell incl. Lundar and Clarkleig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Coldwell incluant Lundar et Clarkleig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5221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rPr>
              <w:t xml:space="preserve">R.M. of Cornwallis west of Shilo incl. </w:t>
            </w:r>
            <w:r>
              <w:rPr>
                <w:rFonts w:cs="Calibri" w:ascii="Calibri" w:hAnsi="Calibri"/>
                <w:color w:val="000000"/>
                <w:lang w:val="fr-CA"/>
              </w:rPr>
              <w:t>Chate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m.r. de Cornwallis à l'ouest de Shilo incluant Chate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5121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Dauphin incl. Sifton and Valley Riv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Dauphin incluant Sifton et Valley Riv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5512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De Salaberry incl. St-Pierre-Jolys and St. Mal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De Salaberry incluant St-Pierre-Jolys et St. Malo</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526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Dufferin incl. Carman Roseisle and Homewoo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Dufferin incluant Carman Roseisle et Homewoo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5233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East St. Paul incl. Birds Hill</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East St. Paul incluant Birds Hill</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5243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Elton incl. Forr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lton incluant Forr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5121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Fisher incl. Poplarfiel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Fisher incluant Poplarfiel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5425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Gimli incl. Winnipeg Beach and Arn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Gimli incluant Winnipeg Beach et Arn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5222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Grahamdale incl. Gypsumville Moosehorn and Camp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Grahamdale incluant Gypsumville Moosehorn et Campe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542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Grey incl. St. Claude Elm Creek and Fannystell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Grey incluant St. Claude Elm Creek et Fannystell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5233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Hanover incl. Steinbach Niverville and Grunthal</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Hanover incluant Steinbach Niverville et Grunthal</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5263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Headingle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Headingle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5232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R.M. of La Broquerie incl. Marchan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m.r. de La Broquerie incluant Marchan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5264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R.M. of Lac Du Bonne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m.r. de Lac Du Bonne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5321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Macdonald incl. Brunkild Starbuck and La Sall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Macdonald incluant Brunkild Starbuck et La Sall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5234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Minto-Odanah incl. Minnedosa and Moore Par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Minto-Odanah incluant Minnedosa et Moore Par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5525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rPr>
              <w:t xml:space="preserve">R.M. of Montcalm incl. </w:t>
            </w:r>
            <w:r>
              <w:rPr>
                <w:rFonts w:cs="Calibri" w:ascii="Calibri" w:hAnsi="Calibri"/>
                <w:color w:val="000000"/>
                <w:lang w:val="fr-CA"/>
              </w:rPr>
              <w:t>St. Jean Baptist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m.r. de Montcalm incluant St. Jean Baptist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5254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Morris incl. Rosenort and Aubign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Morris incluant Rosenort et Aubign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525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ossey River Mun. incl. Winnipegosis and Fork River</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un. de Mossey River incl. Winnipegosis et Fork Riv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5513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Mountain including Cowan and Campervill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Mountain incluant Cowan et Campervill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5624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Mountain including Mafeking and Birch Riv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Mountain incluant Mafeking et Birch Riv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5622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Oakview incl. Oak River and Rapid C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Oakview incluant Oak River et Rapid C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5525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Piney incl. Sandilands and Spragu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Piney incluant Sandilands et Spragu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533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rPr>
              <w:t xml:space="preserve">R.M. of Pipestone incl. </w:t>
            </w:r>
            <w:r>
              <w:rPr>
                <w:rFonts w:cs="Calibri" w:ascii="Calibri" w:hAnsi="Calibri"/>
                <w:color w:val="000000"/>
                <w:lang w:val="fr-CA"/>
              </w:rPr>
              <w:t>Oak Lake R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m.r. de Pipestone incluant la rés. ind. </w:t>
            </w:r>
            <w:r>
              <w:rPr>
                <w:rFonts w:cs="Calibri" w:ascii="Calibri" w:hAnsi="Calibri"/>
                <w:color w:val="000000"/>
              </w:rPr>
              <w:t>Oak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5116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rPr>
              <w:t>R.M. of Portage la Prairie</w:t>
            </w:r>
            <w:r>
              <w:rPr>
                <w:rFonts w:cs="Calibri" w:ascii="Calibri" w:hAnsi="Calibri"/>
                <w:color w:val="000000"/>
                <w:lang w:val="fr-CA"/>
              </w:rPr>
              <w:t xml:space="preserve"> incl. St. </w:t>
            </w:r>
            <w:r>
              <w:rPr>
                <w:rFonts w:cs="Calibri" w:ascii="Calibri" w:hAnsi="Calibri"/>
                <w:color w:val="000000"/>
              </w:rPr>
              <w:t>Ambrois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m.r. de Portage la Prairie incluant St. Ambrois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523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rPr>
              <w:t xml:space="preserve">R.M. of Prairie Lakes incl. </w:t>
            </w:r>
            <w:r>
              <w:rPr>
                <w:rFonts w:cs="Calibri" w:ascii="Calibri" w:hAnsi="Calibri"/>
                <w:color w:val="000000"/>
                <w:lang w:val="fr-CA"/>
              </w:rPr>
              <w:t>Margaret Ninette and Belmon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m.r. de Prairie Lakes incluant Margaret Ninette et Belmon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5145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rPr>
              <w:t xml:space="preserve">R.M. of Reynolds incl. </w:t>
            </w:r>
            <w:r>
              <w:rPr>
                <w:rFonts w:cs="Calibri" w:ascii="Calibri" w:hAnsi="Calibri"/>
                <w:color w:val="000000"/>
                <w:lang w:val="fr-CA"/>
              </w:rPr>
              <w:t>Ste. Rita Hadashville and Renni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m.r. de Reynolds incluant Ste. Rita Hadashville et Renni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5325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Riding Mountain West incl. Asessippi Prov. Par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Riding Mountain West incluant Asessippi Prov. Par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5514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Ritchot incl. St. Adolphe and Ste. Agath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Ritchot incluant St. Adolphe et Ste. Agath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5261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Rockwood incl. Teulon Stonewall and Stony Mountai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Rockwood incl. Teulon Stonewall et Stony Mountai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5224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Roland incl. Jordan and Myrtl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Roland incluant Jordan et Myrtl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5253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Rosedale incl. Eden and Kelwoo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Rosedale incluant Eden et Kelwoo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5526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Rosser incl. Meadow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Rosser incluant Meadow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5225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rPr>
              <w:t xml:space="preserve">R.M. of Sifton incl. </w:t>
            </w:r>
            <w:r>
              <w:rPr>
                <w:rFonts w:cs="Calibri" w:ascii="Calibri" w:hAnsi="Calibri"/>
                <w:color w:val="000000"/>
                <w:lang w:val="fr-CA"/>
              </w:rPr>
              <w:t>Oak Lake and Deleau</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m.r. de Sifton incluant Oak Lake et Deleau</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115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Springfield incl. Anola and Birds Hill Prov. Par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French:</w:t>
            </w:r>
            <w:r>
              <w:rPr>
                <w:rFonts w:cs="Calibri" w:ascii="Calibri" w:hAnsi="Calibri"/>
                <w:color w:val="000000"/>
              </w:rPr>
              <w:t xml:space="preserve"> m.r. de Springfield incluant Anola et Birds Hill Prov. Par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5243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St. Andrews incl. Selkirk Lockport and Ponema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St. Andrews incluant Selkirk Lockport et Ponema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5227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St. Clements incl. Grand Beach Brokenhead and Libau</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St. Clements incl. Grand Beach Brokenhead et Libau</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524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St. François Xavi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St. François Xavie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5232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St. Laurent incl. Oak Poin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St. Laurent incluant Oak Poin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5223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Stanley incl. Winkler and Morde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Stanley incluant Winkler et Morde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5256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rPr>
              <w:t xml:space="preserve">R.M. of Ste. Anne incl. </w:t>
            </w:r>
            <w:r>
              <w:rPr>
                <w:rFonts w:cs="Calibri" w:ascii="Calibri" w:hAnsi="Calibri"/>
                <w:color w:val="000000"/>
                <w:lang w:val="fr-CA"/>
              </w:rPr>
              <w:t>Riche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m.r. de Ste. Anne incluant Riche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5264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Stuartburn incl. Zhoda Vita and Sundow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Stuartburn incluant Zhoda Vita et Sundow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5265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Tache incl. Lorette Ste-Geneviève and Landmar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Tache incluant Lorette Ste-Geneviève et Landmar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5261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Thompson incl. Miami Rosebank and Deerwoo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Thompson incluant Miami Rosebank et Deerwoo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525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Victoria Beac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Victoria Beac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5315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Victoria incl. Holland and Cypress Riv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Victoria incluant Holland et Cypress Riv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5124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Wallace-Woodworth incl. Virden Elkhorn and Kent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Wallace-Woodworth incluant Virden Elkhorn et Kent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511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West St. Paul incl. Middlechurch and Riversid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West St. Paul incluant Middlechurch et Riversid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5225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Whitehead incl. Alexander and Beresf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Whitehead incluant Alexander et Beresf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5114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Whitemouth incl. Elm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Whitemouth incluant Elm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5322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Woodlands incl. Warren and Lake Franci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Woodlands incluant Warren et Lake Franci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5223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Yellowhead incl. Shoal Lake and Elphinsto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Yellowhead incluant Shoal Lake et Elphinsto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5524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of Ellice-Archie incl. St-Lazare McAuley and Mans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llice-Archie incluant St-Lazare McAuley et Mans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52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ed Sucker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Red Sucker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595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eindeer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c Reinde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85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iding Mountain Nat. Par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parc national du Mont-Riding</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5522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iverdale Mun. incl. Rivers and Wheatlan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unicipalité de Riverdale incluant Rivers et Wheatlan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5113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ossburn Mun. incl. Waywayseecappo R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un. de Rossburn incl. la rés. ind. </w:t>
            </w:r>
            <w:r>
              <w:rPr>
                <w:rFonts w:cs="Calibri" w:ascii="Calibri" w:hAnsi="Calibri"/>
                <w:color w:val="000000"/>
              </w:rPr>
              <w:t>Waywayseecapp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5522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elkirk - Gimli - Stonewall - Woodland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Selkirk - Gimli - Stonewall - Woodland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522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hamattaw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Shamattaw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594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hoal Lake Reserv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rés. ind. Shoal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5324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now Lake and Herb Lake Landing</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Snow Lake et Herb Lake Landing</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585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outh Indian Lake and Amisk Prov. Par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South Indian Lake et Amisk Prov. Par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584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plit Lake and York Landing</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Split Lake et York Landing</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584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prague - Northwest Angle Provincial For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Sprague - forêt provinciale Northwest Angl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533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te. Rose - McCreary - Alonsa - Gladsto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Ste. Rose - McCreary - Alonsa - Gladsto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553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teinbach - St. Adolphe - Emerson - Vita - Rich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Steinbach - St. Adolphe - Emerson - Vita - Rich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526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wan River - Duck Mountain - Porcupine Provincial For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Swan River - mont Duck - forêt provinciale Porcup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562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Tadoule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Tadoule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582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The Pas - Wanless - Westray - Clearwater Lake Prov. Par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The Pas - Wanless - Westray - Clearwater Lake Prov. Par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561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The Pas Cormorant Westray and Wanles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The Pas Cormorant Westray et Wanles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561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Thompson - Nelson House - Split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Thompson - Nelson House - Split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584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Thompson Thicket Portage and Pikwitone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Thompson Thicket Portage et Pikwitone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5843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Virden - Souri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Virden - Souri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511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abowde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Wabowde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5713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aterhen Meadow Portage and Skowna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Waterhen Meadow Portage et Skowna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541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estgate Red Deer Lake and Barrow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Westgate Red Deer Lake et Barrow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5621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hiteshell - Lac du Bonnet - Pinaw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Whiteshell - Lac du Bonnet - Pinaw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532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innipeg</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Winnipeg</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5000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Air Qual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York - ea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York - moitié 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543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York - 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York - moitié 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543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Yor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Yor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5430</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Yor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Yor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592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bl>
    <w:p>
      <w:pPr>
        <w:pStyle w:val="Normal"/>
        <w:rPr/>
      </w:pPr>
      <w:r>
        <w:rPr/>
      </w:r>
    </w:p>
    <w:p>
      <w:pPr>
        <w:pStyle w:val="Heading3"/>
        <w:ind w:left="1440" w:hanging="0"/>
        <w:rPr/>
      </w:pPr>
      <w:r>
        <w:rPr/>
      </w:r>
    </w:p>
    <w:p>
      <w:pPr>
        <w:sectPr>
          <w:type w:val="continuous"/>
          <w:pgSz w:w="12240" w:h="15840"/>
          <w:pgMar w:left="1440" w:right="1440" w:gutter="0" w:header="720" w:top="1440" w:footer="0" w:bottom="1440"/>
          <w:formProt w:val="true"/>
          <w:textDirection w:val="lrTb"/>
          <w:docGrid w:type="default" w:linePitch="360" w:charSpace="0"/>
        </w:sectPr>
      </w:pPr>
    </w:p>
    <w:p>
      <w:pPr>
        <w:pStyle w:val="Heading3"/>
        <w:spacing w:before="0" w:after="400"/>
        <w:ind w:left="1440" w:hanging="0"/>
        <w:rPr>
          <w:rFonts w:eastAsia="Calibri"/>
        </w:rPr>
      </w:pPr>
      <w:r>
        <w:rPr>
          <w:rFonts w:eastAsia="Calibri"/>
        </w:rPr>
      </w:r>
    </w:p>
    <w:tbl>
      <w:tblPr>
        <w:tblW w:w="9935" w:type="dxa"/>
        <w:jc w:val="left"/>
        <w:tblInd w:w="-113" w:type="dxa"/>
        <w:tblLayout w:type="fixed"/>
        <w:tblCellMar>
          <w:top w:w="0" w:type="dxa"/>
          <w:left w:w="108" w:type="dxa"/>
          <w:bottom w:w="0" w:type="dxa"/>
          <w:right w:w="108" w:type="dxa"/>
        </w:tblCellMar>
      </w:tblPr>
      <w:tblGrid>
        <w:gridCol w:w="9935"/>
      </w:tblGrid>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libri" w:hAnsi="Calibri" w:cs="Calibri"/>
                <w:bCs/>
                <w:color w:val="000000"/>
              </w:rPr>
            </w:pPr>
            <w:r>
              <w:rPr>
                <w:rFonts w:cs="Calibri" w:ascii="Calibri" w:hAnsi="Calibri"/>
                <w:bCs/>
                <w:color w:val="000000"/>
              </w:rPr>
              <w:t>Quebe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bitib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Abitib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314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kulivi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Akulivi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382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lma - Desbiens 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secteur d'Alma - Desbien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3433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mos 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secteur d'Amo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14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mqui - Matapédia Valley</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Amqui - vallée de la Matapédi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353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mqui 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secteur d'Amqui</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53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nticosti - ea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Anticosti - moitié 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141-003142-003143-00314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nticosti - E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Anticosti - E-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14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nticosti - ES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Anticosti - E-S-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14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nticosti - N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Anticosti - N-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14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nticosti - NNW</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Anticosti - N-N-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148</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nticosti - northea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Anticosti - moitié nord-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141-003142-003143-003148</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nticosti - nor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Anticosti - moitié n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141-003142-003147-003148</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nticosti - north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Anticosti - moitié nord-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141-003146-003147-003148</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nticosti - southea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Anticosti - moitié sud-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142-003143-003144-003145</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nticosti - sou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Anticosti - moitié su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143-003144-003145-003146</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nticosti - south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Anticosti - moitié sud-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144-003145-003146-003147</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nticosti - SS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Anticosti - S-S-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14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nticosti - SSW</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Anticosti - S-S-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145</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nticosti - 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Anticosti - moitié 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145-003146-003147-003148</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nticosti - WNW</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Anticosti - O-N-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147</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nticosti - WSW</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Anticosti - O-S-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146</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nticost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Anticost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14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nticost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Anticost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367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 Tsunam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QCZ670 (UG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pica Mountain 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secteur du mont Apic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349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rctic Water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eaux de l'Arctique</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N/A</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shuapmushuan Wildlife Reserve 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secteur de la réserve faunique Ashuapmushua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343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tlantic Water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eaux de l'Atlantique</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N/A</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upalu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Aupalu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395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ie-Comeau</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Baie-Comeau</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61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Hurricane, Public, Tsunam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QCZ610 (UG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ie-Saint-Paul 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secteur de Baie-Saint-Paul</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348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ie-Trinité 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secteur de Baie-Trinité</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362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eauc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Beauc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74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Hurrican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eauport to L'Isle-aux-Coudr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Beauport à L'Isle-aux-Coudr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442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écancour - Villeroy 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secteur de Bécancour - Villeroy</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372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elcher - nor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elcher - moitié n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532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elcher - sou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elcher - moitié su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532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elch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elch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5320</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ellechasse 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secteur de Bellechass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3282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erthierville - Saint-Gabriel 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secteur de Berthierville - Saint-Gabriel</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326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lanc-Sabl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Blanc-Sabl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66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Hurricane, Public, Tsunam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QCZ660 (UG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rome-Missisquoi 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secteur de Brome-Missisquoi</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3731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ape Chidle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ap Chidle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3000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UG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haleur - Miscou - east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Chaleurs - Miscou - moitié 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315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haleur - Miscou - west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Chaleurs - Miscou - moitié 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315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haleur - Miscou</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Chaleurs - Miscou</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15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CAP-CP,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handler 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secteur de Chandl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357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harlevoix</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Charlevoix</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48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Hurricane, Public, Tsunam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QCZ480 (UG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hâteauguay - La Prairie 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secteur de Châteauguay - La Prairi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3244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hever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hever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365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 Tsunam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QCZ650 (UG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hibougamau</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hibougamau</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341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hutes-des-Passes - Pipmuacan Reservoir 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secteur de Chutes-des-Passes - réservoir Pipmuaca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3453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oaticook 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secteur de Coaticoo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3733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ookshire 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secteur de Cookshir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37335</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ornwall to Montréal</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ornwall à Montréal</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445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St. Lawrence River - Cornwall to Montréal (CAP-CP)</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ôte-de-Beaupré - L'Île d'Orléans 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secteur de Côte-de-Beaupré - L'Île d'Orléan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3281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Donnacona to Beaupor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Donnacona à Beaupor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442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Dorval Lodge 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secteur de Dorval Lodg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316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Drummondville - Bois-Franc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Drummondville - Bois-Franc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372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Drummondville 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secteur de Drummondvill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724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Eastern Township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Estri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373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Falardeau - Mont-Valin 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secteur de Falardeau - Mont-Vali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347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Fermon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Fermon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34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Hurrican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Forestville 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secteur de Forestvill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46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Forillon National Park - Gaspé - Percé</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parc national de Forillon - Gaspé - Percé</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358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 Tsunam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QCZ580 (UG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Forillon National Park - Gaspé 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secteur du parc national de Forillon - Gaspé</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358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Fort William - Shawville 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secteur de Fort William - Shawvill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317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Gaspésie National Park - Murdochvill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parc national de la Gaspésie - Murdochvill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355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Gatineau</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Gatineau</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000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Air Qual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Gatineau</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Gatineau</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11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Hurrican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Gouin Reservoir 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secteur du réservoir Goui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342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ranby - Waterloo 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secteur de Granby - Waterlo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3731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Grande-Rivière - Cascapédia 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secteur de Grande-Rivière - Cascapédi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3553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Grande-Vallée 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secteur de Grande-Vallé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354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Grands-Jardins Park 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secteur du parc des Grands-Jardin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349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ulf - Magdalen - ea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olfe - Madeleine - moitié 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161-003162-003163-00316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ulf - Magdalen - E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olfe - Madeleine - E-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16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ulf - Magdalen - ES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olfe - Madeleine - E-S-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16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ulf - Magdalen - N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olfe - Madeleine - N-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16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ulf - Magdalen - NNW</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olfe - Madeleine - N-N-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168</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ulf - Magdalen - northea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olfe - Madeleine - moitié nord-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161-003162-003163-003168</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ulf - Magdalen - nor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olfe - Madeleine - moitié n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161-003162-003167-003168</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ulf - Magdalen - north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olfe - Madeleine - moitié nord-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161-003166-003167-003168</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ulf - Magdalen - southea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olfe - Madeleine - moitié sud-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162-003163-003164-003165</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ulf - Magdalen - sou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olfe - Madeleine - moitié su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163-003164-003165-003166</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ulf - Magdalen - south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olfe - Madeleine - moitié sud-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164-003165-003166-003167</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ulf - Magdalen - SS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olfe - Madeleine - S-S-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16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ulf - Magdalen - SSW</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olfe - Madeleine - S-S-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165</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ulf - Magdalen - 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olfe - Madeleine - moitié 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165-003166-003167-003168</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ulf - Magdalen - WNW</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olfe - Madeleine - O-N-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167</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ulf - Magdalen - WSW</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olfe - Madeleine - O-S-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166</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ulf - Magdale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olfe - Madele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16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Gulf - Port au Port - northwest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Golfe - Port au Port - moitié nord-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343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Gulf - Port au Por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Golfe - Port au Por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343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Hemmingford 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secteur de Hemmingf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3255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Huntingdon 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secteur de Huntingd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3256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Îles-de-la-Madele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Îles-de-la-Madele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368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 Tsunam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QCZ680 (UG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Inland Water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eaux intérieur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N/A</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Inukjua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Inukjua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384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Ivujivi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Ivujivi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381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James Bay - nor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aie James - moitié n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533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James Bay - sou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aie James - moitié su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533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James Bay and La Grande Rive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baie James et rivière La Grand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331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James Ba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aie Jam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5330</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Joutel - Matagami 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secteur de Joutel - Matagami</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13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Kamouraska - Rivière-du-Loup - Trois-Pistol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Kamouraska - Rivière-du-Loup - Trois-Pistol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376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 Tsunam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QCZ760 (UG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Kamouraska 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secteur de Kamourask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3763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Kangiqsualujjuaq</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Kangiqsualujjuaq</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398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Kangiqsujuaq - Raglan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Kangiqsujuaq - lac Ragla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392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Kangirsu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Kangirsu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394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Kuujjuaq</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Kuujjuaq</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97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Hurrican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Kuujjuarapi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Kuujjuarapi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386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 Malbaie 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secteur de La Malbai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348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 Minerve - Rouge River 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secteur de La Minerve - rivière Roug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318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 Sarre 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secteur de La Sarr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314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 Tuque 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secteur de La Tuqu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344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 Tuqu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La Tuqu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44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Hurrican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 Vérendrye Wildlife Reserv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réserve faunique La Vérendry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316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brieville 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secteur de Labrievill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454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c-aux-Sables 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secteur de Lac-aux-Sabl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3273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c-Etchemin 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secteur du Lac-Etchemi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374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chute - Saint-Jérôm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Lachute - Saint-Jérôm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23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Hurrican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chute 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secteur de Lachut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323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ac-Mégantic 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secteur de Lac-Mégant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3733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colle 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secteur de Lacoll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3715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c-Saint-Jea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Lac-Saint-Jea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343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ke Bouchette 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secteur du lac Bouchett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344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ake Memphrémagog - nor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c Memphrémagog - moitié n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45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ke Saint-Jea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lac Saint-Jea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43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naudièr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Lanaudièr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26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Hurrican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lang w:val="fr-CA"/>
              </w:rPr>
              <w:t xml:space="preserve">Laurentians </w:t>
            </w:r>
            <w:r>
              <w:rPr>
                <w:rFonts w:cs="Calibri" w:ascii="Calibri" w:hAnsi="Calibri"/>
                <w:color w:val="000000"/>
              </w:rPr>
              <w:t>Wildlife Reserv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réserve </w:t>
            </w:r>
            <w:r>
              <w:rPr>
                <w:rFonts w:cs="Calibri" w:ascii="Calibri" w:hAnsi="Calibri"/>
                <w:color w:val="000000"/>
              </w:rPr>
              <w:t>faunique des Laurentid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49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Hurrican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aurentian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urentid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322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val 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secteur de Laval</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324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e Bic - Rimouski 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secteur Le Bic - Rimouski</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51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e Domaine 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secteur Le Doma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316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ebel-sur-Quévillon 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secteur de Lebel-sur-Quévill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3143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es Escoumins - Forestvill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Les Escoumins - Forestvill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346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 Tsunam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QCZ460 (UG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es Escoumins 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secteur Les Escoumin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346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Étape 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secteur de l'Étap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3493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évis 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secteur de Lévi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3282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G Quatre - Laforge and Fontang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LG Quatre - Laforge et Fontang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332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ièvre River 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secteur de la rivière du Lièvr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3195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Isle-aux-Coudres to Tadoussa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L'Isle-aux-Coudres à Tadoussa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44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ongueuil - Varennes 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secteur de Longueuil - Varenn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324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otbinière 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secteur de Lotbinièr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3282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ouiseville 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secteur de Louisevill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327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ow - Wakefield 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secteur de Low - Wakefiel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319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alartic 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secteur de Malart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146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anic-3 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secteur de Manic-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345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anic-5 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secteur de Manic-5</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345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anicouagan Riv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rivière Manicouaga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345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aniwaki - Gracefield 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secteur de Maniwaki - Gracefiel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319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ascouche 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secteur de Mascouch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3263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atagam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atagam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313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ata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Mata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52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Hurricane, Public, Tsunam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QCZ520 (UG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atapédia 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secteur de Matapédi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53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atawin - Mauricie National Park 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secteur de Matawin - parc national de la Maurici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327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aurici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Maurici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27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Hurrican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etro Montréal - Laval</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Montréal métropolitain - Laval</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324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ingani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ingani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363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 Tsunam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QCZ630 (UG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iquelon - Desmaraisville 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secteur de Miquelon - Desmaraisvill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313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ont-Albert 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secteur du Mont-Alber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55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ont-Joli 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secteur de Mont-Joli</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351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ont-Laurier 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secteur de Mont-Laurie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318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ont-Laurie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Mont-Laurie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18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Hurrican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ontmagny - L'Isle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ontmagny - L'Isle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375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 Tsunam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QCZ750 (UG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ontmagny - Saint-Jean-Port-Joli 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secteur de Montmagny - Saint-Jean-Port-Joli</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375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ont-Orford - Lake Memphrémagog 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secteur de Mont-Orford - lac Memphrémagog</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3733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ontréal Island 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secteur de l'île de Montréal</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3243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ontréal to Trois-Rivièr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Montréal à Trois-Rivièr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444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St. Lawrence River - Montréal to Trois-Rivières (CAP-CP)</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ontréal</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Montréal</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000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Air Qual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ont-Tremblant - Sainte-Agathe 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secteur de Mont-Tremblant - Sainte-Agath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322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ont-Tremblant Park - Saint-Michel-des-Saint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parc du Mont-Tremblant - Saint-Michel-des-Saint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321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urdochville 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secteur de Murdochvill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355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atashqua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Natashqua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64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Hurricane, Public, Tsunam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QCZ640 (UG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ew Carlisle - Chandl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New Carlisle - Chandl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357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 Tsunam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QCZ570 (UG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ew Carlisle - Port-Daniel 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secteur de New Carlisle - Port-Daniel</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357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ew-Richmond - Bonaventure 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secteur de New Richmond - Bonaventur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356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icolet 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secteur de Nicole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3723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ormandin - Péribonka 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secteur de Normandin - Péribonk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343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ortheast Gulf - north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olfe nord-est - moitié nord-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42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ortheast Gu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olfe nord-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4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orthern Lake Champlai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c Champlain N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461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ottingham - ea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Nottingham - moitié 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521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ottingham - 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Nottingham - moitié 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521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ottingham</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Nottingham</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5210</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unavi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Nunavi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38000-039000-0979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Papineau-Labelle Reserve 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secteur de la réserve Papineau-Labell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3194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Papineauville - Chénéville 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secteur de Papineauville - Chénévill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3193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Parent - Gouin Reservoi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Parent - réservoir Goui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342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Parent 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secteur de Paren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342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Percé 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secteur de Percé</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358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Pohénégamook 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secteur de Pohénégamoo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76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Pointe à Michel to Pointe-des-Mont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Pointe à Michel à Pointe-des-Mont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311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Pointe-des-Monts to Anticosti - nor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Pointe-des-Monts à Anticosti - moitié nor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312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Pointe-des-Monts to Anticosti - sou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Pointe-des-Monts à Anticosti - moitié su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312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Pointe-des-Monts to Anticosti</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Pointe-des-Monts à Anticosti</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31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Pontia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Pontia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317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Portneuf 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secteur de Portneu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3281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Puvirnituq - nor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Puvirnituq - moitié n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531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Puvirnituq - south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Puvirnituq - moitié su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531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Puvirnituq</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Puvirnituq</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5310</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Puvirnituq</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Puvirnituq</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83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Hurrican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QC0369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QC0369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69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QC0387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QC0387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87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QCZ28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QCZ28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28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UG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Québec (Hurricane, Public,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QCZ46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QCZ46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46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UG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Les Escoumins - Forestville (Hurricane, Public,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QCZ47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QCZ47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47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UG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Saguenay (Hurricane, Public,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QCZ48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QCZ48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48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UG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Charlevoix (Hurricane, Public,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QCZ5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QCZ5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51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UG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Rimouski - Mont-Joli (Hurricane, Public,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QCZ5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QCZ5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52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UG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Matane (Hurricane, Public,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QCZ54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QCZ54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54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UG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Sainte-Anne-des-Monts - Grande-Vallée (Hurricane, Public,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QCZ56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QCZ56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56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UG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Restigouche - Bonaventure (Hurricane, Public,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QCZ57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QCZ57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57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UG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ew Carlisle - Chandler (Hurricane, Public,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QCZ58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QCZ58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58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UG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Forillon National Park - Gaspé - Percé (Hurricane, Public,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QCZ6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QCZ6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61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UG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Baie-Comeau (Hurricane, Public,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QCZ6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QCZ6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62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UG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Sept-Îles - Port-Cartier (Hurricane, Public,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QCZ6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QCZ6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63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UG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Minganie (Hurricane, Public,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QCZ64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QCZ64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64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UG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tashquan (Hurricane, Public,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QCZ65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QCZ65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65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UG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Chevery (Hurricane, Public,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QCZ66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QCZ66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66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UG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Blanc-Sablon (Hurricane, Public,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QCZ67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QCZ67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67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UG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Anticosti (Hurricane, Public,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QCZ68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QCZ68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68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UG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Îles-de-la-Madeleine (Hurricane, Public,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QCZ75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QCZ75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75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UG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Montmagny - L'Islet (Hurricane, Public,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QCZ76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QCZ76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76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UG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Kamouraska - Rivière-du-Loup - Trois-Pistoles (Hurricane, Public,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Quaqtaq</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Quaqtaq</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93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Hurrican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Québec 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secteur de Québe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3281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Quebe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Québe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00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Québe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Québe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000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Air Qual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Quebe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Québec</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N/A</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Public, Tsunam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Québe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Québe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28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Hurricane, Public, Tsunam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QCZ280 (UG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Rapides-des-Joachims 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secteur de Rapides-des-Joachim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317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b/>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Rawdon - Joliette 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secteur de Rawdon - Joliett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326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esolution - 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Resolution - moitié 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522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esoluti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Resoluti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5220</w:t>
            </w:r>
          </w:p>
          <w:p>
            <w:pPr>
              <w:pStyle w:val="Normal"/>
              <w:widowControl w:val="false"/>
              <w:autoSpaceDE w:val="false"/>
              <w:spacing w:lineRule="auto" w:line="240" w:before="0" w:after="0"/>
              <w:rPr/>
            </w:pPr>
            <w:r>
              <w:rPr>
                <w:rFonts w:eastAsia="Arial"/>
              </w:rPr>
              <w:t xml:space="preserve">          </w:t>
            </w:r>
            <w:r>
              <w:rPr>
                <w:b/>
              </w:rPr>
              <w:t>Programs:</w:t>
            </w:r>
            <w:r>
              <w:rPr/>
              <w:t xml:space="preserve"> CAP-CP, </w:t>
            </w:r>
            <w:r>
              <w:rPr>
                <w:rFonts w:cs="Calibri" w:ascii="Calibri" w:hAnsi="Calibri"/>
                <w:color w:val="000000"/>
              </w:rPr>
              <w:t>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Restigouche - Bonaventur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Restigouche - Bonaventur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56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Hurricane, Public, Tsunam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QCZ560 (UG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Restigouche - Carleton 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secteur de Restigouche - Carlet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356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ichelieu River and Northern Lake Champlai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rivière Richelieu et lac Champlain Nor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46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Richelieu Rive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rivière Richelieu</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461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Richelieu Valley - Saint-Hyacinth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vallée du Richelieu - Saint-Hyacinth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371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ichmond 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secteur de Richmon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3732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t xml:space="preserve"> </w:t>
            </w:r>
            <w:r>
              <w:rPr>
                <w:rFonts w:cs="Calibri" w:ascii="Calibri" w:hAnsi="Calibri"/>
                <w:color w:val="000000"/>
              </w:rPr>
              <w:t>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Rimouski - Mont-Joli</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Rimouski - Mont-Joli</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351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 Tsunam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QCZ510 (UG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Rimouski Wildlife Reserve 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secteur de la réserve faunique de Rimouski</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3513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Rivière-du-Loup 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secteur de Rivière-du-Loup</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t xml:space="preserve"> 03764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Rivière-Éternité - Petit-Saguenay area</w:t>
            </w:r>
          </w:p>
          <w:p>
            <w:pPr>
              <w:pStyle w:val="Normal"/>
              <w:widowControl w:val="false"/>
              <w:autoSpaceDE w:val="false"/>
              <w:spacing w:lineRule="auto" w:line="240" w:before="0" w:after="0"/>
              <w:rPr/>
            </w:pPr>
            <w:r>
              <w:rPr>
                <w:rFonts w:eastAsia="Arial"/>
                <w:lang w:val="fr-CA"/>
              </w:rPr>
              <w:t xml:space="preserve">          </w:t>
            </w:r>
            <w:r>
              <w:rPr>
                <w:b/>
                <w:lang w:val="fr-CA"/>
              </w:rPr>
              <w:t>French:</w:t>
            </w:r>
            <w:r>
              <w:rPr>
                <w:rFonts w:cs="Calibri" w:ascii="Calibri" w:hAnsi="Calibri"/>
                <w:color w:val="000000"/>
                <w:lang w:val="fr-CA"/>
              </w:rPr>
              <w:t xml:space="preserve"> secteur de Rivière-Éternité - Petit-Saguenay</w:t>
            </w:r>
          </w:p>
          <w:p>
            <w:pPr>
              <w:pStyle w:val="Normal"/>
              <w:widowControl w:val="false"/>
              <w:autoSpaceDE w:val="false"/>
              <w:spacing w:lineRule="auto" w:line="240" w:before="0" w:after="0"/>
              <w:rPr/>
            </w:pPr>
            <w:r>
              <w:rPr>
                <w:rFonts w:eastAsia="Arial"/>
                <w:lang w:val="fr-CA"/>
              </w:rPr>
              <w:t xml:space="preserve">          </w:t>
            </w:r>
            <w:r>
              <w:rPr>
                <w:b/>
              </w:rPr>
              <w:t>Code (CLC):</w:t>
            </w:r>
            <w:r>
              <w:rPr>
                <w:rFonts w:cs="Calibri" w:ascii="Calibri" w:hAnsi="Calibri"/>
                <w:color w:val="000000"/>
              </w:rPr>
              <w:t xml:space="preserve"> 03474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Rouyn 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secteur de Rouy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145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rPr>
              <w:t xml:space="preserve">Saguenay </w:t>
            </w:r>
            <w:r>
              <w:rPr/>
              <w:t xml:space="preserve">to </w:t>
            </w:r>
            <w:r>
              <w:rPr>
                <w:rFonts w:cs="Calibri" w:ascii="Calibri" w:hAnsi="Calibri"/>
                <w:color w:val="000000"/>
              </w:rPr>
              <w:t>Tadoussa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Saguenay à Tadoussa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4310</w:t>
            </w:r>
          </w:p>
          <w:p>
            <w:pPr>
              <w:pStyle w:val="Normal"/>
              <w:widowControl w:val="false"/>
              <w:autoSpaceDE w:val="false"/>
              <w:spacing w:lineRule="auto" w:line="240" w:before="0" w:after="0"/>
              <w:rPr/>
            </w:pPr>
            <w:r>
              <w:rPr>
                <w:rFonts w:eastAsia="Arial"/>
              </w:rPr>
              <w:t xml:space="preserve">          </w:t>
            </w:r>
            <w:r>
              <w:rPr>
                <w:b/>
              </w:rPr>
              <w:t>Programs:</w:t>
            </w:r>
            <w:r>
              <w:rPr/>
              <w:t xml:space="preserve"> CAP-CP,</w:t>
            </w:r>
            <w:r>
              <w:rPr>
                <w:rFonts w:cs="Calibri" w:ascii="Calibri" w:hAnsi="Calibri"/>
                <w:color w:val="000000"/>
              </w:rPr>
              <w:t xml:space="preserve"> Marine</w:t>
            </w:r>
          </w:p>
          <w:p>
            <w:pPr>
              <w:pStyle w:val="Normal"/>
              <w:widowControl w:val="false"/>
              <w:autoSpaceDE w:val="false"/>
              <w:spacing w:lineRule="auto" w:line="240" w:before="0" w:after="0"/>
              <w:rPr/>
            </w:pPr>
            <w:r>
              <w:rPr>
                <w:rFonts w:eastAsia="Arial"/>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aguena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Saguena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347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 Tsunam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QCZ470 (UG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aint-Donat - Mont-Tremblant Park 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secteur de Saint-Donat - parc du Mont-Tremblan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321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ainte-Adèle - Saint-Sauveur 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secteur de Sainte-Adèle - Saint-Sauveur</w:t>
            </w:r>
          </w:p>
          <w:p>
            <w:pPr>
              <w:pStyle w:val="Normal"/>
              <w:widowControl w:val="false"/>
              <w:autoSpaceDE w:val="false"/>
              <w:spacing w:lineRule="auto" w:line="240" w:before="0" w:after="0"/>
              <w:rPr/>
            </w:pPr>
            <w:r>
              <w:rPr>
                <w:rFonts w:eastAsia="Arial"/>
                <w:lang w:val="fr-CA"/>
              </w:rPr>
              <w:t xml:space="preserve">          </w:t>
            </w:r>
            <w:r>
              <w:rPr>
                <w:b/>
              </w:rPr>
              <w:t>Code (CLC):</w:t>
            </w:r>
            <w:r>
              <w:rPr>
                <w:rFonts w:cs="Calibri" w:ascii="Calibri" w:hAnsi="Calibri"/>
                <w:color w:val="000000"/>
              </w:rPr>
              <w:t xml:space="preserve"> 0322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ainte-Anne-de-la-Pérade 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secteur de Sainte-Anne-de-la-Pérad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t xml:space="preserve"> 03275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ainte-Anne-des-Monts - Grande-Vallé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Sainte-Anne-des-Monts - Grande-Vallé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354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 Tsunami</w:t>
            </w:r>
          </w:p>
          <w:p>
            <w:pPr>
              <w:pStyle w:val="Normal"/>
              <w:widowControl w:val="false"/>
              <w:autoSpaceDE w:val="false"/>
              <w:spacing w:lineRule="auto" w:line="240" w:before="0" w:after="0"/>
              <w:rPr/>
            </w:pPr>
            <w:r>
              <w:rPr>
                <w:rFonts w:eastAsia="Arial"/>
              </w:rPr>
              <w:t xml:space="preserve">          </w:t>
            </w:r>
            <w:r>
              <w:rPr>
                <w:b/>
              </w:rPr>
              <w:t>Other Name (Program):</w:t>
            </w:r>
            <w:r>
              <w:rPr>
                <w:rFonts w:cs="Calibri" w:ascii="Calibri" w:hAnsi="Calibri"/>
                <w:color w:val="000000"/>
              </w:rPr>
              <w:t xml:space="preserve"> QCZ540 (UG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ainte-Anne-des-Monts 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secteur de Sainte-Anne-des-Mont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354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ainte-Marie-de-Beauce 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secteur de Sainte-Marie-de-Beauc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374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ainte-Rose-du-Nord 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secteur de Sainte-Rose-du-Nor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347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aint-Eustache 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secteur de Saint-Eustach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3233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t xml:space="preserve"> </w:t>
            </w:r>
            <w:r>
              <w:rPr>
                <w:rFonts w:cs="Calibri" w:ascii="Calibri" w:hAnsi="Calibri"/>
                <w:color w:val="000000"/>
              </w:rPr>
              <w:t>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aint-Fabien - Saint-Pamphile 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secteur de Saint-Fabien - Saint-Pamphil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375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aint-Félicien - Roberval area</w:t>
            </w:r>
          </w:p>
          <w:p>
            <w:pPr>
              <w:pStyle w:val="Normal"/>
              <w:widowControl w:val="false"/>
              <w:autoSpaceDE w:val="false"/>
              <w:spacing w:lineRule="auto" w:line="240" w:before="0" w:after="0"/>
              <w:rPr/>
            </w:pPr>
            <w:r>
              <w:rPr>
                <w:rFonts w:eastAsia="Arial"/>
                <w:lang w:val="fr-CA"/>
              </w:rPr>
              <w:t xml:space="preserve">          </w:t>
            </w:r>
            <w:r>
              <w:rPr>
                <w:b/>
                <w:lang w:val="fr-CA"/>
              </w:rPr>
              <w:t>French:</w:t>
            </w:r>
            <w:r>
              <w:rPr>
                <w:lang w:val="fr-CA"/>
              </w:rPr>
              <w:t xml:space="preserve"> </w:t>
            </w:r>
            <w:r>
              <w:rPr>
                <w:rFonts w:cs="Calibri" w:ascii="Calibri" w:hAnsi="Calibri"/>
                <w:color w:val="000000"/>
                <w:lang w:val="fr-CA"/>
              </w:rPr>
              <w:t>secteur de Saint-Félicien - Roberval</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3434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aint-Georges-de-Beauce 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secteur de Saint-Georges-de-Beauc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74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t xml:space="preserve"> </w:t>
            </w:r>
            <w:r>
              <w:rPr>
                <w:rFonts w:cs="Calibri" w:ascii="Calibri" w:hAnsi="Calibri"/>
                <w:color w:val="000000"/>
              </w:rPr>
              <w:t>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aint-Hyacinthe - Acton Vale 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secteur de Saint-Hyacinthe - Acton Val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371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eastAsia="Arial"/>
              </w:rPr>
              <w:t xml:space="preserve">          </w:t>
            </w:r>
            <w:r>
              <w:rPr>
                <w:b/>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aint-Jean - Marieville 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secteur de Saint-Jean - Marieville</w:t>
            </w:r>
          </w:p>
          <w:p>
            <w:pPr>
              <w:pStyle w:val="Normal"/>
              <w:widowControl w:val="false"/>
              <w:autoSpaceDE w:val="false"/>
              <w:spacing w:lineRule="auto" w:line="240" w:before="0" w:after="0"/>
              <w:rPr/>
            </w:pPr>
            <w:r>
              <w:rPr>
                <w:rFonts w:eastAsia="Arial"/>
                <w:lang w:val="fr-CA"/>
              </w:rPr>
              <w:t xml:space="preserve">          </w:t>
            </w:r>
            <w:r>
              <w:rPr>
                <w:b/>
              </w:rPr>
              <w:t>Code (CLC):</w:t>
            </w:r>
            <w:r>
              <w:rPr>
                <w:rFonts w:cs="Calibri" w:ascii="Calibri" w:hAnsi="Calibri"/>
                <w:color w:val="000000"/>
              </w:rPr>
              <w:t xml:space="preserve"> 03714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aint-Jérôme 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secteur de Saint-Jérôm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323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aint-Lambert 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secteur de Saint-Lamber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282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aint-Michel-des-Saints 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secteur de Saint-Michel-des-Saint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321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aint-Rémi area</w:t>
            </w:r>
          </w:p>
          <w:p>
            <w:pPr>
              <w:pStyle w:val="Normal"/>
              <w:widowControl w:val="false"/>
              <w:autoSpaceDE w:val="false"/>
              <w:spacing w:lineRule="auto" w:line="240" w:before="0" w:after="0"/>
              <w:rPr/>
            </w:pPr>
            <w:r>
              <w:rPr>
                <w:rFonts w:eastAsia="Arial"/>
                <w:lang w:val="fr-CA"/>
              </w:rPr>
              <w:t xml:space="preserve">          </w:t>
            </w:r>
            <w:r>
              <w:rPr>
                <w:b/>
                <w:lang w:val="fr-CA"/>
              </w:rPr>
              <w:t>French:</w:t>
            </w:r>
            <w:r>
              <w:rPr>
                <w:rFonts w:cs="Calibri" w:ascii="Calibri" w:hAnsi="Calibri"/>
                <w:color w:val="000000"/>
                <w:lang w:val="fr-CA"/>
              </w:rPr>
              <w:t xml:space="preserve"> secteur de Saint-Rémi</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t xml:space="preserve"> 03253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allui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Sallui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91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Hurrican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cheffervill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Scheffervill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333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enneterre 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secteur de Senneterr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3144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b/>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ept-Îles - Port-Cartier 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secteur de Sept-Îles - Port-Cartie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362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ept-Îles - Port-Cartie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Sept-Îles - Port-Cartie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362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 Tsunam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QCZ620 (UG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hawinigan 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secteur de Shawiniga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3274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herbrooke 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secteur de Sherbroo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3733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t xml:space="preserve"> </w:t>
            </w:r>
            <w:r>
              <w:rPr>
                <w:rFonts w:cs="Calibri" w:ascii="Calibri" w:hAnsi="Calibri"/>
                <w:color w:val="000000"/>
              </w:rPr>
              <w:t>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orel - Yamaska 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secteur de Sorel - Yamask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371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oulanges 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secteur de Soulang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325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t xml:space="preserve"> </w:t>
            </w:r>
            <w:r>
              <w:rPr>
                <w:rFonts w:cs="Calibri" w:ascii="Calibri" w:hAnsi="Calibri"/>
                <w:color w:val="000000"/>
              </w:rPr>
              <w:t>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outhern Quebe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sud du Québec</w:t>
            </w:r>
          </w:p>
          <w:p>
            <w:pPr>
              <w:pStyle w:val="Normal"/>
              <w:widowControl w:val="false"/>
              <w:autoSpaceDE w:val="false"/>
              <w:spacing w:lineRule="auto" w:line="240" w:before="0" w:after="0"/>
              <w:rPr/>
            </w:pPr>
            <w:r>
              <w:rPr>
                <w:rFonts w:eastAsia="Arial"/>
                <w:lang w:val="fr-CA"/>
              </w:rPr>
              <w:t xml:space="preserve">          </w:t>
            </w:r>
            <w:r>
              <w:rPr>
                <w:b/>
              </w:rPr>
              <w:t>Code (CLC):</w:t>
            </w:r>
            <w:r>
              <w:rPr>
                <w:rFonts w:cs="Calibri" w:ascii="Calibri" w:hAnsi="Calibri"/>
                <w:color w:val="000000"/>
              </w:rPr>
              <w:t xml:space="preserve"> 031100-031400-031500-031800-031900-032200-032300-032400-032500-032600-032700-032800-034300-034400-034700-036800-0370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Air Qual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outhern Quebe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sud du Québe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31100-031400-031500-031800-031900-032200-032300-032400-032500-032600-032700-032800-034300-034400-034700-0370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Air Qual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t. Lawrence River - Cornwall to Montréal</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fleuve Saint-Laurent - Cornwall à Montréal</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445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Cornwall to Montréal (Marine)</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t. Lawrence River - Donnacona to L'Isle-aux-Coudr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fleuve Saint-Laurent - Donnacona à L'Isle-aux-Coudr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44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t. Lawrence River - Montréal to Trois-Rivièr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fleuve Saint-Laurent - Montréal à Trois-Rivièr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444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CAP-CP</w:t>
            </w:r>
          </w:p>
          <w:p>
            <w:pPr>
              <w:pStyle w:val="Normal"/>
              <w:widowControl w:val="false"/>
              <w:autoSpaceDE w:val="false"/>
              <w:spacing w:lineRule="auto" w:line="240" w:before="0" w:after="0"/>
              <w:rPr/>
            </w:pPr>
            <w:r>
              <w:rPr>
                <w:rFonts w:eastAsia="Arial"/>
              </w:rPr>
              <w:t xml:space="preserve">          </w:t>
            </w:r>
            <w:r>
              <w:rPr>
                <w:rFonts w:cs="Calibri" w:ascii="Calibri" w:hAnsi="Calibri"/>
                <w:b/>
                <w:color w:val="000000"/>
              </w:rPr>
              <w:t>Other Name (Program):</w:t>
            </w:r>
            <w:r>
              <w:rPr>
                <w:rFonts w:cs="Calibri" w:ascii="Calibri" w:hAnsi="Calibri"/>
                <w:color w:val="000000"/>
              </w:rPr>
              <w:t xml:space="preserve"> Montréal to Trois-Rivières (Marine)</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t. Lawrence River - Trois-Rivières to Donnacon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fleuve Saint-Laurent - Trois-Rivières à Donnacon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44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CAP-CP</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Trois-Rivières to Donnacona (Marine)</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trait of Belle Isle - 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détroit de Belle Isle - moitié 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341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trait of Belle Isl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détroit de Belle Isl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34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Tadoussac - Baie-Sainte-Catherine 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secteur de Tadoussac - Baie-Sainte-Cathe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3475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Tadoussac to Pointe à Michel</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Tadoussac à Pointe à Michel</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311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Tadoussac to Pointe-des-Mont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Tadoussac à Pointe-des-Mont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31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Tasiujaq</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Tasiujaq</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396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Témiscaming 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secteur de Témiscaming</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315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Témiscamingu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Témiscamingu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15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Hurrican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Témiscouat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Témiscouat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77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Hurrican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Thetford Mines 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secteur de Thetford Min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3732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Trois-Pistoles 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w:t>
            </w:r>
            <w:r>
              <w:rPr>
                <w:lang w:val="fr-CA"/>
              </w:rPr>
              <w:t xml:space="preserve">secteur </w:t>
            </w:r>
            <w:r>
              <w:rPr>
                <w:rFonts w:cs="Calibri" w:ascii="Calibri" w:hAnsi="Calibri"/>
                <w:color w:val="000000"/>
                <w:lang w:val="fr-CA"/>
              </w:rPr>
              <w:t>de Trois-Pistoles</w:t>
            </w:r>
          </w:p>
          <w:p>
            <w:pPr>
              <w:pStyle w:val="Normal"/>
              <w:widowControl w:val="false"/>
              <w:autoSpaceDE w:val="false"/>
              <w:spacing w:lineRule="auto" w:line="240" w:before="0" w:after="0"/>
              <w:rPr/>
            </w:pPr>
            <w:r>
              <w:rPr>
                <w:rFonts w:eastAsia="Arial"/>
                <w:lang w:val="fr-CA"/>
              </w:rPr>
              <w:t xml:space="preserve">          </w:t>
            </w:r>
            <w:r>
              <w:rPr>
                <w:b/>
              </w:rPr>
              <w:t>Code (CLC):</w:t>
            </w:r>
            <w:r>
              <w:rPr>
                <w:rFonts w:cs="Calibri" w:ascii="Calibri" w:hAnsi="Calibri"/>
                <w:color w:val="000000"/>
              </w:rPr>
              <w:t xml:space="preserve"> 0376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Trois-Rivières 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secteur de Trois-Rivièr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3276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Trois-Rivières to Donnacon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Trois-Rivières à Donnacon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443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St. Lawrence River - Trois-Rivières to Donnacona (CAP-CP)</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Umiujaq</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Umiujaq</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85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Hurrican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Ungava - ea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Ungava - moitié 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523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Ungava - 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Ungava - moitié 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523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Ungav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Ungav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523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Upper Gatineau - Lièvre - Papineau</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Haute-Gatineau - Lièvre - Papineau</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319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w:t>
            </w:r>
            <w:r>
              <w:rPr/>
              <w:t>Hurricane,</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Val d'Or - Louvicourt 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secteur de Val d'Or - Louvicour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3147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Valcartier - Stoneham 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w:t>
            </w:r>
            <w:r>
              <w:rPr/>
              <w:t xml:space="preserve">secteur </w:t>
            </w:r>
            <w:r>
              <w:rPr>
                <w:rFonts w:cs="Calibri" w:ascii="Calibri" w:hAnsi="Calibri"/>
                <w:color w:val="000000"/>
              </w:rPr>
              <w:t>de Valcartier - Stoneham</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32812</w:t>
            </w:r>
          </w:p>
          <w:p>
            <w:pPr>
              <w:pStyle w:val="Normal"/>
              <w:widowControl w:val="false"/>
              <w:autoSpaceDE w:val="false"/>
              <w:spacing w:lineRule="auto" w:line="240" w:before="0" w:after="0"/>
              <w:rPr/>
            </w:pPr>
            <w:r>
              <w:rPr>
                <w:rFonts w:eastAsia="Arial"/>
              </w:rPr>
              <w:t xml:space="preserve">          </w:t>
            </w:r>
            <w:r>
              <w:rPr>
                <w:b/>
              </w:rPr>
              <w:t>Programs:</w:t>
            </w:r>
            <w:r>
              <w:rPr/>
              <w:t xml:space="preserve"> Public</w:t>
            </w:r>
          </w:p>
          <w:p>
            <w:pPr>
              <w:pStyle w:val="Normal"/>
              <w:widowControl w:val="false"/>
              <w:autoSpaceDE w:val="false"/>
              <w:spacing w:lineRule="auto" w:line="240" w:before="0" w:after="0"/>
              <w:rPr/>
            </w:pPr>
            <w:r>
              <w:rPr>
                <w:rFonts w:eastAsia="Arial"/>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Valleyfield - Beauharnois 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secteur de Valleyfield - Beauharnoi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3254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Vaudreuil - Soulanges - Huntingd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Vaudreuil - Soulanges - Huntingd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25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Hurricane, Public</w:t>
            </w:r>
          </w:p>
          <w:p>
            <w:pPr>
              <w:pStyle w:val="Normal"/>
              <w:widowControl w:val="false"/>
              <w:autoSpaceDE w:val="false"/>
              <w:spacing w:lineRule="auto" w:line="240" w:before="0" w:after="0"/>
              <w:rPr/>
            </w:pPr>
            <w:r>
              <w:rPr>
                <w:rFonts w:eastAsia="Arial"/>
              </w:rPr>
              <w:t xml:space="preserve">          </w:t>
            </w:r>
            <w:r>
              <w:rPr>
                <w:b/>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Vaudreuil 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secteur de Vaudreuil</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325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Verchères - Beloeil 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w:t>
            </w:r>
            <w:r>
              <w:rPr>
                <w:lang w:val="fr-CA"/>
              </w:rPr>
              <w:t xml:space="preserve">secteur </w:t>
            </w:r>
            <w:r>
              <w:rPr>
                <w:rFonts w:cs="Calibri" w:ascii="Calibri" w:hAnsi="Calibri"/>
                <w:color w:val="000000"/>
                <w:lang w:val="fr-CA"/>
              </w:rPr>
              <w:t>de Verchères - Beloeil</w:t>
            </w:r>
          </w:p>
          <w:p>
            <w:pPr>
              <w:pStyle w:val="Normal"/>
              <w:widowControl w:val="false"/>
              <w:autoSpaceDE w:val="false"/>
              <w:spacing w:lineRule="auto" w:line="240" w:before="0" w:after="0"/>
              <w:rPr/>
            </w:pPr>
            <w:r>
              <w:rPr>
                <w:rFonts w:eastAsia="Arial"/>
                <w:lang w:val="fr-CA"/>
              </w:rPr>
              <w:t xml:space="preserve">          </w:t>
            </w:r>
            <w:r>
              <w:rPr>
                <w:b/>
              </w:rPr>
              <w:t>Code (CLC):</w:t>
            </w:r>
            <w:r>
              <w:rPr>
                <w:rFonts w:cs="Calibri" w:ascii="Calibri" w:hAnsi="Calibri"/>
                <w:color w:val="000000"/>
              </w:rPr>
              <w:t xml:space="preserve"> 03713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Victoriaville 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secteur de Victoriavill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372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Ville de Saguenay 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secteur de la ville de Saguenay</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3473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Ville-Marie 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w:t>
            </w:r>
            <w:r>
              <w:rPr>
                <w:lang w:val="fr-CA"/>
              </w:rPr>
              <w:t xml:space="preserve">secteur </w:t>
            </w:r>
            <w:r>
              <w:rPr>
                <w:rFonts w:cs="Calibri" w:ascii="Calibri" w:hAnsi="Calibri"/>
                <w:color w:val="000000"/>
                <w:lang w:val="fr-CA"/>
              </w:rPr>
              <w:t>de Ville-Marie</w:t>
            </w:r>
          </w:p>
          <w:p>
            <w:pPr>
              <w:pStyle w:val="Normal"/>
              <w:widowControl w:val="false"/>
              <w:autoSpaceDE w:val="false"/>
              <w:spacing w:lineRule="auto" w:line="240" w:before="0" w:after="0"/>
              <w:rPr/>
            </w:pPr>
            <w:r>
              <w:rPr>
                <w:rFonts w:eastAsia="Arial"/>
                <w:lang w:val="fr-CA"/>
              </w:rPr>
              <w:t xml:space="preserve">          </w:t>
            </w:r>
            <w:r>
              <w:rPr>
                <w:b/>
              </w:rPr>
              <w:t>Code (CLC):</w:t>
            </w:r>
            <w:r>
              <w:rPr>
                <w:rFonts w:cs="Calibri" w:ascii="Calibri" w:hAnsi="Calibri"/>
                <w:color w:val="000000"/>
              </w:rPr>
              <w:t xml:space="preserve"> 0315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askaganis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Waskaganis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312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eedon 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w:t>
            </w:r>
            <w:r>
              <w:rPr/>
              <w:t xml:space="preserve">secteur </w:t>
            </w:r>
            <w:r>
              <w:rPr>
                <w:rFonts w:cs="Calibri" w:ascii="Calibri" w:hAnsi="Calibri"/>
                <w:color w:val="000000"/>
              </w:rPr>
              <w:t>de Weedon</w:t>
            </w:r>
          </w:p>
          <w:p>
            <w:pPr>
              <w:pStyle w:val="Normal"/>
              <w:widowControl w:val="false"/>
              <w:autoSpaceDE w:val="false"/>
              <w:spacing w:lineRule="auto" w:line="240" w:before="0" w:after="0"/>
              <w:rPr/>
            </w:pPr>
            <w:r>
              <w:rPr>
                <w:rFonts w:eastAsia="Arial"/>
              </w:rPr>
              <w:t xml:space="preserve">          </w:t>
            </w:r>
            <w:r>
              <w:rPr>
                <w:b/>
              </w:rPr>
              <w:t>Code (CLC):</w:t>
            </w:r>
            <w:r>
              <w:rPr>
                <w:rFonts w:cs="Calibri" w:ascii="Calibri" w:hAnsi="Calibri"/>
                <w:color w:val="000000"/>
              </w:rPr>
              <w:t xml:space="preserve"> 03732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bl>
    <w:p>
      <w:pPr>
        <w:pStyle w:val="Normal"/>
        <w:rPr/>
      </w:pPr>
      <w:r>
        <w:rPr/>
      </w:r>
    </w:p>
    <w:p>
      <w:pPr>
        <w:pStyle w:val="Heading3"/>
        <w:ind w:left="1440" w:hanging="0"/>
        <w:rPr/>
      </w:pPr>
      <w:r>
        <w:rPr/>
      </w:r>
    </w:p>
    <w:p>
      <w:pPr>
        <w:sectPr>
          <w:type w:val="continuous"/>
          <w:pgSz w:w="12240" w:h="15840"/>
          <w:pgMar w:left="1440" w:right="1440" w:gutter="0" w:header="720" w:top="1440" w:footer="0" w:bottom="1440"/>
          <w:formProt w:val="true"/>
          <w:textDirection w:val="lrTb"/>
          <w:docGrid w:type="default" w:linePitch="360" w:charSpace="0"/>
        </w:sectPr>
      </w:pPr>
    </w:p>
    <w:p>
      <w:pPr>
        <w:pStyle w:val="Heading3"/>
        <w:spacing w:before="200" w:after="400"/>
        <w:ind w:left="1440" w:hanging="0"/>
        <w:rPr/>
      </w:pPr>
      <w:r>
        <w:rPr/>
      </w:r>
    </w:p>
    <w:tbl>
      <w:tblPr>
        <w:tblW w:w="9935" w:type="dxa"/>
        <w:jc w:val="left"/>
        <w:tblInd w:w="-113" w:type="dxa"/>
        <w:tblLayout w:type="fixed"/>
        <w:tblCellMar>
          <w:top w:w="0" w:type="dxa"/>
          <w:left w:w="108" w:type="dxa"/>
          <w:bottom w:w="0" w:type="dxa"/>
          <w:right w:w="108" w:type="dxa"/>
        </w:tblCellMar>
      </w:tblPr>
      <w:tblGrid>
        <w:gridCol w:w="9935"/>
      </w:tblGrid>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libri" w:hAnsi="Calibri" w:cs="Calibri"/>
                <w:bCs/>
                <w:color w:val="000000"/>
              </w:rPr>
            </w:pPr>
            <w:r>
              <w:rPr>
                <w:rFonts w:cs="Calibri" w:ascii="Calibri" w:hAnsi="Calibri"/>
                <w:bCs/>
                <w:color w:val="000000"/>
              </w:rPr>
              <w:t>Newfoundland and Labrador</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tlantic Water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eaux de l'Atlantique</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N/A</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valon Peninsula North</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péninsule d'Avalon Nor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211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 Tsunam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LZ110 (UG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valon Peninsula Southea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péninsule d'Avalon Sud-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212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 Tsunam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LZ120 (UG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valon Peninsula Southw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péninsule d'Avalon Sud-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214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 Tsunam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LZ140 (UG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attle Harbou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attle Harbou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2001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Tsunami, UG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y of Exploit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baie des Exploit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251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Hurricane, Public, Tsunam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LZ510 (UG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ay St. Georg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aie St. Georg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234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 Tsunam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LZ340 (UG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onavista Nort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onavista N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252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 Tsunam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LZ520 (UG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onavista Peninsul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péninsule de Bonavist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253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 Tsunam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LZ530 (UG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onavist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Bonavist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20015</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Tsunami, UG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uchans and the interio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Buchans et l'intérieu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241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Hurrican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urgeo - Ram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urgeo - Ram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223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 Tsunam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LZ230 (UG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uri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urin</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20018</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Air Quality</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urin Peninsul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péninsule de Buri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221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 Tsunam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LZ210 (UG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abot Strait - north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détroit de Cabot - moitié nor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331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abot Strai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détroit de Cabo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33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ape Chidle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ap Chidle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20017</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Tsunam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t xml:space="preserve"> </w:t>
            </w:r>
            <w:r>
              <w:rPr>
                <w:rFonts w:cs="Calibri" w:ascii="Calibri" w:hAnsi="Calibri"/>
                <w:color w:val="000000"/>
              </w:rPr>
              <w:t>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ape Makkovi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ap Makkovi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2001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Tsunami, UG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ape Ra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ap Ra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20006</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Tsunami, UG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artwright to Black Tickl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de Cartwright à Black Tickl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273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 Tsunam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LZ730 (UG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hannel-Port aux Basques and vicinity - south coa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hannel-Port aux Basques et les environs - côte su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224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Tsunam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LZ241 (UG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hannel-Port aux Basques and vicinity - west coa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hannel-Port aux Basques et les environs - côte 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224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Tsunam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LZ242 (UG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hannel-Port aux Basques and vicinity</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Channel-Port aux Basques et les environ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224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Southwest Newfoundland (Publi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hurchill Falls and vicin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hurchill Falls et les environ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291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hurchill Valle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vallée de Churchill</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283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larenville and vicinity</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Clarenville et les environ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254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 Tsunam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LZ540 (UG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onnaigr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Connaigr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222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Hurricane, Public, Tsunam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LZ220 (UG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orner Brook and vicin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orner Brook et les environ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231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 Tsunam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LZ310 (UG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orner Broo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orner Broo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2000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Air Qual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Deer Lake - Humber Valle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Deer Lake - vallée de Humb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232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Eagle Riv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Eagle Riv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282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East Coast - Cape St. Francis and sout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ôte est - cap St. Francis et au su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345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East Coast - north of Cape St. Franci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ôte est - au nord du cap St. Franci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345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East Coa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ôte 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45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Gander and vicinity</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Gander et les environ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255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Hurrican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rand Falls-Windsor and vicin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rand Falls-Windsor et les environ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242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rand Falls-Windso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rand Falls-Windso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2000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Air Qual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reen Bay - White Ba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reen Bay - White Ba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256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 Tsunam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LZ560 (UG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ros Mor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ros-Mor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233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 Tsunam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LZ330 (UG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Gulf - Port au Port - southeast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Golfe - Port au Port - moitié sud-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343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Gulf - Port au Por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Golfe - Port au Por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343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Hopedale and vicin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Hopedale et les environ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276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 Tsunam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LZ760 (UG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Inland Water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eaux intérieur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N/A</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 Manch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La Manch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20007</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Tsunami, UG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abrador City and Wabus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brador City et Wabus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292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abrador C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brador C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2001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Air Qual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abrado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brado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27000-028000-029000</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Air Qual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ake Melvill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c Melvill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41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arystow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arystow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20002</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id Labrador Coast - Hopedale and sout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ôte du Labrador-Centre - Hopedale et au su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362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id Labrador Coast - north of Hopedal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ôte du Labrador-Centre - au nord de Hopedal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362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id Labrador Coa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ôte du Labrador-Centr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6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ain and vicinity</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Nain et les environ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277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 Tsunam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LZ770 (UG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ewfoundland and Labrado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Terre-Neuve-et-Labrado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200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ewfoundland and Labrado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Terre-Neuve-et-Labrador</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N/A</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 Tsunam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ewfoundlan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Terre-Neuv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21000-022000-023000-024000-025000-026000</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Air Qual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L0293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NL0293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293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L0294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NL0294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294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L0295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NL0295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295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L0296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NL0296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296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L0297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NL0297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297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LZ1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NLZ1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211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UG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Avalon Peninsula North (Hurricane, Public,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LZ1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NLZ1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212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UG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Avalon Peninsula Southeast (Hurricane, Public,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LZ13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NLZ13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213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UG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St. John's and vicinity - north of La Manche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LZ13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NLZ13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213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UG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St. John's and vicinity - La Manche and south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LZ14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NLZ14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214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UG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Avalon Peninsula Southwest (Hurricane, Public,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LZ2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NLZ2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221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UG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Burin Peninsula (Hurricane, Public,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LZ2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NLZ2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222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UG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Connaigre (Hurricane, Public,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LZ2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NLZ2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223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UG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Burgeo - Ramea (Hurricane, Public,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LZ24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NLZ24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224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UG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Channel-Port aux Basques and vicinity - south coast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LZ24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NLZ24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224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UG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Channel-Port aux Basques and vicinity - west coast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LZ3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NLZ3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231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UG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Corner Brook and vicinity (Hurricane, Public,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LZ3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NLZ3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233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UG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Gros Morne (Hurricane, Public,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LZ34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NLZ34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234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UG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Bay St. George (Hurricane, Public,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LZ5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NLZ5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251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UG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Bay of Exploits (Hurricane, Public,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LZ5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NLZ5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252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UG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Bonavista North (Hurricane, Public,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LZ5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NLZ5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253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UG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Bonavista Peninsula (Hurricane, Public,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LZ54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NLZ54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254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UG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Clarenville and vicinity (Hurricane, Public,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LZ56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NLZ56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256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UG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Green Bay - White Bay (Hurricane, Public,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LZ57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NLZ57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257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UG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Terra Nova (Hurricane, Public,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LZ6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NLZ6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261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UG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orthern Peninsula East (Hurricane, Public,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LZ6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NLZ6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262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UG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Parson's Pond - Hawke's Bay (Hurricane, Public,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LZ6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NLZ6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263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UG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Port Saunders and the Straits (Hurricane, Public,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LZ7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NLZ7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271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UG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Red Bay to L'Anse-au-Clair (Hurricane, Public,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LZ7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NLZ7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272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UG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orman Bay to Lodge Bay (Hurricane, Public,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LZ7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NLZ7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273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UG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Cartwright to Black Tickle (Hurricane, Public,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LZ74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NLZ74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274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UG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Rigolet and vicinity (Hurricane, Public,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LZ75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NLZ75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275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UG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Postville - Makkovik (Hurricane, Public,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LZ76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NLZ76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276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UG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Hopedale and vicinity (Hurricane, Public,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LZ77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NLZ77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277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UG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in and vicinity (Hurricane, Public,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orman Bay to Lodge Ba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de Norman Bay à Lodge Ba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272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 Tsunam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LZ720 (UG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orth Labrador Coast - north of Sagle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ôte du Labrador-Nord - au nord de Sagle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361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orth Labrador Coast - Saglek and sout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ôte du Labrador-Nord - Saglek et au su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361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orth Labrador Coa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ôte du Labrador-N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6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ortheast Coast - Cape St. John and sout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ôte nord-est - cap St. John et au su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344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ortheast Coast - north of Cape St. Joh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ôte nord-est - au nord du cap St. Joh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344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ortheast Coa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ôte nord-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44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ortheast Gulf - southea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olfe nord-est - moitié sud-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42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ortheast Gu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olfe nord-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4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orthern Peninsula Ea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péninsule Northern 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261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 Tsunam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LZ610 (UG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Parson's Pond - Hawke's Ba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Parson's Pond - Hawke's Ba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262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 Tsunam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LZ620 (UG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Port Saunders and the Strait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Port Saunders et les détroit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263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 Tsunam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LZ630 (UG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Postville - Makkovi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Postville - Makkovi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275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 Tsunam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LZ750 (UG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ed Bay to L'Anse-au-Clai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de Red Bay à L'Anse-au-Clai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271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 Tsunam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LZ710 (UG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Rigolet and vicinity</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Rigolet et les environ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274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Hurricane, Public, Tsunam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LZ740 (UG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aint Lawrenc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Saint Lawrenc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20016</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UG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St. Lawrence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outh Coast - Cape St. Mary's and ea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ôte sud - cap St. Mary's et à l'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346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outh Coast - west of Cape St. Mary'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ôte sud - à l'ouest du cap St. Mary'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346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outh Coa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ôte su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46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outh Labrador Coast - nor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ôte du Labrador-Sud - moitié n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51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outh Labrador Coast - sou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ôte du Labrador-Sud - moitié su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51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outh Labrador Coa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ôte du Labrador-Su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5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outhwest Coast - Ramea and ea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ôte sud-ouest - Ramea et à l'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36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outhwest Coast - west of Ram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ôte sud-ouest - à l'ouest de Ram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36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outhwest Coa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ôte sud-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36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outhwest Newfoundlan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sud-ouest de Terre-Neuv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224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Channel-Port aux Basques and vicinity (Hurricane, Publi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t. John's and vicinity - La Manche and sout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St. John's et les environs - La Manche et au su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213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Tsunam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LZ132 (UG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t. John's and vicinity - north of La Manch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St. John's et les environs - au nord de La Manch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213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Tsunam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LZ131 (UG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t. John's and vicin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St. John's et les environ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213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t. John'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St. John'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2000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Air Qual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t. Lawrenc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St. Lawrenc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20016</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Tsunam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Saint Lawrence (UG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trait of Belle Isle - ea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détroit de Belle Isle - moitié 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341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trait of Belle Isle - 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détroit de Belle Isle - moitié 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341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trait of Belle Isl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détroit de Belle Isl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34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trait of Belle Isl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détroit de Belle Isl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20005</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Tsunami, UG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Terra Nov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Terra Nov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257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Hurricane, Public, Tsunam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LZ570 (UG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Upper Lake Melvill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partie supérieure du lac Melvill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281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bl>
    <w:p>
      <w:pPr>
        <w:pStyle w:val="Normal"/>
        <w:rPr/>
      </w:pPr>
      <w:r>
        <w:rPr/>
      </w:r>
    </w:p>
    <w:p>
      <w:pPr>
        <w:pStyle w:val="Heading3"/>
        <w:ind w:left="1440" w:hanging="0"/>
        <w:rPr/>
      </w:pPr>
      <w:r>
        <w:rPr/>
      </w:r>
    </w:p>
    <w:p>
      <w:pPr>
        <w:sectPr>
          <w:type w:val="continuous"/>
          <w:pgSz w:w="12240" w:h="15840"/>
          <w:pgMar w:left="1440" w:right="1440" w:gutter="0" w:header="720" w:top="1440" w:footer="0" w:bottom="1440"/>
          <w:formProt w:val="true"/>
          <w:textDirection w:val="lrTb"/>
          <w:docGrid w:type="default" w:linePitch="360" w:charSpace="0"/>
        </w:sectPr>
      </w:pPr>
    </w:p>
    <w:p>
      <w:pPr>
        <w:pStyle w:val="Heading3"/>
        <w:spacing w:before="200" w:after="400"/>
        <w:ind w:left="1440" w:hanging="0"/>
        <w:rPr/>
      </w:pPr>
      <w:r>
        <w:rPr/>
      </w:r>
    </w:p>
    <w:tbl>
      <w:tblPr>
        <w:tblW w:w="9935" w:type="dxa"/>
        <w:jc w:val="left"/>
        <w:tblInd w:w="-113" w:type="dxa"/>
        <w:tblLayout w:type="fixed"/>
        <w:tblCellMar>
          <w:top w:w="0" w:type="dxa"/>
          <w:left w:w="108" w:type="dxa"/>
          <w:bottom w:w="0" w:type="dxa"/>
          <w:right w:w="108" w:type="dxa"/>
        </w:tblCellMar>
      </w:tblPr>
      <w:tblGrid>
        <w:gridCol w:w="9935"/>
      </w:tblGrid>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libri" w:hAnsi="Calibri" w:cs="Calibri"/>
                <w:bCs/>
                <w:color w:val="000000"/>
              </w:rPr>
            </w:pPr>
            <w:r>
              <w:rPr>
                <w:rFonts w:cs="Calibri" w:ascii="Calibri" w:hAnsi="Calibri"/>
                <w:bCs/>
                <w:color w:val="000000"/>
              </w:rPr>
              <w:t>Nova Scoti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nnapolis Coun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omté d'Annapoli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112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 Tsunam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SZ120 (UG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ntigonish Coun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omté d'Antigonis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133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 Tsunam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SZ330 (UG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tlantic Water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eaux de l'Atlantique</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N/A</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ras d'Or Lak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réseau du lac Bras d'O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42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abot Strait - north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détroit de Cabot - moitié nor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331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abot Strait - south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détroit de Cabot - moitié su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331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abot Strai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détroit de Cabo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33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harlesvill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Charlesvill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1002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Tsunami, UG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hezzetcook Inle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aie Chezzetcoo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10016</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Tsunami, UG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olchester County - Cobequid Ba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omté de Colchester - baie de Cobequi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123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 Tsunam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SZ230 (UG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olchester County - Truro and sout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omté de Colchester - Truro et au su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126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 Tsunam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SZ260 (UG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olchester County Nort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nord du comté de Colchest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124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 Tsunam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SZ240 (UG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umberland County - Minas Shor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omté de Cumberland - côte du bassin Mina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121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 Tsunam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SZ210 (UG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umberland County North and Cobequid Pas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nord du comté de Cumberland et passage de Cobequi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122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 Tsunam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SZ220 (UG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Digby Coun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omté de Digb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113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 Tsunam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SZ130 (UG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Eastern Shore - ea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ittoral est - moitié 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33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Eastern Shore - 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ittoral est - moitié 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33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Eastern Shor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ittoral 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33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Fourchu - ea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Fourchu - moitié 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32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Fourchu - 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Fourchu - moitié 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32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Fourchu</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Fourchu</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3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Fund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Fund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2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rand Mana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rand Mana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2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reenwoo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reenwoo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10008</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Air Qual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ulf - Magdalen - ea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olfe - Madeleine - moitié 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161-003162-003163-00316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ulf - Magdalen - ES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olfe - Madeleine - E-S-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16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ulf - Magdalen - northea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olfe - Madeleine - moitié nord-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161-003162-003163-003168</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ulf - Magdalen - southea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olfe - Madeleine - moitié sud-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162-003163-003164-003165</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ulf - Magdalen - sou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olfe - Madeleine - moitié su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163-003164-003165-003166</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ulf - Magdalen - south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olfe - Madeleine - moitié sud-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164-003165-003166-003167</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ulf - Magdalen - SS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olfe - Madeleine - S-S-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16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ulf - Magdalen - 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olfe - Madeleine - moitié 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165-003166-003167-003168</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ulf - Magdale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olfe - Madele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16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uysborough Coun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omté de Guysboroug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132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 Tsunam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SZ320 (UG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Halifax County - east of Porters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omté d'Halifax - à l'est du lac Porter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128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 Tsunam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SZ280 (UG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Halifax County - east of Porters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omté d'Halifax - à l'est du lac Porter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128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 Tsunam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SZ280 (UG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Halifax Downtown</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entre-ville d’Halifax</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10028</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Air Qual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Halifax Metro and Halifax County W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ville d'Halifax et l'ouest du comté d'Halifax</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127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 Tsunam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SZ270 (UG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Halifax</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Halifax</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1000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Air Qual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Hants Coun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omté de Hant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125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 Tsunam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SZ250 (UG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Inland Water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eaux intérieur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N/A</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Inverness County - Mabou and nort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omté d'Inverness - Mabou et au n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143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 Tsunam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orthwest Cape Breton Island (Public)</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color w:val="000000"/>
              </w:rPr>
              <w:t>NSZ430 (UG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Inverness County - south of Mabou</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omté d'Inverness - au sud de Mabou</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142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 Tsunam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SZ420 (UG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Kentvill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Kentvill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10007</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Air Qual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Kings Coun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omté de King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111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 Tsunam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SZ110 (UG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ake Major</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ke Major</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10029</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Air Quality</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ockepor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ockepor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10025</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Tsunami, UG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unenburg Coun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omté de Lunenburg</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114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 Tsunam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SZ140 (UG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urcher - ea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urcher - moitié 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23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urch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urch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23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eat Cov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anse Mea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10017</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Tsunami, UG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orthumberland Strait - east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détroit de Northumberland - moitié 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17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orthumberland Strait - 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détroit de Northumberland - moitié 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17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orthumberland Strai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détroit de Northumberlan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317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orthwest Cape Breton Islan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nord-ouest de l'île du Cap-Bret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143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Inverness County - Mabou and north (Hurricane, Public, Tsunami)</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color w:val="000000"/>
              </w:rPr>
              <w:t>NSZ430 (UG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ova Scoti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Nouvelle-Écoss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11000-012000-013000-014000</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Air Quality, Public, Tsunam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ova Scotia, New Brunswick, and Prince Edward Islan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Nouvelle-Écosse, Nouveau-Brunswick et Île-du-Prince-Édouar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100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SZ1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NSZ1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111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UG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Kings County (Hurricane, Public,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SZ1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NSZ1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112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UG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Annapolis County (Hurricane, Public,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SZ1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NSZ1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113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UG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Digby County (Hurricane, Public,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SZ14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NSZ14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114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UG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Lunenburg County (Hurricane, Public,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SZ15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NSZ15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115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UG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Queens County (Hurricane, Public,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SZ16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NSZ16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116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UG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Shelburne County (Hurricane, Public,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SZ17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NSZ17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117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UG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Yarmouth County (Hurricane, Public,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SZ2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NSZ2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121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UG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Cumberland County - Minas Shore (Hurricane, Public,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SZ2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NSZ2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122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UG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Cumberland County North and Cobequid Pass (Hurricane, Public,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SZ2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NSZ2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123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UG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Colchester County - Cobequid Bay (Hurricane, Public,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SZ24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NSZ24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124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UG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Colchester County North (Hurricane, Public,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SZ25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NSZ25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125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UG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Hants County (Hurricane, Public,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SZ26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NSZ26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126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UG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Colchester County - Truro and south (Hurricane, Public,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SZ27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NSZ27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127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UG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Halifax Metro and Halifax County West (Hurricane, Public,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SZ28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NSZ28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128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UG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Halifax County - east of Porters Lake (Hurricane, Public,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SZ3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NSZ3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131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UG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Pictou County (Hurricane, Public,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SZ3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NSZ3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132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UG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Guysborough County (Hurricane, Public,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SZ3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NSZ3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133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UG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Antigonish County (Hurricane, Public,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SZ4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NSZ4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141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UG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Richmond County (Hurricane, Public,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SZ4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NSZ4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142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UG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Inverness County - south of Mabou (Hurricane, Public,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SZ4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NSZ4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143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UG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Inverness County - Mabou and north (Hurricane, Public, Tsunami)</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color w:val="000000"/>
              </w:rPr>
              <w:t>Northwest Cape Breton Island (Publi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SZ44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NSZ44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144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UG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Victoria County (Hurricane, Public,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SZ45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NSZ45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145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UG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Sydney Metro and Cape Breton County (Hurricane, Public,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Pictou Coun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omté de Pictou</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131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 Tsunam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SZ310 (UG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Pictou</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Pictou</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1001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Air Qual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Port Hawkesbur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Port Hawkesbur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1001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Air Qual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Queens Coun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omté de Queen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115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 Tsunam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SZ150 (UG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ichmond Coun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omté de Richmon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141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 Tsunam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SZ410 (UG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able - east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abords de l'île de Sable - moitié 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334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able Islan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île de Sabl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146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abl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abords de l'île de Sabl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334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catarie Islan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île de Scatari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10026</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Tsunami, UG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helburne Coun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omté de Shelbur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116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 Tsunam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SZ160 (UG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outhwestern Shore - ea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ittoral sud-ouest - moitié 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26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outhwestern Shore - 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ittoral sud-ouest - moitié 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26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outhwestern Shor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ittoral sud-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26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ydney Metro and Cape Breton Coun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ville de Sydney et comté de Cap-Bret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145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 Tsunam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SZ450 (UG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ydne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Sydne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1000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Air Qual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Victoria Coun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omté de Victori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144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 Tsunam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SZ440 (UG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Yarmouth Coun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omté de Yarmout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117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 Tsunam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SZ170 (UGC)</w:t>
            </w:r>
          </w:p>
        </w:tc>
      </w:tr>
    </w:tbl>
    <w:p>
      <w:pPr>
        <w:pStyle w:val="Normal"/>
        <w:rPr/>
      </w:pPr>
      <w:r>
        <w:rPr/>
      </w:r>
    </w:p>
    <w:p>
      <w:pPr>
        <w:pStyle w:val="Heading3"/>
        <w:ind w:left="1440" w:hanging="0"/>
        <w:rPr/>
      </w:pPr>
      <w:r>
        <w:rPr/>
      </w:r>
    </w:p>
    <w:sectPr>
      <w:type w:val="continuous"/>
      <w:pgSz w:w="12240" w:h="15840"/>
      <w:pgMar w:left="1440" w:right="1440" w:gutter="0" w:header="72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b/>
        <w:szCs w:val="24"/>
      </w:rPr>
      <w:fldChar w:fldCharType="begin"/>
    </w:r>
    <w:r>
      <w:rPr>
        <w:b/>
        <w:szCs w:val="24"/>
      </w:rPr>
      <w:instrText xml:space="preserve"> PAGE </w:instrText>
    </w:r>
    <w:r>
      <w:rPr>
        <w:b/>
        <w:szCs w:val="24"/>
      </w:rPr>
      <w:fldChar w:fldCharType="separate"/>
    </w:r>
    <w:r>
      <w:rPr>
        <w:b/>
        <w:szCs w:val="24"/>
      </w:rPr>
      <w:t>418</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418</w:t>
    </w:r>
    <w:r>
      <w:rPr>
        <w:b/>
        <w:szCs w:val="24"/>
      </w:rPr>
      <w:fldChar w:fldCharType="end"/>
    </w:r>
    <w:r>
      <w:rPr>
        <w:b/>
        <w:szCs w:val="24"/>
      </w:rPr>
      <w:t xml:space="preserve">                                                              MSC Geography Version 6.0.0</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28"/>
      <w:szCs w:val="28"/>
    </w:rPr>
  </w:style>
  <w:style w:type="paragraph" w:styleId="Heading2">
    <w:name w:val="Heading 2"/>
    <w:basedOn w:val="Normal"/>
    <w:next w:val="Normal"/>
    <w:qFormat/>
    <w:pPr>
      <w:keepNext w:val="true"/>
      <w:keepLines/>
      <w:numPr>
        <w:ilvl w:val="1"/>
        <w:numId w:val="1"/>
      </w:numPr>
      <w:spacing w:lineRule="auto" w:line="480" w:before="200" w:after="0"/>
      <w:ind w:left="720" w:hanging="0"/>
      <w:outlineLvl w:val="1"/>
    </w:pPr>
    <w:rPr>
      <w:rFonts w:eastAsia="Times New Roman" w:cs="Times New Roman"/>
      <w:b/>
      <w:bCs/>
      <w:szCs w:val="26"/>
    </w:rPr>
  </w:style>
  <w:style w:type="paragraph" w:styleId="Heading3">
    <w:name w:val="Heading 3"/>
    <w:basedOn w:val="Normal"/>
    <w:next w:val="Normal"/>
    <w:qFormat/>
    <w:pPr>
      <w:keepNext w:val="true"/>
      <w:keepLines/>
      <w:numPr>
        <w:ilvl w:val="2"/>
        <w:numId w:val="1"/>
      </w:numPr>
      <w:spacing w:before="200" w:after="0"/>
      <w:ind w:left="1440" w:hanging="0"/>
      <w:outlineLvl w:val="2"/>
    </w:pPr>
    <w:rPr>
      <w:rFonts w:eastAsia="Times New Roman" w:cs="Times New Roman"/>
      <w:b/>
      <w:b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overflowPunct w:val="false"/>
      <w:autoSpaceDE w:val="false"/>
      <w:spacing w:lineRule="auto" w:line="240" w:before="240" w:after="60"/>
      <w:textAlignment w:val="baseline"/>
      <w:outlineLvl w:val="4"/>
    </w:pPr>
    <w:rPr>
      <w:rFonts w:eastAsia="Times New Roman"/>
      <w:sz w:val="20"/>
      <w:szCs w:val="20"/>
    </w:rPr>
  </w:style>
  <w:style w:type="paragraph" w:styleId="Heading6">
    <w:name w:val="Heading 6"/>
    <w:basedOn w:val="Normal"/>
    <w:next w:val="Normal"/>
    <w:qFormat/>
    <w:pPr>
      <w:numPr>
        <w:ilvl w:val="5"/>
        <w:numId w:val="1"/>
      </w:numPr>
      <w:overflowPunct w:val="false"/>
      <w:autoSpaceDE w:val="false"/>
      <w:spacing w:lineRule="auto" w:line="240" w:before="240" w:after="60"/>
      <w:textAlignment w:val="baseline"/>
      <w:outlineLvl w:val="5"/>
    </w:pPr>
    <w:rPr>
      <w:rFonts w:ascii="Times New Roman" w:hAnsi="Times New Roman" w:eastAsia="Times New Roman" w:cs="Times New Roman"/>
      <w:i/>
      <w:sz w:val="22"/>
      <w:szCs w:val="20"/>
    </w:rPr>
  </w:style>
  <w:style w:type="paragraph" w:styleId="Heading7">
    <w:name w:val="Heading 7"/>
    <w:basedOn w:val="Normal"/>
    <w:next w:val="Normal"/>
    <w:qFormat/>
    <w:pPr>
      <w:numPr>
        <w:ilvl w:val="6"/>
        <w:numId w:val="1"/>
      </w:numPr>
      <w:overflowPunct w:val="false"/>
      <w:autoSpaceDE w:val="false"/>
      <w:spacing w:lineRule="auto" w:line="240" w:before="240" w:after="60"/>
      <w:textAlignment w:val="baseline"/>
      <w:outlineLvl w:val="6"/>
    </w:pPr>
    <w:rPr>
      <w:rFonts w:eastAsia="Times New Roman"/>
      <w:sz w:val="20"/>
      <w:szCs w:val="20"/>
    </w:rPr>
  </w:style>
  <w:style w:type="paragraph" w:styleId="Heading8">
    <w:name w:val="Heading 8"/>
    <w:basedOn w:val="Normal"/>
    <w:next w:val="Normal"/>
    <w:qFormat/>
    <w:pPr>
      <w:numPr>
        <w:ilvl w:val="7"/>
        <w:numId w:val="1"/>
      </w:numPr>
      <w:overflowPunct w:val="false"/>
      <w:autoSpaceDE w:val="false"/>
      <w:spacing w:lineRule="auto" w:line="240" w:before="240" w:after="60"/>
      <w:textAlignment w:val="baseline"/>
      <w:outlineLvl w:val="7"/>
    </w:pPr>
    <w:rPr>
      <w:rFonts w:eastAsia="Times New Roman"/>
      <w:i/>
      <w:sz w:val="20"/>
      <w:szCs w:val="20"/>
    </w:rPr>
  </w:style>
  <w:style w:type="paragraph" w:styleId="Heading9">
    <w:name w:val="Heading 9"/>
    <w:basedOn w:val="Normal"/>
    <w:next w:val="Normal"/>
    <w:qFormat/>
    <w:pPr>
      <w:numPr>
        <w:ilvl w:val="8"/>
        <w:numId w:val="1"/>
      </w:numPr>
      <w:overflowPunct w:val="false"/>
      <w:autoSpaceDE w:val="false"/>
      <w:spacing w:lineRule="auto" w:line="240" w:before="240" w:after="60"/>
      <w:textAlignment w:val="baseline"/>
      <w:outlineLvl w:val="8"/>
    </w:pPr>
    <w:rPr>
      <w:rFonts w:eastAsia="Times New Roman"/>
      <w:b/>
      <w:i/>
      <w:sz w:val="18"/>
      <w:szCs w:val="20"/>
    </w:rPr>
  </w:style>
  <w:style w:type="character" w:styleId="WW8Num1z0">
    <w:name w:val="WW8Num1z0"/>
    <w:qFormat/>
    <w:rPr>
      <w:b w:val="false"/>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Arial" w:hAnsi="Arial" w:cs="Arial"/>
    </w:rPr>
  </w:style>
  <w:style w:type="character" w:styleId="WW8Num5z0">
    <w:name w:val="WW8Num5z0"/>
    <w:qFormat/>
    <w:rPr>
      <w:sz w:val="20"/>
      <w:szCs w:val="20"/>
    </w:rPr>
  </w:style>
  <w:style w:type="character" w:styleId="WW8Num5z1">
    <w:name w:val="WW8Num5z1"/>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Arial" w:hAnsi="Arial" w:cs="Aria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Arial" w:hAnsi="Arial"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rPr>
  </w:style>
  <w:style w:type="character" w:styleId="WW8Num9z0">
    <w:name w:val="WW8Num9z0"/>
    <w:qFormat/>
    <w:rPr/>
  </w:style>
  <w:style w:type="character" w:styleId="WW8Num9z2">
    <w:name w:val="WW8Num9z2"/>
    <w:qFormat/>
    <w:rPr>
      <w:rFonts w:ascii="Arial" w:hAnsi="Arial" w:cs="Arial"/>
    </w:rPr>
  </w:style>
  <w:style w:type="character" w:styleId="WW8Num10z0">
    <w:name w:val="WW8Num10z0"/>
    <w:qFormat/>
    <w:rPr>
      <w:rFonts w:ascii="Arial" w:hAnsi="Arial" w:cs="Arial"/>
    </w:rPr>
  </w:style>
  <w:style w:type="character" w:styleId="WW8Num11z0">
    <w:name w:val="WW8Num11z0"/>
    <w:qFormat/>
    <w:rPr>
      <w:color w:val="000000"/>
    </w:rPr>
  </w:style>
  <w:style w:type="character" w:styleId="WW8Num12z0">
    <w:name w:val="WW8Num12z0"/>
    <w:qFormat/>
    <w:rPr/>
  </w:style>
  <w:style w:type="character" w:styleId="WW8Num12z1">
    <w:name w:val="WW8Num12z1"/>
    <w:qFormat/>
    <w:rPr>
      <w:rFonts w:ascii="Arial" w:hAnsi="Arial" w:cs="Arial"/>
    </w:rPr>
  </w:style>
  <w:style w:type="character" w:styleId="WW8Num13z0">
    <w:name w:val="WW8Num13z0"/>
    <w:qFormat/>
    <w:rPr/>
  </w:style>
  <w:style w:type="character" w:styleId="WW8Num14z0">
    <w:name w:val="WW8Num14z0"/>
    <w:qFormat/>
    <w:rPr/>
  </w:style>
  <w:style w:type="character" w:styleId="WW8Num14z1">
    <w:name w:val="WW8Num14z1"/>
    <w:qFormat/>
    <w:rPr>
      <w:rFonts w:ascii="Arial" w:hAnsi="Arial" w:cs="Arial"/>
    </w:rPr>
  </w:style>
  <w:style w:type="character" w:styleId="WW8Num15z0">
    <w:name w:val="WW8Num15z0"/>
    <w:qFormat/>
    <w:rPr>
      <w:rFonts w:ascii="Arial" w:hAnsi="Arial" w:eastAsia="Calibri" w:cs="Times New Roman"/>
      <w:color w:val="0000FF"/>
      <w:sz w:val="24"/>
      <w:u w:val="single"/>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Arial" w:hAnsi="Arial" w:cs="Arial"/>
    </w:rPr>
  </w:style>
  <w:style w:type="character" w:styleId="WW8Num18z2">
    <w:name w:val="WW8Num18z2"/>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b w:val="false"/>
      <w:bCs/>
    </w:rPr>
  </w:style>
  <w:style w:type="character" w:styleId="WW8Num20z0">
    <w:name w:val="WW8Num20z0"/>
    <w:qFormat/>
    <w:rPr/>
  </w:style>
  <w:style w:type="character" w:styleId="WW8Num21z0">
    <w:name w:val="WW8Num21z0"/>
    <w:qFormat/>
    <w:rPr/>
  </w:style>
  <w:style w:type="character" w:styleId="WW8Num21z1">
    <w:name w:val="WW8Num21z1"/>
    <w:qFormat/>
    <w:rPr>
      <w:color w:val="0000FF"/>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7z0">
    <w:name w:val="WW8Num27z0"/>
    <w:qFormat/>
    <w:rPr/>
  </w:style>
  <w:style w:type="character" w:styleId="WW8Num27z1">
    <w:name w:val="WW8Num27z1"/>
    <w:qFormat/>
    <w:rPr>
      <w:rFonts w:ascii="Arial" w:hAnsi="Arial" w:cs="Arial"/>
    </w:rPr>
  </w:style>
  <w:style w:type="character" w:styleId="WW8Num28z0">
    <w:name w:val="WW8Num28z0"/>
    <w:qFormat/>
    <w:rPr/>
  </w:style>
  <w:style w:type="character" w:styleId="WW8Num29z0">
    <w:name w:val="WW8Num29z0"/>
    <w:qFormat/>
    <w:rPr>
      <w:rFonts w:ascii="Arial" w:hAnsi="Arial" w:cs="Arial"/>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Arial" w:hAnsi="Arial" w:cs="Arial"/>
    </w:rPr>
  </w:style>
  <w:style w:type="character" w:styleId="WW8Num30z3">
    <w:name w:val="WW8Num30z3"/>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8"/>
      <w:szCs w:val="28"/>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eastAsia="Times New Roman" w:cs="Times New Roman"/>
      <w:b/>
      <w:bCs/>
      <w:sz w:val="24"/>
      <w:szCs w:val="26"/>
    </w:rPr>
  </w:style>
  <w:style w:type="character" w:styleId="Heading3Char">
    <w:name w:val="Heading 3 Char"/>
    <w:qFormat/>
    <w:rPr>
      <w:rFonts w:ascii="Arial" w:hAnsi="Arial" w:eastAsia="Times New Roman" w:cs="Times New Roman"/>
      <w:b/>
      <w:bCs/>
      <w:sz w:val="24"/>
    </w:rPr>
  </w:style>
  <w:style w:type="character" w:styleId="Heading4Char">
    <w:name w:val="Heading 4 Char"/>
    <w:qFormat/>
    <w:rPr>
      <w:rFonts w:ascii="Cambria" w:hAnsi="Cambria" w:eastAsia="Times New Roman" w:cs="Times New Roman"/>
      <w:b/>
      <w:bCs/>
      <w:i/>
      <w:iCs/>
      <w:color w:val="4F81BD"/>
      <w:sz w:val="24"/>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5Char">
    <w:name w:val="Heading 5 Char"/>
    <w:qFormat/>
    <w:rPr>
      <w:rFonts w:ascii="Arial" w:hAnsi="Arial" w:eastAsia="Times New Roman" w:cs="Arial"/>
    </w:rPr>
  </w:style>
  <w:style w:type="character" w:styleId="Heading6Char">
    <w:name w:val="Heading 6 Char"/>
    <w:qFormat/>
    <w:rPr>
      <w:rFonts w:ascii="Times New Roman" w:hAnsi="Times New Roman" w:eastAsia="Times New Roman" w:cs="Times New Roman"/>
      <w:i/>
      <w:sz w:val="22"/>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i/>
    </w:rPr>
  </w:style>
  <w:style w:type="character" w:styleId="Heading9Char">
    <w:name w:val="Heading 9 Char"/>
    <w:qFormat/>
    <w:rPr>
      <w:rFonts w:ascii="Arial" w:hAnsi="Arial" w:eastAsia="Times New Roman" w:cs="Arial"/>
      <w:b/>
      <w:i/>
      <w:sz w:val="18"/>
    </w:rPr>
  </w:style>
  <w:style w:type="character" w:styleId="HeaderChar">
    <w:name w:val="Header Char"/>
    <w:qFormat/>
    <w:rPr>
      <w:rFonts w:ascii="Arial" w:hAnsi="Arial" w:cs="Arial"/>
      <w:sz w:val="24"/>
      <w:szCs w:val="22"/>
    </w:rPr>
  </w:style>
  <w:style w:type="character" w:styleId="FooterChar">
    <w:name w:val="Footer Char"/>
    <w:qFormat/>
    <w:rPr>
      <w:rFonts w:ascii="Arial" w:hAnsi="Arial" w:cs="Arial"/>
      <w:sz w:val="24"/>
      <w:szCs w:val="22"/>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Arial" w:hAnsi="Arial" w:eastAsia="Calibri" w:cs="Arial"/>
      <w:color w:val="auto"/>
      <w:sz w:val="24"/>
      <w:szCs w:val="22"/>
      <w:lang w:val="en-US" w:bidi="ar-SA" w:eastAsia="zh-CN"/>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StyleNormal1Before6ptAfter0pt">
    <w:name w:val="Style Normal-1 + Before:  6 pt After:  0 pt"/>
    <w:basedOn w:val="Normal"/>
    <w:qFormat/>
    <w:pPr>
      <w:tabs>
        <w:tab w:val="clear" w:pos="720"/>
        <w:tab w:val="left" w:pos="397" w:leader="none"/>
      </w:tabs>
      <w:overflowPunct w:val="false"/>
      <w:autoSpaceDE w:val="false"/>
      <w:spacing w:lineRule="auto" w:line="240" w:before="0" w:after="120"/>
      <w:textAlignment w:val="baseline"/>
    </w:pPr>
    <w:rPr>
      <w:rFonts w:ascii="Times New Roman" w:hAnsi="Times New Roman" w:eastAsia="Times New Roman" w:cs="Times New Roman"/>
      <w:sz w:val="20"/>
      <w:szCs w:val="20"/>
    </w:rPr>
  </w:style>
  <w:style w:type="paragraph" w:styleId="Numbered">
    <w:name w:val="Numbered"/>
    <w:basedOn w:val="Normal"/>
    <w:qFormat/>
    <w:pPr>
      <w:overflowPunct w:val="false"/>
      <w:autoSpaceDE w:val="false"/>
      <w:spacing w:lineRule="auto" w:line="240" w:before="0" w:after="0"/>
      <w:textAlignment w:val="baseline"/>
    </w:pPr>
    <w:rPr>
      <w:rFonts w:ascii="Times New Roman" w:hAnsi="Times New Roman" w:eastAsia="Times New Roman" w:cs="Times New Roman"/>
      <w:sz w:val="20"/>
      <w:szCs w:val="20"/>
      <w:lang w:val="nb-N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20:11:00Z</dcterms:created>
  <dc:creator>savignacf</dc:creator>
  <dc:description/>
  <cp:keywords/>
  <dc:language>en-US</dc:language>
  <cp:lastModifiedBy>Savignac,Francis [NCR]</cp:lastModifiedBy>
  <dcterms:modified xsi:type="dcterms:W3CDTF">2018-05-10T15:30:00Z</dcterms:modified>
  <cp:revision>95</cp:revision>
  <dc:subject/>
  <dc:title/>
</cp:coreProperties>
</file>