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fr-CA"/>
        </w:rPr>
      </w:pPr>
      <w:r>
        <w:rPr>
          <w:b/>
          <w:sz w:val="28"/>
          <w:szCs w:val="32"/>
          <w:lang w:val="fr-CA"/>
        </w:rPr>
        <w:t>APPENDICE: EMPLACEMENTS DE PRÉVISIONS PAR PROGRAMME</w:t>
      </w:r>
    </w:p>
    <w:p>
      <w:pPr>
        <w:pStyle w:val="TOCHeading"/>
        <w:rPr>
          <w:lang w:val="fr-CA"/>
        </w:rPr>
      </w:pPr>
      <w:r>
        <w:rPr>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264247">
            <w:r>
              <w:rPr>
                <w:rStyle w:val="IndexLink"/>
                <w:lang w:val="en-US" w:eastAsia="en-US"/>
              </w:rPr>
              <w:t>1. Standard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4248">
            <w:r>
              <w:rPr>
                <w:rStyle w:val="IndexLink"/>
                <w:lang w:val="fr-CA" w:eastAsia="en-US"/>
              </w:rPr>
              <w:t>2. Programmes et définitions</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4249">
            <w:r>
              <w:rPr>
                <w:rStyle w:val="IndexLink"/>
                <w:lang w:val="fr-CA" w:eastAsia="en-US"/>
              </w:rPr>
              <w:t>3. Liste des emplacements de prévisions (incluant le ou les programmes)</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4250">
            <w:r>
              <w:rPr>
                <w:rStyle w:val="IndexLink"/>
                <w:lang w:val="fr-CA" w:eastAsia="en-US"/>
              </w:rPr>
              <w:t>3.1 Liste des emplacements de prévisions par province</w:t>
            </w:r>
            <w:r>
              <w:rPr>
                <w:rStyle w:val="IndexLink"/>
                <w:lang w:val="en-US" w:eastAsia="en-US"/>
              </w:rPr>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1">
            <w:r>
              <w:rPr>
                <w:rStyle w:val="IndexLink"/>
                <w:lang w:val="en-US" w:eastAsia="en-US"/>
              </w:rPr>
              <w:t xml:space="preserve">3.1.1 </w:t>
            </w:r>
            <w:r>
              <w:rPr>
                <w:rStyle w:val="IndexLink"/>
                <w:lang w:val="fr-CA" w:eastAsia="en-US"/>
              </w:rPr>
              <w:t>Nouvelle-Écosse</w:t>
            </w:r>
            <w:r>
              <w:rPr>
                <w:rStyle w:val="IndexLink"/>
                <w:lang w:val="en-US" w:eastAsia="en-US"/>
              </w:rPr>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2">
            <w:r>
              <w:rPr>
                <w:rStyle w:val="IndexLink"/>
                <w:lang w:val="en-US" w:eastAsia="en-US"/>
              </w:rPr>
              <w:t xml:space="preserve">3.1.2 </w:t>
            </w:r>
            <w:r>
              <w:rPr>
                <w:rStyle w:val="IndexLink"/>
                <w:lang w:val="fr-CA" w:eastAsia="en-US"/>
              </w:rPr>
              <w:t>Nouveau-Brunswick</w:t>
            </w:r>
            <w:r>
              <w:rPr>
                <w:rStyle w:val="IndexLink"/>
                <w:lang w:val="en-US" w:eastAsia="en-US"/>
              </w:rPr>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3">
            <w:r>
              <w:rPr>
                <w:rStyle w:val="IndexLink"/>
                <w:lang w:val="en-US" w:eastAsia="en-US"/>
              </w:rPr>
              <w:t xml:space="preserve">3.1.3 </w:t>
            </w:r>
            <w:r>
              <w:rPr>
                <w:rStyle w:val="IndexLink"/>
                <w:lang w:val="fr-CA" w:eastAsia="en-US"/>
              </w:rPr>
              <w:t>Île-du-Prince-Édouard</w:t>
            </w:r>
            <w:r>
              <w:rPr>
                <w:rStyle w:val="IndexLink"/>
                <w:lang w:val="en-US" w:eastAsia="en-US"/>
              </w:rPr>
              <w:tab/>
              <w:t>2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4">
            <w:r>
              <w:rPr>
                <w:rStyle w:val="IndexLink"/>
                <w:lang w:val="en-US" w:eastAsia="en-US"/>
              </w:rPr>
              <w:t>3.1.4 Terre-Neuve-et-Labrador</w:t>
              <w:tab/>
              <w:t>3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5">
            <w:r>
              <w:rPr>
                <w:rStyle w:val="IndexLink"/>
                <w:lang w:val="en-US" w:eastAsia="en-US"/>
              </w:rPr>
              <w:t>3.1.5 Québec</w:t>
              <w:tab/>
              <w:t>4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6">
            <w:r>
              <w:rPr>
                <w:rStyle w:val="IndexLink"/>
                <w:lang w:val="en-US" w:eastAsia="en-US"/>
              </w:rPr>
              <w:t>3.1.6 Ontario</w:t>
              <w:tab/>
              <w:t>8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7">
            <w:r>
              <w:rPr>
                <w:rStyle w:val="IndexLink"/>
                <w:lang w:val="en-US" w:eastAsia="en-US"/>
              </w:rPr>
              <w:t>3.1.7 Manitoba</w:t>
              <w:tab/>
              <w:t>12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8">
            <w:r>
              <w:rPr>
                <w:rStyle w:val="IndexLink"/>
                <w:lang w:val="en-US" w:eastAsia="en-US"/>
              </w:rPr>
              <w:t>3.1.8 Saskatchewan</w:t>
              <w:tab/>
              <w:t>15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9">
            <w:r>
              <w:rPr>
                <w:rStyle w:val="IndexLink"/>
                <w:lang w:val="en-US" w:eastAsia="en-US"/>
              </w:rPr>
              <w:t>3.1.9 Alberta</w:t>
              <w:tab/>
              <w:t>19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0">
            <w:r>
              <w:rPr>
                <w:rStyle w:val="IndexLink"/>
                <w:lang w:val="en-US" w:eastAsia="en-US"/>
              </w:rPr>
              <w:t>3.1.10 Colombie-Britannique</w:t>
              <w:tab/>
              <w:t>24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1">
            <w:r>
              <w:rPr>
                <w:rStyle w:val="IndexLink"/>
                <w:lang w:val="en-US" w:eastAsia="en-US"/>
              </w:rPr>
              <w:t>3.1.11 Yukon</w:t>
              <w:tab/>
              <w:t>27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2">
            <w:r>
              <w:rPr>
                <w:rStyle w:val="IndexLink"/>
                <w:lang w:val="en-US" w:eastAsia="en-US"/>
              </w:rPr>
              <w:t>3.1.12 Territoires du Nord-Ouest</w:t>
              <w:tab/>
              <w:t>28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3">
            <w:r>
              <w:rPr>
                <w:rStyle w:val="IndexLink"/>
                <w:lang w:val="en-US" w:eastAsia="en-US"/>
              </w:rPr>
              <w:t>3.1.13 Nunavut</w:t>
              <w:tab/>
              <w:t>29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4264">
            <w:r>
              <w:rPr>
                <w:rStyle w:val="IndexLink"/>
                <w:lang w:val="fr-CA" w:eastAsia="en-US"/>
              </w:rPr>
              <w:t>3.2 Liste des emplacements de prévisions par plan d’eau</w:t>
            </w:r>
            <w:r>
              <w:rPr>
                <w:rStyle w:val="IndexLink"/>
                <w:lang w:val="en-US" w:eastAsia="en-US"/>
              </w:rPr>
              <w:tab/>
              <w:t>31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5">
            <w:r>
              <w:rPr>
                <w:rStyle w:val="IndexLink"/>
                <w:lang w:val="en-US" w:eastAsia="en-US"/>
              </w:rPr>
              <w:t>3.2.1 Eaux du Pacifique</w:t>
              <w:tab/>
              <w:t>31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6">
            <w:r>
              <w:rPr>
                <w:rStyle w:val="IndexLink"/>
                <w:lang w:val="en-US" w:eastAsia="en-US"/>
              </w:rPr>
              <w:t>3.2.2 Grands Lacs</w:t>
              <w:tab/>
              <w:t>32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7">
            <w:r>
              <w:rPr>
                <w:rStyle w:val="IndexLink"/>
                <w:lang w:val="en-US" w:eastAsia="en-US"/>
              </w:rPr>
              <w:t>3.2.3 Eaux de l’Atlantique</w:t>
              <w:tab/>
              <w:t>33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8">
            <w:r>
              <w:rPr>
                <w:rStyle w:val="IndexLink"/>
                <w:lang w:val="fr-CA" w:eastAsia="en-US"/>
              </w:rPr>
              <w:t>3.2.4 Eaux intérieures (Est du Canada)</w:t>
            </w:r>
            <w:r>
              <w:rPr>
                <w:rStyle w:val="IndexLink"/>
                <w:lang w:val="en-US" w:eastAsia="en-US"/>
              </w:rPr>
              <w:tab/>
              <w:t>37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9">
            <w:r>
              <w:rPr>
                <w:rStyle w:val="IndexLink"/>
                <w:lang w:val="fr-CA" w:eastAsia="en-US"/>
              </w:rPr>
              <w:t>3.2.5 Eaux de la baie d'Hudson et de l'île de Baffin</w:t>
            </w:r>
            <w:r>
              <w:rPr>
                <w:rStyle w:val="IndexLink"/>
                <w:lang w:val="en-US" w:eastAsia="en-US"/>
              </w:rPr>
              <w:tab/>
              <w:t>37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70">
            <w:r>
              <w:rPr>
                <w:rStyle w:val="IndexLink"/>
                <w:lang w:val="fr-CA" w:eastAsia="en-US"/>
              </w:rPr>
              <w:t>3.2.6 Eaux du nord-est de l'Arctique</w:t>
            </w:r>
            <w:r>
              <w:rPr>
                <w:rStyle w:val="IndexLink"/>
                <w:lang w:val="en-US" w:eastAsia="en-US"/>
              </w:rPr>
              <w:tab/>
              <w:t>38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71">
            <w:r>
              <w:rPr>
                <w:rStyle w:val="IndexLink"/>
                <w:lang w:val="fr-CA" w:eastAsia="en-US"/>
              </w:rPr>
              <w:t>3.2.7 Eaux de l'Arctique de l'ouest</w:t>
            </w:r>
            <w:r>
              <w:rPr>
                <w:rStyle w:val="IndexLink"/>
                <w:lang w:val="en-US" w:eastAsia="en-US"/>
              </w:rPr>
              <w:tab/>
              <w:t>40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72">
            <w:r>
              <w:rPr>
                <w:rStyle w:val="IndexLink"/>
                <w:lang w:val="fr-CA" w:eastAsia="en-US"/>
              </w:rPr>
              <w:t>3.2.8 Eaux intérieures (Ouest du Canada)</w:t>
            </w:r>
            <w:r>
              <w:rPr>
                <w:rStyle w:val="IndexLink"/>
                <w:lang w:val="en-US" w:eastAsia="en-US"/>
              </w:rPr>
              <w:tab/>
              <w:t>4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4273">
            <w:r>
              <w:rPr>
                <w:rStyle w:val="IndexLink"/>
                <w:lang w:val="fr-CA" w:eastAsia="en-US"/>
              </w:rPr>
              <w:t>4. Autres emplacements de previsions (incluant le ou les programmes)</w:t>
            </w:r>
            <w:r>
              <w:rPr>
                <w:rStyle w:val="IndexLink"/>
                <w:lang w:val="en-US" w:eastAsia="en-US"/>
              </w:rPr>
              <w:tab/>
              <w:t>415</w:t>
            </w:r>
          </w:hyperlink>
          <w:r>
            <w:rPr>
              <w:rStyle w:val="IndexLink"/>
              <w:lang w:val="en-US" w:eastAsia="en-US"/>
            </w:rPr>
            <w:fldChar w:fldCharType="end"/>
          </w:r>
        </w:p>
      </w:sdtContent>
    </w:sdt>
    <w:p>
      <w:pPr>
        <w:pStyle w:val="Heading1"/>
        <w:rPr/>
      </w:pPr>
      <w:bookmarkStart w:id="0" w:name="__RefHeading___Toc428264247"/>
      <w:bookmarkEnd w:id="0"/>
      <w:r>
        <w:rPr/>
        <w:t>1. Standar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01"/>
        <w:gridCol w:w="8175"/>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Standard</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Description</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CLC</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lang w:val="fr-CA"/>
              </w:rPr>
            </w:pPr>
            <w:r>
              <w:rPr>
                <w:sz w:val="22"/>
                <w:lang w:val="fr-CA"/>
              </w:rPr>
              <w:t>Les codes de localisation canadiens sont assignés par Environnement Canada. Les emplacements assignés sont d’intérêts pour un ou plusieurs programmes de prévisions du Service météorologique du Canada (tel que défini dans le tableau ci-dessous de la section 2). Les codes de localisation sont assignés au niveau d’emplacement le plus petit (un code unique de 6 chiffres) alors que les emplacements d’intérêts pour un programme sont l’union d’un ou plusieurs de ces emplacements plus petits. Un emplacement comprenant deux ou plus emplacements assignés se verra attribuer un code multiple qui peut ou non être réduit en utilisant les règles téléscopiques du CLC.</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fr-CA"/>
              </w:rPr>
            </w:pPr>
            <w:r>
              <w:rPr>
                <w:sz w:val="22"/>
                <w:lang w:val="fr-CA"/>
              </w:rPr>
              <w:t>PC-PAC</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lang w:val="fr-CA"/>
              </w:rPr>
            </w:pPr>
            <w:r>
              <w:rPr>
                <w:sz w:val="22"/>
                <w:lang w:val="fr-CA"/>
              </w:rPr>
              <w:t>Profil canadien du Protocole d’alerte commun. Géré au Canada par un groupe de travail fédéral/provincial/territorial se rapportant au CSRGU (Cadres supérieurs FPT responsables de la gestion des urgences). Programme de surveillance en attente.</w:t>
            </w:r>
          </w:p>
        </w:tc>
      </w:tr>
    </w:tbl>
    <w:p>
      <w:pPr>
        <w:pStyle w:val="Heading1"/>
        <w:rPr/>
      </w:pPr>
      <w:bookmarkStart w:id="1" w:name="__RefHeading___Toc428264248"/>
      <w:bookmarkEnd w:id="1"/>
      <w:r>
        <w:rPr>
          <w:lang w:val="fr-CA"/>
        </w:rPr>
        <w:t>2. Programmes et définitions</w:t>
      </w:r>
    </w:p>
    <w:p>
      <w:pPr>
        <w:pStyle w:val="Normal"/>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2235"/>
        <w:gridCol w:w="7341"/>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fr-CA"/>
              </w:rPr>
            </w:pPr>
            <w:r>
              <w:rPr>
                <w:sz w:val="22"/>
                <w:lang w:val="fr-CA"/>
              </w:rPr>
              <w:t>Programm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fr-CA"/>
              </w:rPr>
            </w:pPr>
            <w:r>
              <w:rPr>
                <w:sz w:val="22"/>
                <w:lang w:val="fr-CA"/>
              </w:rPr>
              <w:t>Descrip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Qualité de l’air (Q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ecteur public d’Environnement Canada, le programme de Qualité de l’air est un programme conjoint entre Environnement Canada et les ministères provinciaux dans chaque province. Les provinces sont les autorités dirigeantes qui définissent les emplacements d’intérêt pour le programme de QA tandis qu’Environnement Canada assigne les codes de localisation pour chacun des emplacements défin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C-PAC</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NAP (Système national d’alertes au public), le PC-PAC (Profil canadien du Protocole d’alerte commun) est un système de géo-codes référençant des emplacements canadiens dans les messages PAC. Les codes PC-PAC incluent des emplacements terrestres et maritimes. Les emplacements terrestres sont présentement basés sur la Classification géographique type (CGT) de Statistiques Canada tandis que les emplacements maritimes sont basés sur ceux d’Environnement Canada (CLC). Pour le moment, ce document contient seulement les emplacements maritimes d’Environnement Canad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Marin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ecteur marine d’Environnement Canada, le programme marine inclue des emplacements d’intérêt commercial et récréationnel marine au Canada. Les eaux des océans, les Grands Lacs et de plus petits plans d’eaux intérieures y sont listé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Public</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ecteur public d’Environnement Canada, le programme public inclue des emplacements d’intérêt pour les régions peuplés du Canada. Des emplacements provinciaux, territoriaux et régionaux y sont listé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Tsunami</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 xml:space="preserve">Faisant partie du secteur marine d’Environnement Canada, le programme de tsunami inclue des emplacements d’intérêt de lignes de rivage pour des régions peuplés de la côte est et ouest du Canada. Le programme de la côte ouest est un programme conjoint entre </w:t>
            </w:r>
            <w:r>
              <w:rPr>
                <w:i/>
                <w:sz w:val="22"/>
                <w:lang w:val="fr-CA"/>
              </w:rPr>
              <w:t xml:space="preserve">Emergency Management B.C. </w:t>
            </w:r>
            <w:r>
              <w:rPr>
                <w:sz w:val="22"/>
                <w:lang w:val="fr-CA"/>
              </w:rPr>
              <w:t>avec la Colombie-Britannique étant l’autorité dirigeante alors qu’Environnement Canada assigne les codes de localisation pour chacun des emplacements définis. Des efforts sont mis afin de redéfinir et améliorer les emplacements de tsunami de la côte ouest avec la province de la Colombie-Britanniqu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CGU</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2"/>
                <w:lang w:val="fr-CA"/>
              </w:rPr>
              <w:t>Faisant partie du NOAA (Le</w:t>
            </w:r>
            <w:r>
              <w:rPr>
                <w:i/>
                <w:sz w:val="22"/>
                <w:lang w:val="fr-CA"/>
              </w:rPr>
              <w:t xml:space="preserve"> National Oceanic and Atmospheric Administration</w:t>
            </w:r>
            <w:r>
              <w:rPr>
                <w:sz w:val="22"/>
                <w:lang w:val="fr-CA"/>
              </w:rPr>
              <w:t xml:space="preserve">) aux États-Unis, le système de groupe CGU (Code géographique universel) est leur codage pour des emplacements d’intérêt en Amérique du Nord. Environnement Canada assigne des codes d’emplacements CGU pour chaque emplacement canadien défini. Des efforts sont mis afin de redéfinir et améliorer les emplacements de tsunami de la côte ouest qui puevent avoir un impact sur les références d’emplacment du CGU. Ce projet est réalisé en collaboration avec la province de la Colombie-Britanniqu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uragan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lang w:val="fr-CA"/>
              </w:rPr>
            </w:pPr>
            <w:r>
              <w:rPr>
                <w:sz w:val="22"/>
                <w:lang w:val="fr-CA"/>
              </w:rPr>
              <w:t>Faisant partie du secteur public d’Environnement Canada, le programme des ouragans inclue des emplacements d’intérêt dans l’est du Canada incluant des parties de l’Ontario. Le programme des ouragans est aussi responsable des tempêtes tropicales ainsi que de l’information sur les cyclones tropicaux. Les emplacements d’ouragans et de tempêtes tropicales tendent à suivre les emplacements du programme public tandis que l’information sur les cyclones tropicaux se réfère à un ensemble différent d’emplacements d’intérêts qui sont plus vastes et qui incluent des provinces complèt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fr-CA"/>
              </w:rPr>
            </w:pPr>
            <w:r>
              <w:rPr>
                <w:sz w:val="22"/>
                <w:lang w:val="fr-CA"/>
              </w:rPr>
              <w:t>Glac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CA"/>
              </w:rPr>
            </w:pPr>
            <w:r>
              <w:rPr>
                <w:sz w:val="22"/>
                <w:lang w:val="fr-CA"/>
              </w:rPr>
              <w:t>Faisant partie du secteur marine d’Environnement Canada, le programme des glaces inclue des emplacements d’intérêt dont les Grands Lacs ainsi que les eaux de l’Atlantique et de l’Arctiqu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MetArea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CA"/>
              </w:rPr>
            </w:pPr>
            <w:r>
              <w:rPr>
                <w:sz w:val="22"/>
                <w:lang w:val="fr-CA"/>
              </w:rPr>
              <w:t>Faisant partie du secteur marine d’Environnement Canada, le programme MetAreas inclue des emplacements marine situés principalement au nord de 70 degrés de latitud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fr-CA"/>
              </w:rPr>
            </w:pPr>
            <w:r>
              <w:rPr>
                <w:sz w:val="22"/>
                <w:lang w:val="fr-CA"/>
              </w:rPr>
              <w:t>Servic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lang w:val="fr-CA"/>
              </w:rPr>
              <w:t>Faisant partie d’Environment Canada, “Services SMC” maintient des emplacements qui sont d’intérêt à d’autres fins et ce, à travers le Canada. Quelques uns de ces emplacements ne sont pas utilisés dans l’offre de programmes. De plus, certains emplacements ne sont plus utilisés et/ou le seront opérationnellement dans le futur au SMC. Ces emplacements appartiennent et sont gérés par la Division des programmes nationaux et développement des affaires.</w:t>
            </w:r>
          </w:p>
        </w:tc>
      </w:tr>
    </w:tbl>
    <w:p>
      <w:pPr>
        <w:pStyle w:val="Normal"/>
        <w:rPr>
          <w:lang w:val="fr-CA"/>
        </w:rPr>
      </w:pPr>
      <w:r>
        <w:rPr>
          <w:lang w:val="fr-CA"/>
        </w:rPr>
      </w:r>
      <w:r>
        <w:br w:type="page"/>
      </w:r>
    </w:p>
    <w:p>
      <w:pPr>
        <w:pStyle w:val="Heading1"/>
        <w:rPr>
          <w:lang w:val="fr-CA"/>
        </w:rPr>
      </w:pPr>
      <w:bookmarkStart w:id="2" w:name="__RefHeading___Toc428264249"/>
      <w:bookmarkEnd w:id="2"/>
      <w:r>
        <w:rPr>
          <w:lang w:val="fr-CA"/>
        </w:rPr>
        <w:t>3. Liste des emplacements de prévisions (incluant le ou les programmes)</w:t>
      </w:r>
    </w:p>
    <w:p>
      <w:pPr>
        <w:pStyle w:val="Heading2"/>
        <w:ind w:left="720" w:hanging="0"/>
        <w:rPr/>
      </w:pPr>
      <w:bookmarkStart w:id="3" w:name="__RefHeading___Toc428264250"/>
      <w:bookmarkEnd w:id="3"/>
      <w:r>
        <w:rPr>
          <w:lang w:val="fr-CA"/>
        </w:rPr>
        <w:t>3.1 Liste des emplacements de prévisions par province</w:t>
      </w:r>
    </w:p>
    <w:p>
      <w:pPr>
        <w:pStyle w:val="Heading3"/>
        <w:ind w:left="1440" w:hanging="0"/>
        <w:rPr>
          <w:lang w:val="fr-CA"/>
        </w:rPr>
      </w:pPr>
      <w:bookmarkStart w:id="4" w:name="__RefHeading___Toc428264251"/>
      <w:bookmarkEnd w:id="4"/>
      <w:r>
        <w:rPr/>
        <w:t xml:space="preserve">3.1.1 </w:t>
      </w:r>
      <w:r>
        <w:rPr>
          <w:lang w:val="fr-CA"/>
        </w:rPr>
        <w:t>Nouvelle-Écosse</w:t>
      </w:r>
      <w:r>
        <w:br w:type="page"/>
      </w:r>
    </w:p>
    <w:p>
      <w:pPr>
        <w:pStyle w:val="Heading3"/>
        <w:ind w:left="1440" w:hanging="0"/>
        <w:rPr>
          <w:lang w:val="fr-CA"/>
        </w:rPr>
      </w:pPr>
      <w:bookmarkStart w:id="5" w:name="__RefHeading___Toc428264252"/>
      <w:bookmarkEnd w:id="5"/>
      <w:r>
        <w:rPr>
          <w:lang w:val="fr-CA"/>
        </w:rPr>
        <w:t>3.1.2 Nouveau-Brunswick</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uveau-Brunswick</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 et la région Cha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hurst and Chaleur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ton et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mpbellton and Restigouche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ton et moitié est du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pbellton and ea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mpbel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K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ent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dmundston et comté de Madawas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dmundston and Madawask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dmund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dmund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edericton et sud du comté de Yo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edericton and Southern Yo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canado-américa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US/Canada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canado-américain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canado-américa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S.-Canada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canado-américaine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et comté de 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and Lake and Queen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 et le littoral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and Manan and Coastal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5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ault et comté de Vict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and Falls and Victori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 et ré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ramichi an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itié ouest du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cton et sud-est du 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ncton and Southeast New 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c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c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ont </w:t>
            </w:r>
            <w:r>
              <w:rPr>
                <w:rFonts w:cs="Calibri" w:ascii="Calibri" w:hAnsi="Calibri"/>
                <w:color w:val="000000"/>
              </w:rPr>
              <w:t>Carleton - route Renou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unt </w:t>
            </w:r>
            <w:r>
              <w:rPr>
                <w:rFonts w:cs="Calibri" w:ascii="Calibri" w:hAnsi="Calibri"/>
                <w:color w:val="000000"/>
              </w:rPr>
              <w:t>Carleton - Renous High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int John et le comt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and Manan et le littoral du comté de Charlott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Ken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est du Nouveau-Brunswick - littoral de la baie de Fundy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est du Nouveau-Brunswick - littoral du détroit de Northumberlan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c national Kouchibouguac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c national Fund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ampbellton et comté de Restigouch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thurst et la région Chaleu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iramichi et régio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acadien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000-016000-01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Brunswick</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omocto et comté de Sun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romocto and Sunbur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national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dy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Kouchibougu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ouchibouguac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acadie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adian Peninsu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Stanley - Doaktown - Bla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anley - Doaktown - Black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John et le comt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John and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5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Stephen et le nord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Stephen and Northern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est du Nouveau-Brunswick - littoral de la baie de Fun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 New Brunswick - Bay of Fundy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41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est du Nouveau-Brunswick - littoral du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 New Brunswick - Northumberland Strait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4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ssex - vallée de Kennebecasis et comté de King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ussex - Kennebecasis Valley and King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et comté de Car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stock and Carle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6" w:name="__RefHeading___Toc428264253"/>
      <w:r>
        <w:rPr/>
        <w:t xml:space="preserve">3.1.3 </w:t>
      </w:r>
      <w:r>
        <w:rPr>
          <w:lang w:val="fr-CA"/>
        </w:rPr>
        <w:t>Île-du-Prince-Édouard</w:t>
      </w:r>
      <w:bookmarkEnd w:id="6"/>
      <w:r>
        <w:rPr/>
        <w:t xml:space="preserve"> </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eastAsia="Times New Roman" w:cs="Calibri"/>
          <w:b/>
          <w:b/>
          <w:bCs/>
          <w:sz w:val="20"/>
          <w:szCs w:val="20"/>
        </w:rPr>
      </w:pPr>
      <w:r>
        <w:rPr>
          <w:rFonts w:eastAsia="Times New Roman" w:cs="Calibri" w:ascii="Calibri" w:hAnsi="Calibri"/>
          <w:b/>
          <w:bCs/>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Île-du-Prince-Édouard</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otte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rlotte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Kings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ing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EZ8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Prince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rince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EZ8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Queens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Queen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EZ8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Edward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Kings Î.-P.-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Queens Î.-P.-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Prince Î.-P.-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numPr>
          <w:ilvl w:val="0"/>
          <w:numId w:val="0"/>
        </w:numPr>
        <w:spacing w:lineRule="auto" w:line="720"/>
        <w:ind w:left="1440" w:hanging="0"/>
        <w:rPr>
          <w:lang w:val="fr-CA"/>
        </w:rPr>
      </w:pPr>
      <w:r>
        <w:rPr>
          <w:lang w:val="fr-CA"/>
        </w:rPr>
      </w:r>
      <w:r>
        <w:br w:type="page"/>
      </w:r>
    </w:p>
    <w:p>
      <w:pPr>
        <w:pStyle w:val="Heading3"/>
        <w:spacing w:before="200" w:after="400"/>
        <w:ind w:left="1440" w:hanging="0"/>
        <w:rPr>
          <w:lang w:val="fr-CA"/>
        </w:rPr>
      </w:pPr>
      <w:bookmarkStart w:id="7" w:name="__RefHeading___Toc428264254"/>
      <w:bookmarkEnd w:id="7"/>
      <w:r>
        <w:rPr/>
        <w:t>3.1.4 Terre-Neuve-et-Labrador</w:t>
      </w:r>
      <w:r>
        <w:br w:type="page"/>
      </w:r>
    </w:p>
    <w:p>
      <w:pPr>
        <w:pStyle w:val="Heading3"/>
        <w:ind w:left="1440" w:hanging="0"/>
        <w:rPr>
          <w:lang w:val="fr-CA"/>
        </w:rPr>
      </w:pPr>
      <w:bookmarkStart w:id="8" w:name="__RefHeading___Toc428264255"/>
      <w:bookmarkEnd w:id="8"/>
      <w:r>
        <w:rPr/>
        <w:t>3.1.5 Québec</w:t>
      </w:r>
      <w:r>
        <w:br w:type="page"/>
      </w:r>
    </w:p>
    <w:p>
      <w:pPr>
        <w:pStyle w:val="Heading3"/>
        <w:ind w:left="1440" w:hanging="0"/>
        <w:rPr>
          <w:lang w:val="fr-CA"/>
        </w:rPr>
      </w:pPr>
      <w:bookmarkStart w:id="9" w:name="__RefHeading___Toc428264256"/>
      <w:bookmarkEnd w:id="9"/>
      <w:r>
        <w:rPr>
          <w:lang w:val="fr-CA"/>
        </w:rPr>
        <w:t>3.1.6 Ontario</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Ontario</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gawa - parc du 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gawa - Lake Superior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psley - Woodview - comté de Peterborough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psley - Woodview - Nor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mstrong - Auden - parc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rmstrong - Auden - Wabakimi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Shebandowan - parc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tikokan - Shebandowan - Quetic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tawapisk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tawapisk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roft - parc Bon Ech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croft - Bon Echo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r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r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rdmore - Jellicoe - Macdiarm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rdmore - Jellicoe - Macdiarm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 - Quinte -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ville - Quinte -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 - Quinte Ouest - comté de Northumberland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ville - Quinte West - Ea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tford - comté de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antford - County of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ntf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ntf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ville - Leeds et Gre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ville - Leeds and Gre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ville -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ville -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lington -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lington -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ling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ling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le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le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Ott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e Toro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e-ville d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00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lac Missinaib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pleau - Missinaibi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t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t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tham-Kent - parc Rond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tham-Kent - Rondeau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bourg - Colborne - comté de Northumberland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bourg - Colborne - We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wall to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Cornwall à Montréal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ep River - Whitney - parc Algonqu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eep River - Whitney - Eastern Algonqu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yden - Ign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yden - Ign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yden - Vermilion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yden - Vermilion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fferin - Innisf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Dufferin - Innisf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unnville - Caledonia </w:t>
            </w:r>
            <w:r>
              <w:rPr>
                <w:rFonts w:cs="Calibri" w:ascii="Calibri" w:hAnsi="Calibri"/>
                <w:color w:val="000000"/>
              </w:rPr>
              <w:t>- Haldim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Dunnville - Caledonia - Haldim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r Falls - Perrault Falls - lac Seul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r Falls - Perrault Falls - Western Lac Seu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g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g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iot Lake - Rang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iot Lake - Rang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enelon Falls - parc Balsam Lake - Kawartha Lake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enelon Falls - Balsam Lake Park - Nor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wall à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Kingston à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River -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Prescott à Cornw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River -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Alban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Alban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Frances - Emo - Rainy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Frances - Emo - Rainy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Frances - lac à la Pl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Frances - Rain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Hope - 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Hope - 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dale - lac Pledg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dale - Pledg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nanoque - Mallory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nanoque - Mallory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eraldton - Longlac - Cara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eraldton - Longlac - Cara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derich - Bluewater - comté de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oderich - Bluewater - Sou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gama - Foley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ogama - Foley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Be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Be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Sudbury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er Sudbury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Lak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y - Br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y - Br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elph - Erin - comté de Wellingt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elph - Erin - Sou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elp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elp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l Bay - lac Black Stur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l Bay - Black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burton - Minden - comté d'Haliburt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burton - Minden - Southern Haliburton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bu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bu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 Moun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 Moun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nover - Dundalk - comté de Grey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nover - Dundalk - Sou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ntsville - Bay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ntsville - Bay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ron - Pe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ron - Pe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Ignace - English </w:t>
            </w:r>
            <w:r>
              <w:rPr>
                <w:rFonts w:cs="Calibri" w:ascii="Calibri" w:hAnsi="Calibri"/>
                <w:color w:val="000000"/>
              </w:rPr>
              <w:t>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nace - English </w:t>
            </w:r>
            <w:r>
              <w:rPr>
                <w:rFonts w:cs="Calibri" w:ascii="Calibri" w:hAnsi="Calibri"/>
                <w:color w:val="000000"/>
              </w:rPr>
              <w:t>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Manitou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ulin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9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kabeka Falls - lac Whitefish - lac 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akabeka Falls - Whitefish Lake - Arr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ladar - Bannockburn - parc Bon Ech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ladar - Bannockburn - Bon Echo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 Odessa - îles Fronten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 Odessa - Frontenac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61-0044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 - Cambridge - région de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chener - Cambridge - Region of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821-0048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g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g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002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002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ndsay - Kawartha Lak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indsay - Sou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towel - Milverton - comté de Perth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istowel - Milverton - Nor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ttle Abitibi - lac Kes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ittle Abitibi - Kes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Parkhill - comté de Middlesex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ondon - Parkhill - Ea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n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n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anitouwadge </w:t>
            </w:r>
            <w:r>
              <w:rPr>
                <w:rFonts w:cs="Calibri" w:ascii="Calibri" w:hAnsi="Calibri"/>
                <w:color w:val="000000"/>
              </w:rPr>
              <w:t>- Hornep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uwadge </w:t>
            </w:r>
            <w:r>
              <w:rPr>
                <w:rFonts w:cs="Calibri" w:ascii="Calibri" w:hAnsi="Calibri"/>
                <w:color w:val="000000"/>
              </w:rPr>
              <w:t>- Hornep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athon - Schreib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athon - Schreib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lto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lto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ssissauga - 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ssissauga - 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ssissau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ssissau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rrisbu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rrisbu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 Forest - Arthur - comté de Wellingt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unt Forest - Arthur - Nor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panee - Consec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panee - Consec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market - Georgina - région de Yor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ewmarket - Georgina - Northern York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wmark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mark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agara Falls - Welland - région de Niagara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iagara Falls - Welland - Sou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pigon - Marathon - Supérieu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pigon - Marathon - Superior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ipissing Ouest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Nipissing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Nipissing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Bay - West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Service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1-040002-040003-040004-040005-040006-040007-040008-040010-040012-040013-040014-04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rangeville - Grand Valley - comté de Dufferi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rangeville - Grand Valley - Sou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sh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sh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ttawa 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3</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tt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wen Sound - Blue Mountains - comté de Grey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wen Sound - Blue Mountains - Nor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Oxford </w:t>
            </w:r>
            <w:r>
              <w:rPr>
                <w:rFonts w:cs="Calibri" w:ascii="Calibri" w:hAnsi="Calibri"/>
                <w:color w:val="000000"/>
              </w:rPr>
              <w:t>- Br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xford </w:t>
            </w:r>
            <w:r>
              <w:rPr>
                <w:rFonts w:cs="Calibri" w:ascii="Calibri" w:hAnsi="Calibri"/>
                <w:color w:val="000000"/>
              </w:rPr>
              <w:t>- Br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xtongue Lake - Fort Irwin - comté d'Haliburt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xtongue Lake - Fort Irwin - Northern Halibur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Algonquin Ouest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Algonquin Park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e Bruce - Sauble Beach - Tobermo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ruce Peninsula - Sauble Beach - Tobermo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taw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taw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ickering - Oshawa - région de Durham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ickering - Oshawa - Sou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n - parc Sand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cton - Sandbank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levna - Sharbot Lake - comté de Lanark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levna - Sharbot Lake - We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Carling - P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Carling - P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Sta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Sta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et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escott and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parc Woodland Cari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Lake - Woodland Caribou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nfrew - Arnprior - Calabo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nfrew - Arnprior - Calabo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dney - Shedden - comté d'Elg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dney - Shedden - We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rnia - Lamb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rnia - Lamb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rnia - Petrolia - comté de Lambt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rnia - Petrolia - We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r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r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ugeen Shores - Kincardine - comté de Bruc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ugeen Shores - Kincardine - Southern Bruc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 - île St-Jose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Sault Ste. Marie - St. Joseph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ult Ste. Marie -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ult Ste. </w:t>
            </w:r>
            <w:r>
              <w:rPr>
                <w:rFonts w:cs="Calibri" w:ascii="Calibri" w:hAnsi="Calibri"/>
                <w:color w:val="000000"/>
              </w:rPr>
              <w:t>Marie - Superior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8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ult Ste. M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ult Ste. M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vant Lake - lac Stur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vant Lake - Sturge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elburne - Mansfield - comté de Dufferi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helburne - Mansfield - Nor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oux Lookout - Lac Seul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oux Lookout - Eastern Lac Seu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oux Lookout - Savan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oux Lookout - Savan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Perth - comté de Lanark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miths Falls - Perth - Ea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Catharines - Grimsby - région de Niagara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Catharines - Grimsby - Nor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Cathar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Cathar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Thomas - Aylmer - comté d'Elg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Thomas - Aylmer - Ea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irling - Tweed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ford - Mitchell - comté de Pert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ratford - Mitchell - Sou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hroy - Komoka - comté de Middlesex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rathroy - Komoka - We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d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perior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mworth - Sydenham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amworth - Sydenham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mmins - Cochrane - Iroquois Fa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immins - Cochrane - Iroquois Fa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ve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ive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oront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oronto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oronto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oro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psala - Ra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psala - Ra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xbridge - Beaverton - région de Durham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Uxbridge - Beaverton - Nor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Parry Sound - Rosseau - parc Killbe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own of Parry Sound - Rosseau - Killbear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Peterborough - Lakefield - comté de Peterboroug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erborough City - Lakefield - Sou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Ottawa Nord - Kanata - Orlé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North - Kanata - Orlé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5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Ottawa Sud - Richmond - Metcalf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South - Richmond - Metcalf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5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ford - parc Pinery - comté de Lambt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atford - Pinery Park - Ea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parc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wa - Pukaskwa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port - lac Charle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port - Charlest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te River - Dubreui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te River - Dubreui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Windsor - Essex - </w:t>
            </w:r>
            <w:r>
              <w:rPr>
                <w:rFonts w:cs="Calibri" w:ascii="Calibri" w:hAnsi="Calibri"/>
                <w:color w:val="000000"/>
              </w:rPr>
              <w:t>Chatham-K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ndsor - Essex - </w:t>
            </w:r>
            <w:r>
              <w:rPr>
                <w:rFonts w:cs="Calibri" w:ascii="Calibri" w:hAnsi="Calibri"/>
                <w:color w:val="000000"/>
              </w:rPr>
              <w:t>Chatham-K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 Leamington - comté d'Es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 - Leamington - Es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ngham - Blyth - comté de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ingham - Blyth - Nor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 Tillsonburg - comté d'Ox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stock - Tillsonburg - Oxfor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spacing w:before="200" w:after="400"/>
        <w:ind w:left="1440" w:hanging="0"/>
        <w:rPr>
          <w:lang w:val="fr-CA"/>
        </w:rPr>
      </w:pPr>
      <w:bookmarkStart w:id="10" w:name="__RefHeading___Toc428264257"/>
      <w:bookmarkEnd w:id="10"/>
      <w:r>
        <w:rPr/>
        <w:t>3.1.7 Manitoba</w:t>
      </w:r>
      <w:r>
        <w:br w:type="page"/>
      </w:r>
    </w:p>
    <w:p>
      <w:pPr>
        <w:pStyle w:val="Heading3"/>
        <w:ind w:left="1440" w:hanging="0"/>
        <w:rPr>
          <w:lang w:val="fr-CA"/>
        </w:rPr>
      </w:pPr>
      <w:bookmarkStart w:id="11" w:name="__RefHeading___Toc428264258"/>
      <w:bookmarkEnd w:id="11"/>
      <w:r>
        <w:rPr/>
        <w:t>3.1.8 Saskatchewan</w:t>
      </w:r>
      <w:r>
        <w:br w:type="page"/>
      </w:r>
    </w:p>
    <w:p>
      <w:pPr>
        <w:pStyle w:val="Heading3"/>
        <w:ind w:left="1440" w:hanging="0"/>
        <w:rPr>
          <w:lang w:val="fr-CA"/>
        </w:rPr>
      </w:pPr>
      <w:bookmarkStart w:id="12" w:name="__RefHeading___Toc428264259"/>
      <w:bookmarkEnd w:id="12"/>
      <w:r>
        <w:rPr>
          <w:lang w:val="fr-CA"/>
        </w:rPr>
        <w:t>3.1.9 Albert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lber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ird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irdri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2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irdrie - Cochrane - Olds - Sund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irdrie - Cochrane - Olds - Sund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nyville - St. Paul - Cold Lake - Lac La Bi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nyville - St. Paul - Cold Lake - Lac La Bi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lga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lga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rdston - Fort Macleod - Magra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dston - Fort Macleod - Magra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owsnest Pass - Pincher Creek - parc nat. des Lacs-Wat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rowsnest Pass - Pincher Creek - Waterton Lakes Nat.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Athabasca et Islan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Athabasca and 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Boyle et Casl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Boyle and Casl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Grassland et At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Grassland and At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la rivière Wander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Wandering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Rochester Colinton et Mea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Rochester Colinton and Mean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arrhead près de Barrhead et Lac la No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Barrhead near Barrhead and Lac la No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arrhead près de Neerlandia Bloomsbury et Ve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Barrhead near Neerlandia Bloomsbury and Ve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arrhead près du lac Thunder et Holmes Cro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Barrhead near Thunder Lake and Holmes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eaver près de Holden et R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aver Co. near Holden and R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eaver près de To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aver Co. near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eaver près de Viking et Kinsel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aver Co. near Viking and Kinsel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irch Hills près de Wanham et Pe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rch Hills Co. near Wanham and Pe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irch Hills près d'Eaglesham et de la rte 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rch Hills Co. near Eaglesham and Hwy 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razeau près de Cynthia et Lodgepo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razeau Co. near Cynthia and Lodgepo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razeau près de Drayton Valley et 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razeau Co. near Drayton Valley and Br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razeau près du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zeau Co. near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Bashaw et Meeting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Bashaw and Meeting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Bawlf et Rosali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Bawlf and Rosali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Camrose et Bitter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Camrose and Bitter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amrose près de Hay Lakes et du Miquelon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mrose Co. near Hay Lakes and Miquelon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New Norway Edberg et Ferinto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New Norway Edberg and Ferinto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Cardston et Ca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Cardston and Ca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Del Bonita et Kimb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Del Bonita and Kimb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Hill Spring et Glen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Hill Spring and 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ardston près de Magrath et du Woolfor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rdston Co. near Magrath and Woolfor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Mountain View et Beaz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Mountain View and Bea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Clear Hills près de Cleardale Worsley et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ear Hills Co. near Cleardale Worsley and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 Hills près de Hines Creek et Eureka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 Hills Co. near Hines Creek and Eureka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Clear Hills près du Chinchaga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ear Hills Co. near Chinchaga Wild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Caroline et James River 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Caroline and James River 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Chungo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Chung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la réserve intégrale de Siff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Siffleur Wildernes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learwater près de Nordegg et de la rés. ind. </w:t>
            </w:r>
            <w:r>
              <w:rPr>
                <w:rFonts w:cs="Calibri" w:ascii="Calibri" w:hAnsi="Calibri"/>
                <w:color w:val="000000"/>
              </w:rPr>
              <w:t>Big Ho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earwater Co. near Nordegg and Big Hor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Rocky Mtn House et Crim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Rocky Mtn House and Crim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u ranch Ya-Ha-Tin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Ya-Ha-Tinda Ra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Bowell et Redcl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Bowell and Redcl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Bowmanton Schuler et Hi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Bowmanton Schuler and Hi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Dunmore et Woolche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Dunmore and Wool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la BFC Suf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CFB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McNeill et du parc Sandy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McNeill and Sandy Point Distric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Seven Pers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Seven Pers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Suffield et de la route 87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Suffield and Hwy 87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Irvine et Wal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Irvine and Wal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Onefour et Wild Hor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Onefour and Wild 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ypress près du Cypress Hills Prov. </w:t>
            </w:r>
            <w:r>
              <w:rPr>
                <w:rFonts w:cs="Calibri" w:ascii="Calibri" w:hAnsi="Calibri"/>
                <w:color w:val="000000"/>
              </w:rPr>
              <w:t>Park et de Cress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ypress Co. near Cypress Hills Prov. Park and Cress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u lac T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Tid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Alliance et du lac Bellshi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Alliance and Bellshi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Daysland Heisler et Stro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Daysland Heisler and Str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Forestburg et Galah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Forestburg and Galah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Killam et Sedge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Killam and Sedge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Lougheed et Hardis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Lougheed and Hardis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Aden et de la vallée Kennedy Cou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Aden and Kennedy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 Bow Island et Whit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Bow Island and Whit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 Foremo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 Sk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Sk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tzikom et Male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Etzikom and Male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Orion et Manyber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Orion and Manyber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Grande Prairie près de Beaverlodge Hythe et Demm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Grande Prairie near Beaverlodge Hythe and Demmi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Grande Prairie près de Grande Prairie et Wemb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Grande Prairie near Grande Prairie and Wemb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Grande Prairie près de Sexsmith et La Gl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Grande Prairie near Sexsmith and La Gl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Acme et Lin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Acme and Lin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e Carb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Carb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Kneehill près de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neehill Co. near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e Torrington et Wimbo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Torrington and Wimb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e Trochu et Hux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Trochu and Hux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Lac La Biche près de Crow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c La Biche Co. near Crow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 Fork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Fork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 Lac La Biche et du lac Squa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Lac La Biche and Squar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Lac La Biche près de Lac La Biche Prov. </w:t>
            </w:r>
            <w:r>
              <w:rPr>
                <w:rFonts w:cs="Calibri" w:ascii="Calibri" w:hAnsi="Calibri"/>
                <w:color w:val="000000"/>
              </w:rPr>
              <w:t>Park and Re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c La Biche Co. near Lakeland Prov. Park and Re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 Plamondon Hylo et Aven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Plamondon Hylo and Aven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s lacs Wiau Winefred et Gri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 La Biche Co. near Wiau Winefred and Gris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u lac He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Hear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Ste. Anne près de Cherhill et Glene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 Ste. Anne Co. near Cherhill and Glene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Ste. Anne près de Mayerthorpe et Sangu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 Ste. Anne Co. near Mayerthorpe and Sangu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Lac Ste. Anne près d'Onoway et Lac Ste. </w:t>
            </w:r>
            <w:r>
              <w:rPr>
                <w:rFonts w:cs="Calibri" w:ascii="Calibri" w:hAnsi="Calibri"/>
                <w:color w:val="000000"/>
              </w:rPr>
              <w:t>A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c Ste. Anne Co. near Onoway and Lac Ste. </w:t>
            </w:r>
            <w:r>
              <w:rPr>
                <w:rFonts w:cs="Calibri" w:ascii="Calibri" w:hAnsi="Calibri"/>
                <w:color w:val="000000"/>
                <w:lang w:val="fr-CA"/>
              </w:rPr>
              <w:t>A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ombe près de Clive Alix et Mirr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ombe Co. near Clive Alix and Mirr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ombe près de Lacombe Blackfalds et Bent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ombe Co. near Lacombe Blackfalds and Bent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ombe près d'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ombe Co. near 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mont près d'Andrew et Wos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mont Co. near Andrew and Wos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mont près de Bruderheim Lamont et de la crique Pe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mont Co. near Bruderheim Lamont and Pen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mont près de Mundare Chipman et du village Ukrain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mont Co. near Mundare Chipman and Ukrainian Vill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Calmar et Dev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Calmar and De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Leduc Beaumont et Kavanag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Leduc Beaumont and Kavana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New Sarepta et Rolly 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New Sarepta and Rolly 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Warburg Thorsby et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Warburg Thorsby and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thbridge près de Coal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Lethbridge near Coal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thbridge près de Coalhurst Nobleford et Ba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Lethbridge near Coalhurst Nobleford and Ba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thbridge près de Picture Butte et Tur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Lethbridge near Picture Butte and Tur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 Co. near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Mackenzie près de High Level et de la rés. ind. </w:t>
            </w:r>
            <w:r>
              <w:rPr>
                <w:rFonts w:cs="Calibri" w:ascii="Calibri" w:hAnsi="Calibri"/>
                <w:color w:val="000000"/>
              </w:rPr>
              <w:t>Bush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ackenzie Co. near High Level and Bushe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John D'or Prairie et Fox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John D'or Prairie and Fox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La Crête et Buffalo Head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La Crête and Buffalo Head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Meander River et Lut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Meander River and Luto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Rainbow Lake lac Zama et Chate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Rainbow Lake Zama Lake and Chate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Zama C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Zama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s monts Carib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the Caribou Mount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Mackenzie près des rés. ind. </w:t>
            </w:r>
            <w:r>
              <w:rPr>
                <w:rFonts w:cs="Calibri" w:ascii="Calibri" w:hAnsi="Calibri"/>
                <w:color w:val="000000"/>
              </w:rPr>
              <w:t>Tallcree et Wadl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ackenzie Co. near the Tallcree and Wadlin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Indian Cabins et Steen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Indian Cabins and Steen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u lac Bistch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Bistch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inburn près de Minburn et Man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Minburn near Minburn and Man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inburn près de Vegreville Inland et War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Minburn near Vegreville Inland and War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inburn près d'Innisfree Lavoy et Ranfurl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Minburn near Innisfree Lavoy and Ranfur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e Carstairs et Stirling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Carstairs and Stirling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e Cremona et Wat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Cremona and Wat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e Sund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Olds et Dids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Olds and Did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Bassa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Bassa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Brooks Rosemary et Duche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Brooks Rosemary and Duch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Ge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Ge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Patric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Patric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Newell près de Scandia et du Kinbrook Islan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Newell near Scandia and Kinbrook Is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Newell près de Tilley et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Newell near Tilley and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orthern Lights près de Dixonville et du lac Cardin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orthern Lights near Dixonville and Cardina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Northern Lights près de Manning et du Notikewin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Northern Lights near Manning and Notikewin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orthern Lights près de Paddle Prairi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orthern Lights near Paddle Prairi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Nrn Sunrise près de Cadotte Lake et de la rés. ind. </w:t>
            </w:r>
            <w:r>
              <w:rPr>
                <w:rFonts w:cs="Calibri" w:ascii="Calibri" w:hAnsi="Calibri"/>
                <w:color w:val="000000"/>
              </w:rPr>
              <w:t>Swamp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rn Sunrise Co. near Cadotte Lake and Swampy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e la rés. ind. Loon Prairie et Bi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rn Sunrise Co. near Loon Prairie Res. and Bi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e Peace River Nampa et Three Cree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rn Sunrise Co. near Peace River Nampa and Three Cree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es réserves d'Utikoom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rn Sunrise Co. near Utikoomak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u ruisseau Kepp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rn Sunrise Co. near Keppl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intearth près de Brown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Paintearth near Brow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intearth près de Cas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Paintearth near Castor and Fle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intearth près de Coronation et Thr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Paintearth near Coronation and Thr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Paintearth près de Halkirk et du Big Knif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Paintearth near Halkirk and Big Knif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rkland près de Spruce Grove et Stony Pl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arkland Co. near Spruce Grove and Stony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rkland près de Wabamun Carvel et Keephi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arkland Co. near Wabamun Carvel and Keep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rkland près d'Entwistle Fallis et Tomahaw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arkland Co. near Entwistle Fallis and Tomahaw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onoka près de Cresto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noka Co. near Cresto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onoka près de Ponoka et de Maskwa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noka Co. near Ponoka and Maskwa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onoka près de Rimbey Bluffton et Hoad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noka Co. near Rimbey Bluffton and Hoa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e Penhold Innisfail et Bow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Penhold Innisfail and 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Red Deer près de Spruce View et Red Lodg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Deer Co. near Spruce View and Red Lodg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e Sylvan Lake et Stephansson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Sylvan Lake and Stephans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Elnora Lousana et Delbu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Elnora Lousana and Delbu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u lac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Pi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Airdrie et Cross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Airdrie and Cross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e Bottrel et Mad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Bottrel and Mad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Rocky View près de Bragg Creek et de la rés. ind. </w:t>
            </w:r>
            <w:r>
              <w:rPr>
                <w:rFonts w:cs="Calibri" w:ascii="Calibri" w:hAnsi="Calibri"/>
                <w:color w:val="000000"/>
              </w:rPr>
              <w:t>Tsuu T'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cky View Co. near Bragg Creek and Tsuu T'ina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e Chestermere Dalroy et Daleme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Chestermere Dalroy and Dalem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e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Cochr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Irricana Beiseker et Kathy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Irricana Beiseker and Kathy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addle Hills près de Bay Tree et Silv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ddle Hills Co. near Bay Tree and Silv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addle Hills près de Wok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ddle Hills Co. near Wok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Saddle Hills près du Moonshine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ddle Hills Co. near Moonshine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moky Lake près de Buffalo Lake et Kikino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moky Lake Co. near Buffalo Lake and Kikino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moky Lake près de Smoky Lake et Waskaten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moky Lake Co. near Smoky Lake and Waskaten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moky Lake près de Vilna et des lacs Saddle et Whitef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moky Lake Co. near Vilna Saddle Lake and Whitefis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Ashmont St. Vincent et St. Li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Ashmont St. Vincent and St. L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e Lindbergh et Frog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Lindbergh and Fro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e St. Paul et Laf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St. Paul and Laf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Elk Point et St. E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Elk Point and St. Edo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arland près de Michichi et Del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arland Co. near Michichi and Del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arland près de Morrin et Mu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arland Co. near Morrin and Mu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arland près de Rumsey et Row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arland Co. near Rumsey and Row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Big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Big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Botha et Gads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Botha and Gads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Byemoor et Endia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Byemoor and Endia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Dona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Dona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Stettler Nevis et Rochon S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Stettler Nevis and Rochon S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rathcona près d'Ardrossan et du lac Cook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thcona Co. near Ardrossan and Cook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Bon Accord Gibbons et Nama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Bon Accord Gibbons and Nam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Legal et Mear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Legal and Mear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Morinville Volmer et du lac Bi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Morinville Volmer and Bi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Redw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Re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Rivière Qui Barre et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urgeon Co. near Rivière Qui Barre and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Thorhild près de Newbrook et du Long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horhild Co. near Newbrook and Long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Thorhild près de Thorhild Opal et Rad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horhild Co. near Thorhild Opal and Rad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Two Hills près de Myrnam et Derw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Two Hills near Myrnam and Derw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Two Hills près de Two Hills et Bross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Two Hills near Two Hills and Brosse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Two Hills près de Willingdon et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Two Hills near Willingdon and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Dewberry et Clandona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Dewberry and Clandona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Kitscoty et Marw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Kitscoty and Marw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Paradise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Paradise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Tullib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Tullib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Vermil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Islay et du refuge McNa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Islay and McNabb Sanc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Arrowwood Herronton et Queen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Arrowwood Herronton and Queen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Carmangay et Champ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Carmangay and Champ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Lomond et des lacs Travers et Little Bo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Lomond Travers and Little Bow Reservoi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Mi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Mil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Vulcan et Ensig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Vulcan and Ensig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Milk River et Cout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Milk River and Cout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Raymond Stirling et New Day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Raymond Stirling and New Day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Warn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War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Wrent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Wren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Warner près du Writing-On-Sto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Warner near Writing-On-Ston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3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stlock près de Larkspur Fawcett et Jarv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lock Co. near Larkspur Fawcett and Jarv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Westlock près Westlock e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lock Co. near Westlock and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taskiwin près d'Alder Flats et Win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etaskiwin near Alder Flats and Wi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taskiwin près de Wetaskiwin Millet et de la rte 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etaskiwin near Wetaskiwin Millet and Hwy 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taskiwin près du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etaskiwin near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Huss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Huss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Rockyford et Roseb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Rockyford and Roseb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Standard et de Gleich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Standard and Gleic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Strathmore Lyalta et Carse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Strathmore Lyalta and Cars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s routes 569 et 8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Hwys 569 and 8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e Benbow et Windf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Benbow and Windf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e Fort Assiniboine Timeu et Top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Fort Assiniboine Timeu and Top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e Whitecourt et Blue 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Whitecourt and Blue 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Woodlands près du Carson-Pegasus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lands Co. near Carson-Pegasus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u lac Go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G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Yellowhead près de Big Berland et de la riv. </w:t>
            </w:r>
            <w:r>
              <w:rPr>
                <w:rFonts w:cs="Calibri" w:ascii="Calibri" w:hAnsi="Calibri"/>
                <w:color w:val="000000"/>
              </w:rPr>
              <w:t>Wildh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Big Berland and the Wildha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 Cadomin et Ro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Cadomin and Rob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 Hinton et Obed Lake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Hinton and Obed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Yellowhead près de MacKay Wildwood et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MacKay Wildwood and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 Peers et Niton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Peers and Niton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Yellowhead près d'Edson et du Sundanc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Edson and Sundanc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s lacs Minnow et Wolf et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Minnow and Wolf Lakes and E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Yellowhead près du William A. Switz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William A. Switzer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Acadia incluant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Acadia including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Driftpile Faust et Kinu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Driftpile Faust and Kinu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Gift Lake et Peavine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Gift Lake and Peavine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High Prairie et lac Winag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High Prairie and Win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Swan Hi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nilda et Jouss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Enilda and Jouss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u Hilliard's Bay Prov. Park et de la pointe Bi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ig Lakes County near Hilliard's Bay Prov. Park and Big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ighorn près de Canmore Exshaw et Ghos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ighorn near Canmore Exshaw and Ghos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ighorn près de la zone de nature sauvage de Ghos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ighorn near Ghost River Wildern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Bonnyville près Bonnyville Ardmore et de la rés. ind. </w:t>
            </w:r>
            <w:r>
              <w:rPr>
                <w:rFonts w:cs="Calibri" w:ascii="Calibri" w:hAnsi="Calibri"/>
                <w:color w:val="000000"/>
              </w:rPr>
              <w:t>Kehew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Bonnyville near Bonnyville Ardmore and Kehewi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Beaver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Beaverd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Fishing Lak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Fishing Lak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Glendon et du lac Mo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Glendon and M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La Corey Wolf Lake and Tru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La Corey Wolf Lake and Tru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u lac Cold et ville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Cold Lake and City of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Fairview incluant Fairview Whitelaw et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airview including Fairview Whitelaw and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e Black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Black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e Ca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Ca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e High River et Alders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High River and Alders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Foothills près de Longview et de la rés. ind. </w:t>
            </w:r>
            <w:r>
              <w:rPr>
                <w:rFonts w:cs="Calibri" w:ascii="Calibri" w:hAnsi="Calibri"/>
                <w:color w:val="000000"/>
              </w:rPr>
              <w:t>Ede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oothills near Longview and Eden Valle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Foothills près de Priddis et du Brown-Lowery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oothills near Priddis and Brown-Lowery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Foothills près de Turner Valley et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oothills near Turner Valley and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Okotoks et De Wi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Okotoks and De Wi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DeBol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DeBo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Fox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Fox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Grande Cache Botten et Amun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Grande Cache Botten and Amun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Little Smok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Little Smok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Valleyview et de New Fish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Valleyview and New Fish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Greenview près de Wapiti et zone récré. </w:t>
            </w:r>
            <w:r>
              <w:rPr>
                <w:rFonts w:cs="Calibri" w:ascii="Calibri" w:hAnsi="Calibri"/>
                <w:color w:val="000000"/>
              </w:rPr>
              <w:t>Shuttler Fl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Greenview near Wapiti and Shuttler Flats Rec. </w:t>
            </w:r>
            <w:r>
              <w:rPr>
                <w:rFonts w:cs="Calibri" w:ascii="Calibri" w:hAnsi="Calibri"/>
                <w:color w:val="000000"/>
                <w:lang w:val="fr-CA"/>
              </w:rPr>
              <w: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u Kakwa Wildland Prov. Park et du lac N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Kakwa Wildland Prov. Park and N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u lac Stur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u O'Brien Prov. Park et de la crique Big Mt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O'Brien Prov. Park and Big Mtn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Chisholm et du lac Cro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Chisholm and Cros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Marten Bea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Marten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Slave Lake et Saulteau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Slave Lake and Saultea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Smith et du lac Fawc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Smith and Fawcet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eace incluant Grimshaw et Berw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eace including Grimshaw and Berw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incher Creek près de Cowley Burmis et Ma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incher Creek near Cowley Burmis and Ma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incher Creek près de Pincher Creek et Twin Bu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incher Creek near Pincher Creek and Twin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incher Creek près du Beauvais Lake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incher Creek near Beauvais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Bo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Bo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Czar Metiskow et Cado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Czar Metiskow and Cado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Hughenden Amisk et Kess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Hughenden Amisk and Kess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Provost et Hay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Provost and Hay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8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Ranch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D. of Ranch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Smoky River incluant Falher McLennan et Gu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Smoky River including Falher McLennan and Gu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Spirit River incluant Spirit River et R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Spirit River including Spirit River and R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 Grassy Lake et des routes 877 et 5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Grassy Lake and Hwys 877 and 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 Taber et Barnwe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Taber and Barn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 Vauxhall et H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Vauxhall and Ha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nch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Ench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ainwright près de Chauvin lac Dillberry et Roro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ainwright near Chauvin Dillberry Lake and Roro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Wainwright près de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Wainwright near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ainwright près d'Edgerton et glissement Korol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ainwright near Edgerton and Koroluk Landsl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ainwright près d'Ir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ainwright near Ir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Willow Creek près de Claresholm et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Willow Creek near Claresholm and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illow Creek près de Fort MacLe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illow Creek near Fort Macle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illow Creek près de Granum et Peigan Timber Lim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illow Creek near Granum and Peigan Timber Lim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illow Creek près de Nanton et Park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illow Creek near Nanton and Park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 Chipewya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Chipewy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 Peerless Lake et Trou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Peerless Lake and Trou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Opportunity près de Red Earth Creek et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Opportunity near Red Earth Creek and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 Wabasca-Desmarais et Sand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Wabasca-Desmarais and Sand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s lacs Calling et Rock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Calling and Rock Island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en voie d’organisation 349 incluant le polygone de tir aérien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Improvement District 349 including Cold Lake Air Weapons Ran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en voie d’organisation de Kananaskis près de Highwood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ananaskis Improvement District near Highwoo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en voie d’organisation de Kananaskis près de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anaskis Improvement District near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ayton Valley - Devon - Rimbey -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ayton Valley - Devon - Rimbey - Pige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ayto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ayto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dmo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dmo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Chipewyan - parc national Wood Buffa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Chipewyan - Wood Buffalo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askatchewan et le nord du comté de Strath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ort Saskatchewan and Nrn Strathcona 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askatchew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Saskatchew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Grande Prairie </w:t>
            </w:r>
            <w:r>
              <w:rPr>
                <w:rFonts w:cs="Calibri" w:ascii="Calibri" w:hAnsi="Calibri"/>
                <w:color w:val="000000"/>
              </w:rPr>
              <w:t>- Beaverlodge - Valley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 Prairie </w:t>
            </w:r>
            <w:r>
              <w:rPr>
                <w:rFonts w:cs="Calibri" w:ascii="Calibri" w:hAnsi="Calibri"/>
                <w:color w:val="000000"/>
              </w:rPr>
              <w:t>- Beaverlodge - Valley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nna - Coronation - Oy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na - Coronation - Oy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 Level - Rainbow Lake - Ft Vermilion - rte du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 Level - Rainbow Lake - Fort Vermilion - Mackenzie Hw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anaskis - Can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Kananaskis - Can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th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th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66400-07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Clausen's Landing et Chipewyan 201F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Clausen's Landing and Chipewyan 201F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itzgerald et de la crique La Bu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itzgerald and La Butt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ort Chipewyan et de la pointe S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ort Chipewyan and Sand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ort MacKay et Wallace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ort MacKay and Wallac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ort McMurray et Anz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ort McMurray and Anz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Janvier South et Co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Janvier South and Co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Mariana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Mariana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r. de Wood Buffalo près des rés. ind. </w:t>
            </w:r>
            <w:r>
              <w:rPr>
                <w:rFonts w:cs="Calibri" w:ascii="Calibri" w:hAnsi="Calibri"/>
                <w:color w:val="000000"/>
              </w:rPr>
              <w:t>Namur River et Namu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Namur River and Namur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Old Fort Chipewyan 201 et 201ABC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Old Fort Chipewyan 201 and 201ABC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r. de Wood Buffalo près du Colin-Cornwall Lake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Colin-Cornwall Lakes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r. de Wood Buffalo près du Grand Rapids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Grand Rapids Wild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u lac Gipsy et des chutes Whitem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Gipsy Lake and Whitemud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r. de Wood Buffalo près du Stony Mtn Prov. </w:t>
            </w:r>
            <w:r>
              <w:rPr>
                <w:rFonts w:cs="Calibri" w:ascii="Calibri" w:hAnsi="Calibri"/>
                <w:color w:val="000000"/>
              </w:rPr>
              <w:t>Park et lac Engstro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Stony Mtn Prov. Park and Engstro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Crowsnest Pass incluant Coleman et Fr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unicipality of Crowsnest Pass including Coleman and Fr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degg - route forestière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degg - Forestry Trunk Road Highway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arc nat. des Lacs-Waterton et rés. ind. </w:t>
            </w:r>
            <w:r>
              <w:rPr>
                <w:rFonts w:cs="Calibri" w:ascii="Calibri" w:hAnsi="Calibri"/>
                <w:color w:val="000000"/>
              </w:rPr>
              <w:t>Blood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erton Lakes Nat. Park and Blood Res.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Elk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k Island Nat.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Wood Buffalo à l'ouest du cinquième mérid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 Buffalo Nat. Park west of the Fifth Merid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Wood Buffalo près de Garden River et de la piste Thebach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 Buffalo Nat. Park near Garden River and Thebacha Tra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arc nat. Wood Buffalo près de Hay Camp et de la coll. </w:t>
            </w:r>
            <w:r>
              <w:rPr>
                <w:rFonts w:cs="Calibri" w:ascii="Calibri" w:hAnsi="Calibri"/>
                <w:color w:val="000000"/>
              </w:rPr>
              <w:t>Ninish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 Buffalo Nat. Park near Hay Camp and Ninishith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Wood Buffalo près de Peace Point et du lac 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 Buffalo Nat. Park near Peace Point and Lake 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Banff près de Ban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anff Nat. Park near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Banff près de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ff Nat. Park near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national Banff près de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ff Nat. Park near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Ban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ff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 près de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sper Nat. Park near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 près de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sper Nat. Park near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 près des chutes Sunwapta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Jasper Nat. Park near and south of Sunwapta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sper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sauvage de Will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llmore Wildernes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d D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d D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és. ind. Blood 148 incluant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lood Res. 148 including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O'Chiese 203 et cté de Clearwater près de la rés. ind. crie Sunchi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Chiese 203 Res. and Clearwater Co. near Sunchild Cre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Piikan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iikani Reser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Siksika 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ksika Res. 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pruce Gr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pruce Gr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Drumhel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wn of Drumhel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 Al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 Al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Bindloss Empress et Social Pl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Bindloss Empress and Social Pl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Buffalo et Cavend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Buffalo and Cavend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Cessford Wardlow et Pollo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Cessford Wardlow and Polloc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zone spéciale 2 près de Finnegan et du Little Fish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 2 near Finnegan and Little Fish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Hanna et Rich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Hanna and Rich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Jenner et At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Jenner and At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Spondin et de Scap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Spondin and Scap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 2 near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Iddesleigh du Dinosaur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Iddesleigh and Dinosaur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Big Stone Cappon et Gold Sp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Big Stone Cappon and Gold Sp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New Brig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Sedalia and New Brig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Sibbald et Est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Sibbald and Es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Young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 3 near Young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Oyen et Cere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Oyen and Cere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4 près de Hemaruka Wiste et du ruisseau Moni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4 near Hemaruka Wiste and Monito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4 près de Kirriemuir et Comp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4 near Kirriemuir and Comp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4 près de Veteran et Cons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4 near Veteran and Cons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3" w:name="__RefHeading___Toc428264260"/>
      <w:bookmarkEnd w:id="13"/>
      <w:r>
        <w:rPr/>
        <w:t>3.1.10 Colombie-Britann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Colombie-Britann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100 M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100 M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3-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1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1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1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1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Haida Gwaii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de Vancouver Es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de Vancouver - Intérieur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and Victori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ôte centrale - secteurs côtier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ôte centrale - secteurs intérieur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nshine Coas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 How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 des îles Gulf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2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10-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ôte nord - secteurs de l'intérieur incluant Kitima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mpbel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6</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yon du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Cany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yon du Fraser - nord incluant Lilloo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Canyon - north including Lilloo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yon du Fraser - sud incluant Lyt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Canyon - south including Lyt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nord incluant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riboo - north including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sud incluant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riboo - south including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ribo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ibo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tle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tle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 B.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l marin de Dougl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uglas Chan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ilcot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ilcot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itish Columbi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6-080007-080013-080014-080016-080017-080019-080045-081100-081200-081400-081500-082100-082200-082300-082400-082500-082610-082630-082640-082650-082700-082800-083000-084000-085000-086000-087000-088000-089100-089200-089300-089400-089500-08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umbia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umbia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umbia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 secteurs côti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Coast - coastal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côti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 coastal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de l'intérieur incluant Kiti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ast - inland including Kiti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92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de l'intérieur incluant Stew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ast - inland including Stew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de l'intérieur incluant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ast - inland including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9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oast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ur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ur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ranbr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ranbr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lahat Highway – Goldstream to Mill Ba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ute Malahat – de Goldstream à Mill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44</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 Stone Mtn Park à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one Mtn Park to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Wonowon à Prophe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onowon to Prophe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Georg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nc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unc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cif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he Wash./BC Bord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entre l'état de Washington et la C.-B.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shington/B.C.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entre l'état de Washington et la C.-B.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Vict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er Vict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 Int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 - de Courtenay à 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Vancouver Island - Courtenay to Campbel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 - de Duncan à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Vancouver Island - Duncan to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 - de Nanoose Bay à Fann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Vancouver Island - Nanoose Bay to Fanny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ointe nord de l'île de Vancouver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gara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Langara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ti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ti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5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otenay Est - nord incluant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Kootenay - north including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4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otenay Est - sud incluant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Kootenay - south including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4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ootenay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ootenay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ootena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s Arrow - lac Slo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rrow Lakes - Sloc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Langara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cho Lake Park et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uncho Lake Park -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naimo/Park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naimo/Park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co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co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hore - incluant West Vancouver et North Vancou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Shore - including West Vancouver and North Vancou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Centre - incluant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entral Okanagan - including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Centre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Centre - incluant Kelown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Nord - incluant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Okanagan - including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Nord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Nord - incluant Vern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Sud - incluant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Okanagan - including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Sud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Sud - incluant Pentict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national Yoho - parc national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ho Park - Kootenay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nord de l'île de Vancou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 tip of Vancouver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de Vancouver Nord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rince </w:t>
            </w:r>
            <w:r>
              <w:rPr>
                <w:rFonts w:cs="Calibri" w:ascii="Calibri" w:hAnsi="Calibri"/>
                <w:color w:val="000000"/>
              </w:rPr>
              <w:t>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w:t>
            </w:r>
            <w:r>
              <w:rPr>
                <w:rFonts w:cs="Calibri" w:ascii="Calibri" w:hAnsi="Calibri"/>
                <w:color w:val="000000"/>
              </w:rPr>
              <w:t>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s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s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s côtières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astal 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de la Paix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de la Paix Nor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C. North Pea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de la Paix Su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C. South Pea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route 16 - de Smithers à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way 16 - Smithers to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3 - de Hope à Princeton via le col Alli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way 3 - Hope to Princeton via Allison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3 - du sommet Paulson au col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way 3 - Paulson Summit to Kootenay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97 - de Clinton à 100 Mile House via le sommet Begb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way 97 - Clinton to 100 Mile House via Begbie Summ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ute 97 - col 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way 97 - Pin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de Coquihalla - de Hope à Merr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quihalla Highway - Hope to Merri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de Coquihalla - de Merritt à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quihalla Highway - Merritt to Kamloo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 - de frontière du Yuk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Yukon border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ines Ro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9-09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frontière du Yukon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Yukon border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9</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ute de Klondik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Klondike High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9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de liaison - Okanagan - de Merritt à Kelow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kanagan Connector - Merritt to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09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Yellowhead – de Tête Jaune Cache à la frontière de l’Albert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Highway – Tête Jaune Cache to the Alberta Borde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 to Sky - de Squamish à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ea to Sky - Squamish to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Sea to Sky - de West Vancouver de la route Upper Levels à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ea to Sky - West Vancouver Upper Levels to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uswa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uswa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milkame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milkame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mith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9</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s îles Gu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Gulf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nshine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nshine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nshine Coast - de Gibsons à Earls Cov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nshine Coast - Gibsons to Earls C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 - de Saltery Bay à Pow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unshine Coast - Saltery Bay to Pow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7</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 B.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500-09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Thomp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Thomp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Transcanadienne - du col Eagle au col Rog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rans-Canada Highway - Eagle Pass to Rogers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Bulkley et les lacs - nord-ouest incluant Smith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ulkley Valley and The Lakes - northwest including 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Bulkley et les lacs - sud-est incluant Burns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ulkley Valley and The Lakes - southeast including Burn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Bulkley et le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ulkley Valley and The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mox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5</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k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l'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kanaga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centre incluant Chilliwa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raser Valley - central including Chilliwack</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721-08272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est incluant Hop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Valley - east including Hop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723-082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ouest incluant Abbotsf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Valley - west including Abbotsford</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711-0827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Valle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1-082712-082720-082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1-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nord-est incluant Coquitlam et Maple Ridg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tro Vancouver - northeast including Coquitlam and Maple 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30-082714</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NW</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20-082611-08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40-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est incluant Surrey et Langley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est incluant Surrey et Langle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tro Vancouver - southeast including Surrey and Lan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40-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es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ouest incluant Richmond et Delt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ouest incluant Richmond et Del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tro Vancouver - southwest including Richmond and Del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5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oues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082713-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nderhoo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Vanderhoo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ctoria/Saanich</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t>
            </w:r>
            <w:r>
              <w:rPr>
                <w:rFonts w:cs="Calibri" w:ascii="Calibri" w:hAnsi="Calibri"/>
                <w:color w:val="000000"/>
                <w:lang w:val="fr-CA"/>
              </w:rPr>
              <w:t>Victoria/Saani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Vancouver - incluant Burnaby et New West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Vancouver - including Burnaby and New West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C.-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son Lake B.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300-09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li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lli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A - la côte nord et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A - the North Coast and Haida Gwaii</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100-089110-089210-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B - la côte centrale et la côte nord-est de l'île de Vancouver y compris Kitimat Bella Coola et Port Har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B - the Central Coast and Northeast Vancouver Island coast including Kitimat Bella Coola and Port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220-082100-082200-089120-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C - la côte ouest extérieure de l'île de Vancouver du cap Scott à Port Renfr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C - the Outer West Coast of Vancouver Island from Cape Scott to Port Renfr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210-081410-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D - le détroit de Juan de Fuca de la rivière Jordan au Grand Victoria incluant la péninsule de Saani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D - the Juan de Fuca Strait from Jordan River to Greater Victoria including the Saanich Peninsu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420-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E - le détroit de Georgie y compris les îles Gulf le Grand Vancouver et l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E - the Strait of Georgia including the Gulf Islands Greater Vancouver and Johnstone Stra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300-082300-082500-082600-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numPr>
          <w:ilvl w:val="0"/>
          <w:numId w:val="0"/>
        </w:numPr>
        <w:ind w:left="1440" w:hanging="0"/>
        <w:rPr>
          <w:lang w:val="fr-CA"/>
        </w:rPr>
      </w:pPr>
      <w:r>
        <w:rPr>
          <w:lang w:val="fr-CA"/>
        </w:rPr>
      </w:r>
      <w:r>
        <w:br w:type="page"/>
      </w:r>
    </w:p>
    <w:p>
      <w:pPr>
        <w:pStyle w:val="Heading3"/>
        <w:ind w:left="1440" w:hanging="0"/>
        <w:rPr/>
      </w:pPr>
      <w:bookmarkStart w:id="14" w:name="__RefHeading___Toc428264261"/>
      <w:bookmarkEnd w:id="14"/>
      <w:r>
        <w:rPr/>
        <w:t>3.1.11 Yukon</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Yuko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 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 Y.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w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aw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mp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mp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ines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ines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Klou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luan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y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y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elly </w:t>
            </w:r>
            <w:r>
              <w:rPr>
                <w:rFonts w:cs="Calibri" w:ascii="Calibri" w:hAnsi="Calibri"/>
                <w:color w:val="000000"/>
              </w:rPr>
              <w:t>- Carmac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lly - Carmac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9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 - de Haines Junction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Junction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Carcross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Carcross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9-09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09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 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 Y.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500-09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son Lake Y.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300-09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3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3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000-092000-093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Northwest Territories, and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5" w:name="__RefHeading___Toc428264262"/>
      <w:bookmarkEnd w:id="15"/>
      <w:r>
        <w:rPr/>
        <w:t>3.1.12 Territoires du Nord-Oues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Territoires du Nord-Oues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vill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vill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l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l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m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Sm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7</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 l'O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Bea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 - bras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 - bras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Esk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kimo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ula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ula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6</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rince </w:t>
            </w:r>
            <w:r>
              <w:rPr>
                <w:rFonts w:cs="Calibri" w:ascii="Calibri" w:hAnsi="Calibri"/>
                <w:color w:val="000000"/>
              </w:rPr>
              <w:t>Alfre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w:t>
            </w:r>
            <w:r>
              <w:rPr>
                <w:rFonts w:cs="Calibri" w:ascii="Calibri" w:hAnsi="Calibri"/>
                <w:color w:val="000000"/>
              </w:rPr>
              <w:t>Alfre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Patrick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Prince Patr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Akla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klavik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ort Good H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Good Hop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ort Resolution incluant la rte 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t. Resolution Region including Hwy. 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t. Liard incluant Nahanni Butte - Sambaa K'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t. Liard Region including Nahanni Butte - Sambaa 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t. Providence incluant Kakisa - lac Ch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t. Providence Region including Kakisa - Ch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t. Simpson incluant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t. Simpson Region including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Hay River incluant Enterpr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y River Region including Enterpri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Lutsel 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tsel K'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Norman Wells - Tuli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man Wells - Tulita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égion de Slave Nord incluant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Slave Region including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Thebacha incl. Ft. Smith - réserve de Sal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hebacha Region including Ft. Smith - Salt River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Tuktoyaktuk - East Chan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East Channel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Wrig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rigley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Yellowknif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ellowknif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uvik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région du Delta sud incluant Ft. </w:t>
            </w:r>
            <w:r>
              <w:rPr>
                <w:rFonts w:cs="Calibri" w:ascii="Calibri" w:hAnsi="Calibri"/>
                <w:color w:val="000000"/>
              </w:rPr>
              <w:t>McPherson - Tsiigehtch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Delta Region including Ft. </w:t>
            </w:r>
            <w:r>
              <w:rPr>
                <w:rFonts w:cs="Calibri" w:ascii="Calibri" w:hAnsi="Calibri"/>
                <w:color w:val="000000"/>
                <w:lang w:val="fr-CA"/>
              </w:rPr>
              <w:t>McPherson - Tsiigehtch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chs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chs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s du delta du Mackenzie et de la côte arctique d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Delta and Arctic Coast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6200-096300-096400-09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s du Grand lac des Esclaves et du fleuve Mackenzie dans l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and Mackenzie River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4000-095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Territo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000-095000-096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Territori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lukhak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lukhak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Northwest Territories, and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6" w:name="__RefHeading___Toc428264263"/>
      <w:bookmarkEnd w:id="16"/>
      <w:r>
        <w:rPr/>
        <w:t>3.1.13 Nunavu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unavu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Frobis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obisher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rrow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rrow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y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e 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arenc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c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3-006134-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al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al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a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a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5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lph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joa Hav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joa Hav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se Fi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se Fi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glooli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glooli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gaar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gaar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9</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caster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ncaster </w:t>
            </w:r>
            <w:r>
              <w:rPr>
                <w:rFonts w:cs="Calibri" w:ascii="Calibri" w:hAnsi="Calibri"/>
                <w:color w:val="000000"/>
              </w:rPr>
              <w:t>-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w:t>
            </w:r>
            <w:r>
              <w:rPr>
                <w:rFonts w:cs="Calibri" w:ascii="Calibri" w:hAnsi="Calibri"/>
                <w:color w:val="000000"/>
              </w:rPr>
              <w:t>-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uja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uja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wegi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wegi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000-039000-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000-098000-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ut</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ngnirtu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ngnirtu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d In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d In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ikiqtar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kiqtar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Rankin incluant Whale C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ankin Region including Whale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7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es Welcom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es Welcom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nikil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nikil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Extrême-Arctique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 Arctic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cteur du Kitikmeot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ikmeot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7100-097200-097300-09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Kivalliq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valliq area of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00-097600-097730-09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Qikiqtaaluk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kiqtaluk area of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10-097720-09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oyo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loyo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Northwest Territories, and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Heading2"/>
        <w:ind w:left="720" w:hanging="0"/>
        <w:rPr/>
      </w:pPr>
      <w:bookmarkStart w:id="17" w:name="__RefHeading___Toc428264264"/>
      <w:bookmarkEnd w:id="17"/>
      <w:r>
        <w:rPr>
          <w:lang w:val="fr-CA"/>
        </w:rPr>
        <w:t>3.2 Liste des emplacements de prévisions par plan d’eau</w:t>
      </w:r>
    </w:p>
    <w:p>
      <w:pPr>
        <w:pStyle w:val="Heading3"/>
        <w:ind w:left="1440" w:hanging="0"/>
        <w:rPr/>
      </w:pPr>
      <w:bookmarkStart w:id="18" w:name="__RefHeading___Toc428264265"/>
      <w:bookmarkEnd w:id="18"/>
      <w:r>
        <w:rPr/>
        <w:t>3.2.1 Eaux du Pacif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Eaux du Pacif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3-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2-00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l marin de Dougl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uglas Chan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oast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Georg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cif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s côtières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astal 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9" w:name="__RefHeading___Toc428264266"/>
      <w:bookmarkEnd w:id="19"/>
      <w:r>
        <w:rPr/>
        <w:t>3.2.2 Grands Lac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Grands Lac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r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ree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Lak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002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002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Normal"/>
        <w:rPr>
          <w:lang w:val="fr-CA"/>
        </w:rPr>
      </w:pPr>
      <w:r>
        <w:rPr>
          <w:lang w:val="fr-CA"/>
        </w:rPr>
      </w:r>
    </w:p>
    <w:p>
      <w:pPr>
        <w:pStyle w:val="Heading3"/>
        <w:ind w:left="1440" w:hanging="0"/>
        <w:rPr/>
      </w:pPr>
      <w:bookmarkStart w:id="20" w:name="__RefHeading___Toc428264267"/>
      <w:bookmarkEnd w:id="20"/>
      <w:r>
        <w:rPr/>
        <w:t>3.2.3 Eaux de l’Atlant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Eaux de l'Atlant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b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b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7-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6-003147-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5-003146-003147-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3-003144-003145-003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2-003143-003144-003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4-003145-003146-0031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Brown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wns Bank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Brown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owns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Brow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wns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2-003523-0035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2-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2-003523-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6-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5-003526-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3-003524-003525-0035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2-003523-003524-0035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4-003525-003526-0035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W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W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k Island Bank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2-003533-0035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2-003537-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2-003533-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6-003537-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5-003536-003537-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3-003534-003535-0035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2-003533-003534-0035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4-003535-003536-0035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k Island Ba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de l'île Fu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k Island Ba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de l'île Funk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k Island Bank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k Island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Georg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es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Georg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es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Georg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es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LaHav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Have Bank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LaHav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Have Bank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LaHa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Have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3-0033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3-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5-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3-003374-003375-0033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2-003373-003374-0033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4-003375-003376-00337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W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W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3-0033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7-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3-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6-003387-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5-003386-003387-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3-003384-003385-0033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2-003383-003384-00338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4-003385-003386-0033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W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W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au nord de Hope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id Labrador Coast - north of Hope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Hopedal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id Labrador Coast - Hopedal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au nord de Sagl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 Labrador Coast - north of Sagl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Saglek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 Labrador Coast - Saglek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Coas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Coas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au nord du cap St. Fran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Coast - north of Cape St.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cap St. Francis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Coast - Cape St. Francis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au nord du cap S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Coast - north of Cape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cap St. John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Coast - Cape St. John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à l'ouest du cap St. Mar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Coast - west of Cape St. Mar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cap St. Mary's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Coast - Cape St. Mary's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à l'ouest de Ram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 Coast - west of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Ramea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 Coast - Ramea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Belle Is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am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em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2-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olfe - Port au Por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Gulf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Gulf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Nord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Nord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Nor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Grand Bank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41-003542-003543-0035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Grands Bancs Nor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1-003542-003547-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1-003542-003543-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1-003546-003547-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5-003546-003547-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3-003544-003545-0035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2-003543-003544-0035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4-003545-003546-0035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2-003553-0035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2-003557-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2-003553-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6-003557-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5-003556-003557-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3-003554-003555-0035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2-003553-003554-0035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4-003555-003556-0035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Southeastern Grand Banks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astern Grand Ban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Ou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Ou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2-003473-0034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2-003477-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2-003473-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6-003477-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5-003476-003477-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3-003474-003475-0034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2-003473-003474-0034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4-003475-003476-00347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Grand Banks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Sud-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Sud-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Sud-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Grand Ban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littoral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littoral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Lurcher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2-003657-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6-003657-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5-003656-003657-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3-003654-003655-0036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2-003653-003654-0036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4-003655-003656-0036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Nord-Ou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Nord-Ou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2-003633-003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Nord-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2-003637-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2-003633-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6-003637-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5-003636-003637-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3-003634-003635-0036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2-003633-003634-003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4-003635-003636-0036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Sud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Su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2-003643-0036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Sud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2-003647-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2-003643-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6-003647-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5-003646-003647-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3-003644-003645-0036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2-003643-003644-0036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4-003645-003646-0036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ointe à Michel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 à Michel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ointe-des-Monts à 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e-des-Monts to 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ointe-des-Monts à 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e-des-Monts to 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d'Halifax et ses abor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Harbour and Approach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queue des Grands Ban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il of the Grand Ban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talus Scotian 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talus Scotian 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1-003352-003353-0033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1-003352-003357-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1-003352-003353-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1-003356-003357-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5-003356-003357-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3-003354-003355-0033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2-003353-003354-0033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4-003355-003356-0033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East Scotian Slope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East Scotian Slope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talus Scotian 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2-003283-0032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2-003287-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2-003283-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6-003287-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5-003286-003287-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3-003284-003285-0032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2-003283-003284-00328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4-003285-003286-0032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West Scotian Slope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Normal"/>
        <w:rPr>
          <w:lang w:val="fr-CA"/>
        </w:rPr>
      </w:pPr>
      <w:r>
        <w:rPr>
          <w:lang w:val="fr-CA"/>
        </w:rPr>
      </w:r>
    </w:p>
    <w:p>
      <w:pPr>
        <w:pStyle w:val="Heading3"/>
        <w:spacing w:before="200" w:after="400"/>
        <w:ind w:left="1440" w:hanging="0"/>
        <w:rPr>
          <w:lang w:val="fr-CA"/>
        </w:rPr>
      </w:pPr>
      <w:bookmarkStart w:id="21" w:name="__RefHeading___Toc428264268"/>
      <w:bookmarkEnd w:id="21"/>
      <w:r>
        <w:rPr>
          <w:lang w:val="fr-CA"/>
        </w:rPr>
        <w:t>3.2.4 Eaux intérieures (Est du Canada)</w:t>
      </w:r>
      <w:r>
        <w:br w:type="page"/>
      </w:r>
    </w:p>
    <w:p>
      <w:pPr>
        <w:pStyle w:val="Heading3"/>
        <w:ind w:left="1440" w:hanging="0"/>
        <w:rPr>
          <w:lang w:val="fr-CA"/>
        </w:rPr>
      </w:pPr>
      <w:bookmarkStart w:id="22" w:name="__RefHeading___Toc428264269"/>
      <w:bookmarkEnd w:id="22"/>
      <w:r>
        <w:rPr/>
        <w:t>3.2.5 Eaux de la baie d'Hudson et de l'île de Baffin</w:t>
      </w:r>
      <w:r>
        <w:br w:type="page"/>
      </w:r>
    </w:p>
    <w:p>
      <w:pPr>
        <w:pStyle w:val="Heading3"/>
        <w:ind w:left="1440" w:hanging="0"/>
        <w:rPr>
          <w:lang w:val="fr-CA"/>
        </w:rPr>
      </w:pPr>
      <w:bookmarkStart w:id="23" w:name="__RefHeading___Toc428264270"/>
      <w:bookmarkEnd w:id="23"/>
      <w:r>
        <w:rPr>
          <w:lang w:val="fr-CA"/>
        </w:rPr>
        <w:t xml:space="preserve">3.2.6 </w:t>
      </w:r>
      <w:r>
        <w:rPr>
          <w:rFonts w:eastAsia="Calibri"/>
          <w:lang w:val="fr-CA"/>
        </w:rPr>
        <w:t>Eaux du nord-est de l'Arct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du nord-est de l'Arct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5-000006-006212-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aff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1-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aff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3-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Frobis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obisher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arrow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rrow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revoort Centr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Brevoor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Centr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revoort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revoor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w:t>
            </w:r>
            <w:r>
              <w:rPr>
                <w:rFonts w:cs="Calibri" w:ascii="Calibri" w:hAnsi="Calibri"/>
                <w:color w:val="000000"/>
              </w:rPr>
              <w:t>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larence </w:t>
            </w:r>
            <w:r>
              <w:rPr>
                <w:rFonts w:cs="Calibri" w:ascii="Calibri" w:hAnsi="Calibri"/>
                <w:color w:val="000000"/>
              </w:rPr>
              <w:t>-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Clarenc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arenc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3-006134-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yde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lyd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1-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yde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lyd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3-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yde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Davis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Davi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1-006212-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Davis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Davi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4-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Davis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006000-00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aux du nord-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ern Arctic Wat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ureka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ureka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Jones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Kane </w:t>
            </w:r>
            <w:r>
              <w:rPr>
                <w:rFonts w:cs="Calibri" w:ascii="Calibri" w:hAnsi="Calibri"/>
                <w:color w:val="000000"/>
              </w:rPr>
              <w:t>-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w:t>
            </w:r>
            <w:r>
              <w:rPr>
                <w:rFonts w:cs="Calibri" w:ascii="Calibri" w:hAnsi="Calibri"/>
                <w:color w:val="000000"/>
              </w:rPr>
              <w:t>-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Kan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at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at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0010-006131-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Lancaster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ncaster </w:t>
            </w:r>
            <w:r>
              <w:rPr>
                <w:rFonts w:cs="Calibri" w:ascii="Calibri" w:hAnsi="Calibri"/>
                <w:color w:val="000000"/>
              </w:rPr>
              <w:t>-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w:t>
            </w:r>
            <w:r>
              <w:rPr>
                <w:rFonts w:cs="Calibri" w:ascii="Calibri" w:hAnsi="Calibri"/>
                <w:color w:val="000000"/>
              </w:rPr>
              <w:t>-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imusseriars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musseriars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8-000009-006134-006141-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egen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egen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be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7-006151-006153-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numPr>
          <w:ilvl w:val="0"/>
          <w:numId w:val="0"/>
        </w:numPr>
        <w:rPr>
          <w:lang w:val="fr-CA"/>
        </w:rPr>
      </w:pPr>
      <w:r>
        <w:rPr>
          <w:lang w:val="fr-CA"/>
        </w:rPr>
      </w:r>
      <w:r>
        <w:br w:type="page"/>
      </w:r>
    </w:p>
    <w:p>
      <w:pPr>
        <w:pStyle w:val="Normal"/>
        <w:rPr>
          <w:lang w:val="fr-CA"/>
        </w:rPr>
      </w:pPr>
      <w:r>
        <w:rPr>
          <w:lang w:val="fr-CA"/>
        </w:rPr>
      </w:r>
    </w:p>
    <w:p>
      <w:pPr>
        <w:pStyle w:val="Heading3"/>
        <w:ind w:left="1440" w:hanging="0"/>
        <w:rPr>
          <w:rFonts w:eastAsia="Calibri"/>
          <w:lang w:val="fr-CA"/>
        </w:rPr>
      </w:pPr>
      <w:bookmarkStart w:id="24" w:name="__RefHeading___Toc428264271"/>
      <w:bookmarkEnd w:id="24"/>
      <w:r>
        <w:rPr>
          <w:rFonts w:eastAsia="Calibri"/>
          <w:lang w:val="fr-CA"/>
        </w:rPr>
        <w:t>3.2.7 Eaux de l'Arctique de l'oues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de l'Arctique de l'oues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xel Heibe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t>
            </w:r>
            <w:r>
              <w:rPr>
                <w:rFonts w:cs="Calibri" w:ascii="Calibri" w:hAnsi="Calibri"/>
                <w:color w:val="000000"/>
              </w:rPr>
              <w:t>Axel Heibe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rtl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fort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Beauf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Beaufort à pointe Fra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Beaufort to Point Fra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Halkett à l'île de Flax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pe Halkett to Flaxma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Thompson à cap Beauf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Thompson to Cape Beauf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7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6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5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Y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8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Y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9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Y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aux au large de la côte américaine de l'Arctique de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ern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au large de la côte américaine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au large de la côte américaine du centre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entral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006000-00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île de Flaxman à pointe Démarc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axman Island </w:t>
            </w:r>
            <w:r>
              <w:rPr>
                <w:rFonts w:cs="Calibri" w:ascii="Calibri" w:hAnsi="Calibri"/>
                <w:color w:val="000000"/>
              </w:rPr>
              <w:t>to Demarcation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7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Franklin à cap Halk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 Franklin to Cape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Tuktoyaktuk - moitié </w:t>
            </w:r>
            <w:r>
              <w:rPr>
                <w:rFonts w:cs="Calibri" w:ascii="Calibri" w:hAnsi="Calibri"/>
                <w:color w:val="000000"/>
              </w:rPr>
              <w:t>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w:t>
            </w:r>
            <w:r>
              <w:rPr>
                <w:rFonts w:cs="Calibri" w:ascii="Calibri" w:hAnsi="Calibri"/>
                <w:color w:val="000000"/>
              </w:rPr>
              <w:t>-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Wales à cap Thomp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ales to Cape Thomp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Normal"/>
        <w:rPr>
          <w:lang w:val="fr-CA"/>
        </w:rPr>
      </w:pPr>
      <w:r>
        <w:rPr>
          <w:lang w:val="fr-CA"/>
        </w:rPr>
      </w:r>
    </w:p>
    <w:p>
      <w:pPr>
        <w:pStyle w:val="Heading3"/>
        <w:ind w:left="1440" w:hanging="0"/>
        <w:rPr>
          <w:lang w:val="fr-CA"/>
        </w:rPr>
      </w:pPr>
      <w:bookmarkStart w:id="25" w:name="__RefHeading___Toc428264272"/>
      <w:bookmarkStart w:id="26" w:name="_2.1.8_Inland_Waters"/>
      <w:bookmarkEnd w:id="25"/>
      <w:bookmarkEnd w:id="26"/>
      <w:r>
        <w:rPr>
          <w:lang w:val="fr-CA"/>
        </w:rPr>
        <w:t>3.2.8 Eaux intérieures (Ouest du Canad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intérieures (Ouest du Canad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 (Ou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Inland Waters (Western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 lac de l'O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Bea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 - bras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 lac des Esclaves - bras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ed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da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Reind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inde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 - bass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 - nor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 - bassi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 - sou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Esk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kimo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6</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1"/>
        <w:rPr>
          <w:lang w:val="fr-CA"/>
        </w:rPr>
      </w:pPr>
      <w:bookmarkStart w:id="27" w:name="__RefHeading___Toc428264273"/>
      <w:bookmarkEnd w:id="27"/>
      <w:r>
        <w:rPr>
          <w:lang w:val="fr-CA"/>
        </w:rPr>
        <w:t>4. Autres emplacements de previsions (incluant le ou les programme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bookmarkStart w:id="28" w:name="hmg"/>
      <w:bookmarkStart w:id="29" w:name="hmg"/>
      <w:bookmarkEnd w:id="29"/>
    </w:p>
    <w:tbl>
      <w:tblPr>
        <w:tblW w:w="9781" w:type="dxa"/>
        <w:jc w:val="left"/>
        <w:tblInd w:w="-113" w:type="dxa"/>
        <w:tblLayout w:type="fixed"/>
        <w:tblCellMar>
          <w:top w:w="0" w:type="dxa"/>
          <w:left w:w="108" w:type="dxa"/>
          <w:bottom w:w="0" w:type="dxa"/>
          <w:right w:w="108" w:type="dxa"/>
        </w:tblCellMar>
      </w:tblPr>
      <w:tblGrid>
        <w:gridCol w:w="9781"/>
      </w:tblGrid>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utres emplacements de prévisions</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N00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N00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 - Haines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Skagway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Skagway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Pierre et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Pierre and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00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00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de la baie d'Hudson et de l'île de Baffi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Belcher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Central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sterfield In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esterfield In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Coats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eaux de la baie d'Hudson et de l'île de Baff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and Baffin Island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006000-00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Fox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Fox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Hudson Centre-Sud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Hudson Sud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Prince Char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Char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Puvirnituq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ankin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esolution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es Welcome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es Welcome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es Welcome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es Welcome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es Welc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es Welc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Ungava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rFonts w:eastAsia="Calibri"/>
          <w:lang w:val="fr-CA"/>
        </w:rPr>
      </w:pPr>
      <w:r>
        <w:rPr>
          <w:rFonts w:eastAsia="Calibri"/>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intérieures (Est du Canad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uport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Cornwall à Montréal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à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nnacona to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eaux intérieures (Est du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 (Eastern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wall à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Donnacona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Donnacona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Kingston à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Kingston to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ontréal à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Prescott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Prescott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Trois-Rivières à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1-0044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à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to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à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to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1-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c Memphrémagog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mphrémagog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mphrémago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mphrémago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g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g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ss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ss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Isle-aux-Coudres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sle-aux-Coudres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Montréal à Trois-Rivières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escott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escott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escott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escott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éseau du lac Bras 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s d'Or La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ivière Richelieu et 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 and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guenay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guenay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Trois-Rivières à Donnacona (PC-PAC)</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Saskatchewa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ber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ber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ssiniboia - Gravelbourg -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ssiniboia - Gravelbourg -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ffalo Narrows et lac Peter P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ffalo Narrows and Peter Pond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dle Lake Prov. Park et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ndle Lake Prov. Park and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rlyle - Oxbow - Carnduff - Bienfait - Stou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lyle - Oxbow - Carnduff - Bienfait - Stou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 du lac Hanson à l'est de route 135 incluant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son Lake Road east of Hwy 135 including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 du lac Hanson entre les routes 165 et 1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son Lake Road between Hwys 165 and 1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ree Lake - lac K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ree Lake - Ke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mberland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de Lakeland incluant les lacs Emma et Ang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strict of Lakeland including Emma Lake and Angli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ste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teva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5</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stevan - Weyburn - Radville - Mile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tevan - Weyburn - Radville - Mile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 - Stony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nd-du-Lac - Stony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nd-du-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Qu'Appelle - Indian Head - Lumsden - Pilot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Qu'Appelle - Indian Head - Lumsden - Pilot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e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e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Bay - Porcupine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 Porcupine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mboldt - Wynyard - Wadena - Lanigan - Foam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mboldt - Wynyard - Wadena - Lanigan - Foam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 Buffalo Narrows -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Île à la Crosse - Buffalo Narrows -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et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Île à la Crosse and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sack - Canora - Preec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sack - Canora - Preec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dersley - Rosetown - Biggar - Wilkie - Mack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dersley - Rosetown - Biggar - Wilkie - Mack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Loche - Clearwater River Prov. Park - lac Cl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Loche - Clearwater River Prov. Park - Cluff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 Loche et Clearwater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Loche and Clearwater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Ronge - parc nat. de Prince Albert -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Ronge - Prince Albert Nat. Park -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0084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La Ronge Prov. Park incluant La Ron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Ronge Prov. Park including La Ron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Rein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inde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ader - Gu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ader - Gu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loydminster - Wainwright - Vermilion - Provo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loydminster - Wainwright - Vermilion - Provo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berdeen incluant Aberde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berdeen including Aberde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bernethy incluant Balcarres et Abernet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bernethy including Balcarres and Abernet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ntelope Park incluant Loverna et Hoo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ntelope Park including Loverna and Hoo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ntler incluant Redvers Antler et Waucho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ntler including Redvers Antler and Waucho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borfield incluant Arborfield et Zenon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borfield including Arborfield and Zenon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gyle incluant Gainsborough et Cariev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gyle including Gainsborough and Cariev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lington incluant Doll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lington including Doll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m River incluant Davidson et Girv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m River including Davidson and Girv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uvergne incluant Ponteix et Anero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uvergne including Ponteix and Anero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aildon incluant Brierc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ildon including Brierc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arrier Valley incluant Archerwill et McK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rrier Valley including Archerwill and McK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Battle River incluant la rés. ind. Sweet Grass et Delm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ttle River including Sweet Grass Res. and Delm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ayne incluant Bruno Peterson et Da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yne including Bruno Peterson and Da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eaver River incluant Pierceland et Goodso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eaver River including Pierceland and Goodso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engough incluant Bengou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engough including Bengou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enson incluant Be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enson including Be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Arm incluant Imperial et Liber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Arm including Imperial and Liber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Quill incluant Wynyard Dafoe et Kandah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Quill including Wynyard Dafoe and Kandah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River incluant Big River et Chite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River including Big River and Chite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Stick incluant Golden Prai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Stick including Golden Prai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gar incluant Biggar et Spring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gar including Biggar and Spring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Birch Hills incluant la rés. ind. Muskod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rch Hills including Muskoday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jorkdale incluant Green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jorkdale including Green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laine Lake incluant Blain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laine Lake including Blain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lucher incluant Allan Clavet Bradwell et Elst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lucher including Allan Clavet Bradwell and Elst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one Creek incluant Simmie et Scotsgu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one Creek including Simmie and Scotsgu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att's Lake incluant Wilcox Corinne et Est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att's Lake including Wilcox Corinne and Est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itannia incluant Hill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itannia including Hill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ck incluant Arcola et Kisb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ck including Arcola and Kisb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kenshell incluant Trossach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kenshell including Trossach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wning incluant Lamp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wning including Lamp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uchanan incluant Buchanan Amsterdam et Tad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uchanan including Buchanan Amsterdam and Tad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Buckland incluant la rés. ind. Wahpeton et Spruce H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uckland including Wahpeton Res. and Spruce H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uffalo incluant Wilkie et Phipp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uffalo including Wilkie and Phipp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lder incluant Calder et Wrox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lder including Calder and Wrox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ledonia incluant Milestone et Pa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ledonia including Milestone and Pa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mbria incluant Torquay et Outr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mbria including Torquay and Outr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na incluant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na including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naan incluant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naan including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Canwood incluant Debden et la rés. ind. Big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nwood including Debden and Big Riv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rmichael incluant Carmicha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rmichael including Carmicha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ron incluant Caronport et Car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ron including Caronport and Car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aplin incluant Chap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aplin including Chap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ester incluant Windthorst Glenavon et Peeb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ester including Windthorst Glenavon and Peeb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esterfield incluant Eatonia et Mantari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esterfield including Eatonia and Mantari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urchbridge incluant Churchbridge et MacNu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urchbridge including Churchbridge and MacNu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layton incluant Norquay Stenen et Swan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layton including Norquay Stenen and Swan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linworth incluant Sceptre Lemsford et Portree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linworth including Sceptre Lemsford and Portree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alfields incluant Bienfait et North Port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alfields including Bienfait and North Port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lonsay incluant Colonsay et Meac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lonsay including Colonsay and Meac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nnaught incluant Ridgedale et New Osgoo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nnaught including Ridgedale and New Osgoo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rman Park incluant Martensville Warman et La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rman Park including Martensville Warman and La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ôte incluant Kamsack Togo et Duck Mountai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te including Kamsack Togo and Duck Mountai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Coteau incluant Birsay et Danielso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teau including Birsay and Danielso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ulee incluant Neidpath et McMah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ulee including Neidpath and McMah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raik incluant Craik et Ayl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raik including Craik and Ayl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upar incluant Southey Cupar et Markin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upar including Southey Cupar and Markin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ut Knife incluant Cut Knif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ut Knife including Cut Knif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ymri incluant Midale Macoun et Halbri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ymri including Midale Macoun and Halbri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eer Forks incluant Burstall et Es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eer Forks including Burstall and Es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ouglas incluant Speers Richard et Altic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ouglas including Speers Richard and Altic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Duck Lake incluant Duck Lake et la rés. ind. Beardy'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ck Lake including Duck Lake and Beardy's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ufferin incluant Bethune et Findl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fferin including Bethune and Findl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Dundurn incluant Dundurn et Blackstrap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ndurn including Dundurn and Blackstrap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ertile Belt incluant Esterhazy Stockholm et Bang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ertile Belt including Esterhazy Stockholm and Bang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ertile Valley incluant Conquest Macrorie et B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ertile Valley including Conquest Macrorie and B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illmore incluant Fillmore Creelman et Os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illmore including Fillmore Creelman and Os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ish Creek incluant Alve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ish Creek including Alve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lett's Springs incluant Beatty Ethelton et Pathl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lett's Springs including Beatty Ethelton and Pathl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Foam Lake incluant Foam Lake et la rés. ind. Fishing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oam Lake including Foam Lake and Fishing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ox Valley incluant Fox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ox Valley including Fox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rancis incluant Vibank Sedley et Odes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rancis including Vibank Sedley and Odes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renchman Butte incluant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renchman Butte including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rontier incluant Frontier et Clay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rontier including Frontier and Clay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arden River incluant Meath Park et Alber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arden River including Meath Park and Alber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arry incluant Jedbur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arry including Jedbur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len Bain incluant Glen B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len Bain including Glen B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len McPherson à l'ouest de Mank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len McPherson west of Mank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lenside au nord de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lenside north of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Golden West incluant la rés. ind. Ocean Man et Hands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olden West including Ocean Man Res. and Hands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ood Lake incluant Canora et Good Spirit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ood Lake including Canora and Good Spirit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ndview incluant Handel et Kel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ndview including Handel and Kel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nt incluant Vonda Prud'homme et Smu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nt including Vonda Prud'homme and Smu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ss Lake incluant Salvador et R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ss Lake including Salvador and R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ssy Creek incluant Shaunav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ssy Creek including Shaunav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velbourg incluant Gravelbourg et Bate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velbourg including Gravelbourg and Bate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yson incluant Grayson Dubuc et Killal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yson including Grayson Dubuc and Killal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eat Bend incluant Radisson et B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eat Bend including Radisson and B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iffin incluant Griffin et Frou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iffin including Griffin and Frou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ull Lake incluant Gull Lake et Tompk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ull Lake including Gull Lake and Tompk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ppy Valley incluant Big Bea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ppy Valley including Big Bea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ppyland incluant Leader Prelate et Mend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ppyland including Leader Prelate and Mend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rris incluant Harris et Tes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rris including Harris and Tes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rt Butte incluant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rt Butte including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zel Dell incluant Lintlaw et Hazel D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zel Dell including Lintlaw and Hazel D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zelwood au sud de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zelwood south of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eart's Hill incluant Cactu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eart's Hill including Cactu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illsborough incluant Crestwynd et le lac Old Wiv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illsborough including Crestwynd and Old Wive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illsdale incluant Neilburg et Baldwi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illsdale including Neilburg and Baldwi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oodoo incluant Wakaw et Cu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oodoo including Wakaw and Cu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Hudson Bay incluant et les rés. ind. Shoal Lake et Red Ea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dson Bay including Shoal Lake and Red Earth Reserv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udson Bay incluant Hudson Bay et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dson Bay including Hudson Bay and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umboldt incluant Humboldt Carmel et Ful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mboldt including Humboldt Carmel and Ful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uron incluant Tuga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ron including Tuga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ellross incluant Kelliher et Lest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llross including Kelliher and Lest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elvington incluant la rés. ind. Yellowqu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lvington including Yellowquill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ey West incluant Ogema et Kay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y West including Ogema and Kay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eys incluant la rés. ind. The K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ys including The Key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indersley incluant Kindersley Brock et Flaxcomb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dersley including Kindersley Brock and Flaxcomb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ing George au nord-ouest de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g George northwest of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ingsley incluant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gsley including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inistino incluant Kinistino et la rés. ind. James Smi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istino including Kinistino and James Smith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utawa incluant Raymore Punnichy et la rés. ind. Poor 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utawa including Raymore Punnichy and Poorman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cadena incluant Kyle Tyner et Sanc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cadena including Kyle Tyner and Sanc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ird incluant Waldheim Hepburn et Lai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ird including Waldheim Hepburn and Lai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jord incluant Lajord Kronau et Ric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jord including Lajord Kronau and Ric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Alma incluant Lake Alma et Beaub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Alma including Lake Alma and Beaub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Johnson incluant Mossbank et Ard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Johnson including Mossbank and Ard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Lenore incluant St. Brieu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Lenore including St. Brieu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of The Rivers incluant Assinibo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of The Rivers including Assinibo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side incluant Watson et Qui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side including Watson and Qui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view incluant Wadena et 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view including Wadena and 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ngenburg incluant Langenburg Yarbo et Marchw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ngenburg including Langenburg Yarbo and Marchw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st Mountain Valley incluant Govan et D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st Mountain Valley including Govan and D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urier incluant Rad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urier including Rad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wtonia incluant Hodg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wtonia including Hodg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Leask incluant Leask la rés. ind. Mistawasis et Park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eask including Leask Mistawasis Res. and Park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eroy incluant Ler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eroy including Ler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ipton incluant Lipton et Dys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ipton including Lipton and Dys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ivingston incluant Arr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ivingston including Arr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mond incluant Colgate et Good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mond including Colgate and Good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ne Tree incluant Climax et Brack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ne Tree including Climax and Brack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nglaketon incluant Earl Grey et Si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nglaketon including Earl Grey and Si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on Lake incluant Loon Lake et Mak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on Lake including Loon Lake and Mak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reburn incluant Elbow Loreburn et Hawa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reburn including Elbow Loreburn and Hawa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st River incluant South Allan et les collines All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st River including South Allan and the Allan Hi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umsden incluant Lumsden Regina Beach et Crav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umsden including Lumsden Regina Beach and Crav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nitou Lake incluant Mars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nitou Lake including Mars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nkota incluant Mankota et Fe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nkota including Mankota and Fe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aple Bush incluant Riverhurst et Dougla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ple Bush including Riverhurst and Dougla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ple Creek incluant Cypress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ple Creek including Cypress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ple Creek incluant Maple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ple Creek including Maple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iposa incluant Tramping Lake et Broadac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iposa including Tramping Lake and Broadac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quis incluant Tuxford Keeler et Buffalo P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quis including Tuxford Keeler and Buffalo P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riott au sud de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riott south of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tin incluant Wapella et Red Jack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tin including Wapella and Red Jack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yfield incluant Maryfield et Fairligh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yfield including Maryfield and Fairligh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yfield incluant Maymont Denholm et Fie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yfield including Maymont Denholm and Fie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cCraney incluant Kenaston et Bla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cCraney including Kenaston and Bla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cKillop incluant Strasbourg et Rowans Ravin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cKillop including Strasbourg and Rowans Ravin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cLeod incluant Lemberg et Neudor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cLeod including Lemberg and Neudor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eadow Lake incluant la rés. ind. Waterh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adow Lake including Waterhen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dstead incluant Medstead Belbutte et Birch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dstead including Medstead Belbutte and Birch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eting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eting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ota incluant Meota et The Battleford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ota including Meota and The Battleford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rvin incluant Turtleford Mervin et Spruc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rvin including Turtleford Mervin and Spruc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lden incluant Dinsmore Milden et Wis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lden including Dinsmore Milden and Wis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lton incluant Alsask et Mareng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lton including Alsask and Mareng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ry Creek incluant Abbey Lancer et Shackl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ry Creek including Abbey Lancer and Shackl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net incluant Elrose Wartime et For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et including Elrose Wartime and For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8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ontmartre incluant la rés. ind. Assinibo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tmartre including Assiniboin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ntrose incluant Donovan et Sw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trose including Donovan and Sw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Creek incluant Alame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Creek including Alame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Jaw incluant Pasqua et Bushel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Jaw including Pasqua and Bushel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Mountain incluant Carlyle et Ma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Mountain including Carlyle and Ma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Range incluant Carrot River et Tobi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Range including Carrot River and Tobi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omin incluant Moosomin Welwyn et Flem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omin including Moosomin Welwyn and Flem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rris incluant Watrous Young et Z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rris including Watrous Young and Z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rse incluant Herbert Morse Ernfold et Gould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rse including Herbert Morse Ernfold and Gould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 Hope incluant Sem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 Hope including Sem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 Pleasant incluant Carn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 Pleasant including Carn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ain View incluant Herschel et Stranra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ain View including Herschel and Stranra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ewcombe incluant Glidden et Madi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ewcombe including Glidden and Madi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ipawin incluant Nipawin Aylsham et Pontril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ipawin including Nipawin Aylsham and Pontril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orth Battleford au nord-ouest de 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orth Battleford northwest of 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orth Qu'Appelle incluant Fort Qu'App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orth Qu'Appelle including Fort Qu'App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orton incluant Pangman et Khedi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orton including Pangman and Khedi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addockwood incluant le lac Candle et Paddock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addockwood including Candle Lake and Paddock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arkdale incluant Glaslyn et Fairhol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arkdale including Glaslyn and Fairhol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aynton incluant Pay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aynton including Pay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ense incluant Pense Belle Plaine et Stony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ense including Pense Belle Plaine and Stony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erdue incluant Perdue et Ki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erdue including Perdue and Ki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apot incluant Piap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apot including Piap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nto Creek incluant Kincaid et Hazen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nto Creek including Kincaid and Hazen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ttville incluant Haz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ttville including Haz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leasant Valley incluant McGee et Fi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leasant Valley including McGee and Fi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leasantdale incluant Naicam et Pleasant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leasantdale including Naicam and Pleasant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nass Lake incluant Rose Valley Fosston et Nor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nass Lake including Rose Valley Fosston and Nor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plar Valley incluant Rockglen et Fif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plar Valley including Rockglen and Fif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rcupine incluant Porcupine Plain et Wee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rcupine including Porcupine Plain and Wee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airie Rose incluant Jansen et E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airie Rose including Jansen and E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airiedale incluant Major et Smi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airiedale including Major and Smi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eeceville incluant Preeceville et Sturg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eeceville including Preeceville and Sturg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ince Albert incluant Dav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ince Albert including Dav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ogress incluant Kerrobert et Lus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ogress including Kerrobert and Lus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ciprocity incluant Ali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ciprocity including Ali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dberry incluant Hafford et Kry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dberry including Hafford and Kry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dburn incluant Rouleau et Hea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dburn including Rouleau and Hea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ford incluant Landis et Leipzi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ford including Landis and Leipzi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no incluant Consul Robsart et Willow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no including Consul Robsart and Willow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iverside incluant Cabri Pennant et Succ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iverside including Cabri Pennant and Succ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canville incluant Rocan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canville including Rocan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dgers incluant Coderre et Cour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dgers including Coderre and Cour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edale incluant Ha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edale including Ha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emount incluant Cando et Tray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emount including Cando and Tray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thern incluant Rosthern Hague et Car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thern including Rosthern Hague and Car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und Hill incluant Rabbit Lake et Whitk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und Hill including Rabbit Lake and Whitk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und Valley incluant U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und Valley including U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udy incluant Outlook et Glen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udy including Outlook and Glen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ltcoats incluant Saltcoats et Breden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ltcoats including Saltcoats and Breden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rnia incluant Holdfast Chamberlain et Dil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rnia including Holdfast Chamberlain and Dil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skatchewan Landing incluant Stewart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skatchewan Landing including Stewart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sman incluant Margo Kylemore et Nut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sman including Margo Kylemore and Nut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cott incluant Yellowgrass Lang et Lew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cott including Yellowgrass Lang and Lew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enlac incluant Sen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enlac including Sen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hamrock incluant Shamrock et Kelst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hamrock including Shamrock and Kelst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Shellbrook incluant la rés. ind. Sturgeo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hellbrook including Sturgeon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herwood incluant Grand Cou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herwood including Grand Cou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ilverwood au sud de Whit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ilverwood south of Whit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liding Hills incluant Veregin Mikado et Ham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liding Hills including Veregin Mikado and Ham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nipe Lake incluant Eston et Pla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nipe Lake including Eston and Pla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8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ouris Valley incluant Tribune et Oun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ouris Valley including Tribune and Oun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outh Qu'Appelle incluant Qu'Appelle et Edge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outh Qu'Appelle including Qu'Appelle and Edge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alding incluant Spa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alding including Spa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iritwood incluant Spiritwood et Leo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iritwood including Spiritwood and Leo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y Hill incluant Spy Hill Gerald et Tantal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y Hill including Spy Hill Gerald and Tantal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St Louis incluant la rés. ind. One Arrow et Domrem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Louis including One Arrow Res. and Domrem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7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Peter incluant Muenster et Lake Len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Peter including Muenster and Lake Len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Philips incluant Pelly et St Philip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Philips including Pelly and St Philip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Andrews incluant Rosetown et Zealan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Andrews including Rosetown and Zealan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anley incluant Goodeve Fenwood et 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anley including Goodeve Fenwood and 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ar City incluant Melfort et Sta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ar City including Melfort and Sta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onehenge incluant Limerick et Congr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onehenge including Limerick and Congr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orthoaks incluant Storthoaks et Ferti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orthoaks including Storthoaks and Ferti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urprise Valley incluant Minton et Reg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urprise Valley including Minton and Reg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utton incluant Mazenod Palmer et Van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utton including Mazenod Palmer and Van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wift Current incluant Swift Current et Wy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wift Current including Swift Current and Wy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ecumseh incluant Stoughton Forget et H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ecumseh including Stoughton Forget and H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errell incluant Spring Valley et Cardro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errell including Spring Valley and Cardro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he Gap incluant Ceylon et Har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he Gap including Ceylon and Har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hree Lakes incluant Middle Lake et St Benedic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hree Lakes including Middle Lake and St Benedic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isdale incluant Tisdale Eldersley et Sylva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isdale including Tisdale Eldersley and Sylva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orch River incluant Choiceland et White Fo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orch River including Choiceland and White Fo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ouchwood incluant Serath et Touchwood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ouchwood including Serath and Touchwood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ramping Lake incluant Scott et Reven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ramping Lake including Scott and Reven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Tullymet incluant la rés. ind. Peepeeki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ullymet including Peepeekisis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urtle River incluant Edam et Va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urtle River including Edam and Va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al Marie incluant Val Marie Orkney et Mon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al Marie including Val Marie Orkney and Mon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anscoy incluant Delisle Asquith et Vansc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anscoy including Delisle Asquith and Vansc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ctory incluant Bee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ctory including Bee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scount incluant Viscount et Plunk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scount including Viscount and Plunk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llace incluant Rhein Stornoway Tonkin et Roke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llace including Rhein Stornoway Tonkin and Roke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lpole incluant Kel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lpole including Kel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verley incluant Glentworth et Fir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verley including Glentworth and Fir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wken incluant Wawota Kennedy et Kenose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wken including Wawota Kennedy and Kenose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bb incluant Webb et le lac Antelo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bb including Webb and Antelop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llington incluant Cedoux Colfax et Ty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llington including Cedoux Colfax and Ty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yburn incluant Weyburn et McTagg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yburn including Weyburn and McTagg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eatlands incluant Mortlach et Parkb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eatlands including Mortlach and Parkb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ska Creek incluant Vanguard Neville et Pambru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ska Creek including Vanguard Neville and Pambru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te Valley incluant Eastend et Ravenscra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te Valley including Eastend and Ravenscra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lner à l'ouest de Davi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ner west of Davi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low Bunch incluant Willow Bunch et St Vict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ow Bunch including Willow Bunch and St Vict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low Creek incluant Gronlid et Fairy G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ow Creek including Gronlid and Fairy G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Willowdale incluant Whitewood et la rés. ind. Ochapowa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owdale including Whitewood and Ochapowac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ton incluant Lashburn Marshall et Lone R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ton including Lashburn Marshall and Lone R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nslow incluant Dodsland et Ple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nslow including Dodsland and Ple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se Creek incluant Cadillac et Admi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se Creek including Cadillac and Admi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lseley incluant Wolseley et Summe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lseley including Wolseley and Summe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lverine incluant Bur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lverine including Bur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Creek incluant Simp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od Creek including Simp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River incluant Lafleche Woodrow et Me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od River including Lafleche Woodrow and Me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reford incluant Nokomis et Ven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reford including Nokomis and Ven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agle Creek incluant Arelee et Sonning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agle Creek including Arelee and Sonning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denwold incluant Balgonie et la rés. ind. Piap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denwold including Balgonie and Piapot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lcapo incluant Broadview et la rés. ind. Cowess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capo including Broadview and Cowessess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don incluant Maidstone et Wase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don including Maidstone and Wase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fros incluant Elfros Leslie et Moz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fros including Elfros Leslie and Moz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msthorpe incluant Avonlea et Tru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msthorpe including Avonlea and Tru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merald incluant Wishart et Banke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merald including Wishart and Banke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nfield incluant Central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nfield including Central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nniskillen incluant Oxbow et North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nniskillen including Oxbow and North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nterprise incluant Richm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nterprise including Richm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stevan incluant Estevan et Hitchc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stevan including Estevan and Hitchc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xcel incluant Viceroy Ormiston et V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xcel including Viceroy Ormiston and V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xcelsior incluant Waldeck Rush Lake et Main Cent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xcelsior including Waldeck Rush Lake and Main Cent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ye Hill incluant Macklin Denzil et Eves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ye Hill including Macklin Denzil and Eves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yebrow incluant Eyebrow et Brown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yebrow including Eyebrow and Brown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dian Head incluant Indian Head et Sintalu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dian Head including Indian Head and Sintalu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singer incluant Theodore et Sheh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singer including Theodore and Sheh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vergordon incluant Yellow Creek et Tarnopo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vergordon including Yellow Creek and Tarnopo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vermay incluant Invermay et Ra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vermay including Invermay and Ra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tuna Bon Accord incluant Ituna et Hubb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tuna Bon Accord including Ituna and Hubb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akdale incluant Col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akdale including Col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ld Post incluant Wood Mountain et Kill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ld Post including Wood Mountain and Kill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rkney incluant Yorkton Springside et Ebenez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rkney including Yorkton Springside and Ebenez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u Lac Pelletier incluant Blumenho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c Pelletier including Blumenho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Usborne incluant Lanigan Drake et Guerns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Usborne including Lanigan Drake and Guerns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tensville - Warman - Rosthern - Delisle - Wak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tensville - Warman - Rosthern - Delisle - Wak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adow Lake - Big River - Green Lake - Pierc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adow Lake - Big River - Green Lake - Pierc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fort - Tisdale - Nipawin - Carrot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fort - Tisdale - Nipawin - Carrot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e du lac Cl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uff Lake M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e Seab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abee M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eal Lake et Molano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eal Lake and Molano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ose Jaw - Pense - Central Butte - Cra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ose Jaw - Pense - Central Butte - Cra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osomin - Grenfell - Kipling - Waw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osomin - Grenfell - Kipling - Waw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utlook - Watrous - Hanley - Imperial - Dins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utlook - Watrous - Hanley - Imperial - Dins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de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Albert Nat.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lican Narrows - Cumberland House -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lican Narrows - Cumberland House -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Albert - Shellbrook - Spiritwood - Du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Albert - Shellbrook - Spiritwood - Du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135 incluant Pelican Narrows et Sandy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wy 135 including Pelican Narrows and Sandy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165 entre routes 2 et 914 incluant lac Pine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wy 165 between hwys 2 and 914 including Pinehous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000-062000-063000-064000-065000-066100-066200-066300-067000-068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aunavon - Maple Creek - Val Marie - collines Cypr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aunavon - Maple Creek - Val Marie - Cypress Hi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nd - Brabant Lake - Kinoosa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nd - Brabant Lake - Kinoosa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ony Rapids et Bla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ony Rapids and Bla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wift Current - Herbert - Cabri - Kyle -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wift Current - Herbert - Cabri - Kyle -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wift Cur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wift Cur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Battlefords - Unity - Maidstone -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Battlefords - Unity - Maidstone -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ranium City - Camsell Por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ranium City - Camsell Por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 Sa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 Sa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ville de Moose J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Moose J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ollaston Lake - baie Coll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ollaston Lake - Collin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ton - Melville - Esterhaz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ton - Melville - Esterhaz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Manitob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dm. locale de Pinawa incluant Seven Sisters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G. of Pinawa incl. Seven Sisters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borg - Hecla - Fisher River - Gypsumville - Ash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borg - Hecla - Fisher River - Gypsumville - Ash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rens River - Little Grand Rapids - Bloodvein - Atika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rens River - Little Grand Rapids - Bloodvein - Atika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ren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ren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issett - Victoria Beach - Nopiming Prov. Park - 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issett - Victoria Beach - Nopiming Prov. Park - 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iss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iss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loodv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loodv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ndon - Neepawa - Carberry -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ndon - Neepawa - Carberry -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h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h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ross Lake et Jen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ross Lake and Jen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uphin - Russell - Roblin -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auphin - Russell - Roblin -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ck Mountain Prov. Park et forêt prov. Duck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uck Mountain Prov. Park and Prov.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gald - Beausejour - Grand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ugald - Beausejour - Grand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alcon Lake et West Haw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alcon Lake and West Haw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in Flon - Cranberry Portage - Snow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in Flon - Cranberry Portage - Snow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in Flon Cranberry Portage et Grass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in Flon Cranberry Portage and Grass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êt prov. Moose Creek Pine Dock et Matheson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ose Creek Prov. Forest Pine Dock and Matheson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êt provinciale Porcup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cupine Prov.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ill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ill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Rapids - Waterh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Rapids - Waterh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Rapids et East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Rapids and East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sland Lake - Oxford House -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sland Lake - Oxford House -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sland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sland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llarney - Pilot Mound - Mani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llarney - Pilot Mound - Mani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ed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da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1-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olson et lac Be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lson Lake and Bea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Rein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inde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 - bass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 - north bas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 - bassin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 - south bas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North Moose et South Moose incl. rés. ind. Moos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and South Moose Lake incl. Moose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af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af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le Grand Rapids et Atikak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ttle Grand Rapids and Atikak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ynn Lake - Leaf Rapids - 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ynn Lake - Leaf Rapids - 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yn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yn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lexander incluant Powerview-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lexander incl. Powerview-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Alonsa incl. les rés. ind. Ebb and Flow et Sandy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lonsa incl. Ebb and Flow Res. and Sandy Bay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gyle incluant Baldur Glenora et Green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gyle incl. Baldur Glenora and Green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mstrong incluant Chatfield Inwood et Narci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mstrong incl. Chatfield Inwood and Narci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kenhead incluant Beausejour et Gar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kenhead incl. Beausejour and Gar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rtier incluant Elie St. Eustache et Springst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rtier incl. Elie St. Eustache and Springst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ldwell incluant Lundar et Clarklei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ldwell incl. Lundar and Clarklei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rnwallis à l'ouest de Shilo incluant Ch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rnwallis west of Shilo incl. Ch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auphin incluant Sifton et Valley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auphin incl. Sifton and Valley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e Salaberry incluant St-Pierre-Jolys et St. Mal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e Salaberry incl. St-Pierre-Jolys and St. Mal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ufferin incluant Carman Roseisle et Hom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fferin incl. Carman Roseisle and Hom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East St. Paul incluant Birds 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ast St. Paul incl. Birds 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isher incluant Poplar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isher incl. Poplar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imli incluant Winnipeg Beach et Ar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imli incl. Winnipeg Beach and Ar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hamdale incluant Gypsumville Moosehorn et Camp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hamdale incl. Gypsumville Moosehorn and Camp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ey incluant St. Claude Elm Creek et Fannyst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ey incl. St. Claude Elm Creek and Fannyst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nover incluant Steinbach Niverville et Grunth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nover incl. Steinbach Niverville and Grunth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eading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eading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 Broquerie incluant March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 Broquerie incl. March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c Du Bonn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c Du Bonn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cdonald incluant Brunkild Starbuck et La Sa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cdonald incl. Brunkild Starbuck and La Sa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nto-Odanah incluant Minnedosa et Moore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nto-Odanah incl. Minnedosa and Moore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ntcalm incluant St. Jean Baptis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tcalm incl. St. Jean Baptis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rris incluant Rosenort et Aubign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rris incl. Rosenort and Aubign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mun. de Mossey River incl. Winnipegosis et Fork Ri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ssey River Mun. incl. Winnipegosis and Fork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ain incluant Cowan et Camp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ain including Cowan and Camp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ain incluant Mafeking et Birch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ain including Mafeking and Birch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ney incluant Sandilands et Spr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ney incl. Sandilands and Spr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Pipestone incluant la rés. ind. Oa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pestone incl. Oak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rtage la Prairie incluant St. Ambroi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rtage la Prairie incl. St. Ambroi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airie Lakes incluant Margaret Ninette et Bel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airie Lakes incl. Margaret Ninette and Bel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ynolds incluant Ste. Rita Hadashville et Ren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ynolds incl. Ste. Rita Hadashville and Ren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iding Mountain West incluant Asessipp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iding Mountain West incl. Asessipp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Ritchot incluant St. Adolphe et Ste. Aga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itchot incl. St. Adolphe and Ste. Aga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ckwood incl. Teulon Stonewall et Stony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ckwood incl. Teulon Stonewall and Stony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land incluant Jordan et Myrt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land incl. Jordan and Myrt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edale incluant Eden et Kel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edale incl. Eden and Kel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ser incluant Mead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ser incl. Mead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ifton incluant Oak Lake et Del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ifton incl. Oak Lake and Del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ringfield incluant Anola et Birds Hill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ringfield incl. Anola and Birds Hill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Andrews incluant Selkirk Lockport et Ponema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Andrews incl. Selkirk Lockport and Ponema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Clements incl. Grand Beach Brokenhead et Lib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Clements incl. Grand Beach Brokenhead and Lib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François Xav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François Xav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Laurent incluant Oak Poi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Laurent incl. Oak Poi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anley incluant Winkler et M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anley incl. Winkler and M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e. Anne incluant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e. Anne incl.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uartburn incluant Zhoda Vita et Sund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uartburn incl. Zhoda Vita and Sund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ache incluant Lorette Ste-Geneviève et Land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ache incl. Lorette Ste-Geneviève and Land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hompson incluant Miami Rosebank et De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hompson incl. Miami Rosebank and De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ctoria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ctoria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ctoria incluant Holland et Cypres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ctoria incl. Holland and Cypres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llace-Woodworth incluant Virden Elkhorn et Ke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llace-Woodworth incl. Virden Elkhorn and Ke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st St. Paul incluant Middlechurch et River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st St. Paul incl. Middlechurch and River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tehead incluant Alexander et Beresf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tehead incl. Alexander and Beresf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temouth incluant 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temouth incl. 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lands incluant Warren et Lake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odlands incl. Warren and Lake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Yellowhead incluant Shoal Lake et Elphin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Yellowhead incl. Shoal Lake and Elphin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lice-Archie incluant St-Lazare McAuley et M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of Ellice-Archie incl. St-Lazare McAuley and M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ton incluant For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ton incl. For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akview incluant Oak River et Rapid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akview incl. Oak River and Rapid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anigotagan rés. ind. Black River et rés. ind. Hollow 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gotagan Black River Res. and Hollow Wat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Service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ita - Boissevain - Turtle Mountai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ita - Boissevain - Turtle Mountain Provincia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nedosa - parc national du Mont-Ri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nnedosa - Riding Mountain Nationa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rden - Winkler - Altona - Mor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rden - Winkler - Altona - Mor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Bifrost-Riverton incl. Arborg Hnausa et Hec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Bifrost-Riverton incl. Arborg Hnausa and Hec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Boissevain-Morton incl. Turtle Mt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Boissevain-Morton incl. Turtle Mt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Grandview incl. la rés. ind. Valley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view Mun. incl. Valley Riv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Harrison Park incl. Onanole Sandy Lake et New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Harrison Park incl. Onanole Sandy Lake and New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mun. de Roblin incl. Makaroff Shortdale et Bield</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Roblin incl. Makaroff Shortdale and B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North Cypress-Langford incl. Neepawa et Ca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North Cypress-Langford incl. Neepawa and Ca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North Norfolk incl. MacGregor Sidney et Aust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North Norfolk incl. MacGregor Sidney and Aust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Pembina incl. Manitou La Rivière et Snowf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Pembina incl. Manitou La Rivière and Snowf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mun. de Prairie View incl. la rés. ind. Birdtail Sioux</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airie View Mun. incl. Birdtail Sioux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Rhineland incl. Altona Plum Coulee et Gret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Rhineland incl. Altona Plum Coulee and Gret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Rossburn incl. la rés. ind. Waywayseecapp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ssburn Mun. incl. Waywayseecappo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Russell-Binscarth incl. la rés. ind. Gamb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Russell-Binscarth incl. Gambl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Two Borders incl. Melita Coulter et Tils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Two Borders incl. Melita Coulter and Tils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WestLake-Gladstone incl. Plumas et Langr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WestLake-Gladstone incl. Plumas and Langr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merson-Franklin incl. Rosea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Emerson-Franklin incl. Rosea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Brenda-Waskada incluant Medora et G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Brenda-Waskada incl. Medora and G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Cartwright-Roblin incluant Mat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twright-Roblin Mun. incl. Mat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Clanwilliam-Erick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Clanwilliam-Erick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Deloraine-Winche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Deloraine-Winche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ilbert Plains incluant As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ilbert Plains Mun. incl. As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lenboro-South Cypress incluant Treesban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Glenboro-South Cypress incl. Treesban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lenella-Lansdowne incluant Arden et Ten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Glenella-Lansdowne incl. Arden and Ten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rassland incluant Hartney et Min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Grassland incl. Hartney and Min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Hamiota incluant McConnell et Lavi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ota Mun. incl. McConnell and Lavi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Killarney-Turtle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Killarney-Turtle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shore incluant Ochre River et Makina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shore incl. Ochre River and Makina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shore incluant Rorketon et Toutes Aid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shore incl. Rorketon and Toutes Aid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Lorne incluant Notre Dame et Swa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Lorne incl. Notre Dame and Swa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Louise incluant Pilot Mound et Crystal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Louise incl. Pilot Mound and Crystal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McCreary incluant Nor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McCreary incl. Nor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Minitonas-Bowsman incluant Renw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Minitonas-Bowsman incl. Renw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Norfolk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Norfolk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Riverdale incluant Rivers et Wheat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verdale Mun. incl. Rivers and Wheat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Souris-Gl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Souris-Gl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Ste. Rose incluant 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Ste. Rose incl. 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Swan Valley West incluant Beni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Swan Valley West incl. Beni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st Interlake incl. Eriksdale et Asher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st Interlake incl. Eriksdale and Ash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thelbert incluant Ga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Ethelbert incl. Ga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Oakland-Wawanesa incluant Carro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Oakland-Wawanesa incl. Carro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lson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lson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piming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piming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way House - Cross Lake - 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way House - Cross Lake - 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way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way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xford House et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xford House and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du Mont-Ri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ding Mountain Nat.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du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 du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plar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plar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age la Prairie - Headingley - Brunkild - Car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age la Prairie - Headingley - Brunkild - Car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emières nations de Pelican Rapids et de Shoal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lican Rapids and Shoal River First Nati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d Suck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d Suck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és. ind. Buffalo Point et la forêt prov. Northwest Ang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ffalo Point Res. and Northwest Angle Prov.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Jackhea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ckhead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és. ind. Peguis et rés. ind. Fisher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guis Res. and Fisher Riv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Shoa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oal Lake Reserv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6 entre le lac Little Limestone et Po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wy 6 between Little Limestone Lake and Po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lkirk - Gimli - Stonewall - W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lkirk - Gimli - Stonewall - W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amatt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amatt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now Lake et Herb Lake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now Lake and Herb Lake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 Indian Lake et Amisk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Indian Lake and Amisk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plit Lake et York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plit Lake and York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prague - forêt provinciale Northwest Ang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prague - Northwest Angle Provincial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e. Rose - McCreary - Alonsa - Glad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e. Rose - McCreary - Alonsa - Glad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einbach - St. Adolphe - Emerson - Vita -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einbach - St. Adolphe - Emerson - Vita -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wan River - mont Duck - forêt provinciale Porcup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wan River - Duck Mountain - Porcupine Provincial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l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l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Pas - Wanless - Westray - Clear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Pas - Wanless - Westray - Clear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Pas Cormorant Westray et Wanl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Pas Cormorant Westray and Wanl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 Nelson House - Split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ompson - Nelson House - Split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Thicket Portage et Pikwitone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ompson Thicket Portage and Pikwitone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rden - Sou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rden - Sou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erhen Meadow Portage et Skow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terhen Meadow Portage and Skow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gate Red Deer Lake et Barr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gate Red Deer Lake and Barr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teshell - Lac du Bonnet - Pin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teshell - Lac du Bonnet - Pin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Québe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itib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bitib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kul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kul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qui - vallée de la Matapé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qui - Matapédia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7-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6-003147-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5-003146-003147-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3-003144-003145-0031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2-003143-003144-0031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4-003145-003146-00314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N-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O-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O-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S-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upal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upal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et rivière La Gran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and La Grand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Com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e-Com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uport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lanc-Sab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lanc-Sab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voi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rlevoi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4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ve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eve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ibougam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ibougam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Cornwall à Montréal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à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nnacona to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ummondville - Bois-Franc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ummondville - Bois-Franc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st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Township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er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er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wall à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Donnacona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Donnacona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ontréal à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Trois-Rivières à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6-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N-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O-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O-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S-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ute-Gatineau - Lièvre - Pap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pper Gatineau - Lièvre - Pap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s-de-la-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Îles-de-la-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ukjua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ukjua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vuj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vuj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ouraska - Rivière-du-Loup - Trois-Pisto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ouraska - Rivière-du-Loup - Trois-Pisto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7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giqsual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giqsual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giqsujuaq - lac Ragl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giqsujuaq - Ragla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girs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girs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ujjuarap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ujjuarap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Tu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Tu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mphrémagog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mphrémagog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hute - Saint-Jérô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hute - Saint-Jérô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audiè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audiè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d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s Escoumins - Fores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s Escoumins - Fores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4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G Quatre - Laforge et Fontang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G Quatre - Laforge and Fontang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le-aux-Coudres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sle-aux-Coudres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g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g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ric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uric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ga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nga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magny - L'Is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magny - L'Is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7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Montréal à Trois-Rivières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métropolitain - 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Montréal - 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tashqu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tashqu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w Carlisle - Chand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Carlisle - Chand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000-039000-097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du Mont-Tremblant - Saint-Michel-des-Sai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Tremblant Park - Saint-Michel-des-Sai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de Forillon - Gaspé - Perc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illon National Park - Gaspé - Perc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de la Gaspésie - Murdoc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spésie National Park - Murdoc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ent - réservoir Gou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rent - Gouin Reservo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à Michel à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 à Michel to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ti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ti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6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036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8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038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uébec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Les Escoumins - Forestvill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guen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4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rlevoix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Rimouski - Mont-Joli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ata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inte-Anne-des-Monts - Grande-Vallé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Restigouche - Bonaventur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ew Carlisle - Chandle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c national de Forillon - Gaspé - Perc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Comeau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pt-Îles - Port-Cartie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ingani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tashqua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ever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lanc-Sablo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Anticosti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s-de-la-Madelei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ontmagny - L'Isle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Kamouraska - Rivière-du-Loup - Trois-Pistole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aqt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aqt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2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erve faunique des Laurentid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s Wildlife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erve faunique La Vérendry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Vérendrye Wildlife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tigouche - Bonaventu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tigouche - Bonaventu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mouski - Mon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mouski - Mon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Manicou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couagan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 et 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 and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guenay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guenay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4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s-Monts - Grande-Vallé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nne-des-Monts - Grande-Vallé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llu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llu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cheff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cheff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Alma - Desbie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ma - Desbien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Amo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o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Amqu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qu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aie-Saint-Pau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e-Saint-Pau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aie-Trinit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e-Trinité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écancour - Viller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écancour - Villeroy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ellecha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chass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erthierville - Saint-Gabri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rthierville - Saint-Gabrie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rome-Missisquo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me-Missisquo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hand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dl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hâteauguay - La Prai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âteauguay - La Prairi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hutes-des-Passes - réservoir Pipmuac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tes-des-Passes - Pipmuacan Reservoi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oatic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icoo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ookshi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okshi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ôte-de-Beaupré - L'Île d'Orlé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ôte-de-Beaupré - L'Île d'Orléan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Dorval Lod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rval Lodg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Drummond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ummond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Falardeau - Mont-Va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alardeau - Mont-Vali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Fores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est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Fort William - Shaw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William - Shaw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Granby - Waterlo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by - Waterloo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Grande-Rivière - Cascapé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Rivière - Cascapédi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Grande-Vallé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Vallé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Hemmingf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mmingfor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Hunting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ntingd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Joutel - Matag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utel - Matagam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Kamourask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ourask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Malba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Malbai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Minerve - rivière Rou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Minerve - Rouge Riv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éserve faunique Ashuapmushu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shuapmushuan Wildlife Reserv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éserve faunique de Rimous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mouski Wildlife Reserv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éserve Papineau-Lab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pineau-Labelle Reserv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ivière du Lièv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èvre Riv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Sar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Sar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Tu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Tuqu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ville d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lle de Saguenay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bri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ie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aux-Sab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aux-Sabl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hu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hut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Mégant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Mégantic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o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o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va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ebel-sur-Quévil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bel-sur-Quévill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Éta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Étap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év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évi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île de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 Islan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ngueuil - Varen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ngueuil - Varenn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tbiniè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tbiniè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uis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uise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w - Wake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w - Wakefiel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lart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lartic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nic-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c-3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nic-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c-5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niwaki - Grace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waki - Gracefiel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scou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scouch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tapé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pédi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tawin - parc national de la Mauric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win - Mauricie National Par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iquelon - Desmarais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quelon - Desmarais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Jol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Lauri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magny - Saint-Jean-Por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magny - Saint-Jean-Port-Jol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Orford - lac Memphrémago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Orford - Lake Memphrémagog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Tremblant - Sainte-Aga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Tremblant - Sainte-Agath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urdoc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rdoch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ew Carlisle - Port-Dani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Carlisle - Port-Danie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ew Richmond - Bonaventu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Richmond - Bonaventu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ico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cole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ormandin - Péribonk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mandin - Péribonk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apineauville - Chéné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pineauville - Chéné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a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ren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erc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rcé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ohénégam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hénégamoo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ortneu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neuf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ébec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apides-des-Joachim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pides-des-Joachim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awdon - Jolie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wdon - Joliett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estigouche - Carl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tigouche - Carlet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ich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mon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ivière-du-Loup</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vière-du-Loup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ivière-Éternité - Petit-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vière-Éternité - Petit-Saguenay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ouy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uy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Donat - parc du Mont-Trembla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Donat - Mont-Tremblant Par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Adèle - Saint-Sauve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dèle - Saint-Sauveu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Anne-de-la-Péra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nne-de-la-Pérad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Ann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nne-des-Mont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Marie-de-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Marie-de-Beauc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Rose-du-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Rose-du-Nor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usta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ustach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Fabien - Saint-Pamphi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Fabien - Saint-Pamphi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Félicien - Rober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Félicien - Roberva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Georges-de-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Georges-de-Beauc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Hyacinthe - Acton V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Hyacinthe - Acton Va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Jean - Mari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Jean - Marie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Jérô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Jérôm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Lam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Lamber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Michel-des-Sai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Michel-des-Saint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Ré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Rém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enneter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nneter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ept-Îles - Port-Cart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pt-Îles - Port-Carti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hawini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awiniga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herbroo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erbrook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orel - Yamask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rel - Yamask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oulang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lang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adoussac - Baie-Sainte-Cathe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 Baie-Sainte-Catherin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émiscam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émiscaming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hetford Mi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tford Min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rois-Pisto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Pistol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Rivièr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l d'Or - Louvicou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l d'Or - Louvicour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lcartier - Stone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lcartier - Stoneham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lleyfield - Beauharn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lleyfield - Beauharnoi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udreu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udreui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erchères - Beloe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erchères - Beloei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ictoria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ctoria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ille-Ma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lle-Mari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Wee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ed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lac Bouche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Bouchett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Lac-Etchem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Etchemi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mont Api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pica Mountai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Mont-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Alber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parc des Grands-Jard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s-Jardins Par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parc national de Forillon - Gasp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illon National Park - Gaspé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réservoir Gou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ouin Reservoi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Le Bic - Rimous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 Bic - Rimousk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Le Doma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 Domain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Les Escoum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s Escoumin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pt-Îles - Port-Cart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pt-Îles - Port-Cart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u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031400-031500-031800-031900-032200-032300-032400-032500-032600-032700-032800-034300-034400-034700-036800-03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u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031400-031500-031800-031900-032200-032300-032400-032500-032600-032700-032800-034300-034400-034700-03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 à Mich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 à Mich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s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s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amin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émiscamin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oua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émiscoua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Trois-Rivières à Donnacona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m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m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Richelieu - Saint-Hyacin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Valley - Saint-Hyacin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udreuil - Soulanges - Hunting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udreuil - Soulanges - Hunting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skagani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skagani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lineRule="auto" w:line="72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Terre-Neuve-et-Labrado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es Explo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y of Explo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St. Geor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y St. Geor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3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tle Harbo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tle Harbo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avista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avis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chans et l'intérie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chans and the interi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geo -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geo -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R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R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et les environs - côte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nel-Port aux Basques and vicinity - we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4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et les environs - côte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nel-Port aux Basques and vicinity - south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41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nel-Port aux Basques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ouest de Terre-Neuv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Falls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Falls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ville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ville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nnai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nnai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er Brook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er Brook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3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er Br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er Br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au nord de Hope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 - north of Hope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Hopedale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 - Hopedale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au nord de Sagl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 - north of Sagl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Saglek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 - Saglek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au nord du cap St.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 north of Cape St.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cap St. Francis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 Cape St. Francis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au nord du cap St. Joh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 - north of Cape St. Joh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cap St. John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 - Cape St. John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à l'ouest du cap St. Mary'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 - west of Cape St. Mary'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cap St. Mary's et à l'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 - Cape St. Mary's and 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à l'ouest de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 - west of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Ramea et à l'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 - Ramea and 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Cartwright à Black Tick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twright to Black Tick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Norman Bay à Lodg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man Bay to Lodg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Red Bay à L'Anse-au-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d Bay to L'Anse-au-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er Lake - vallée de Humb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er Lake - Humber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gl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gl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nder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nder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Falls-Windsor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Falls-Windsor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Falls-Winds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Falls-Winds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en Bay - Whit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en Bay - Whit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os-Mo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os Mo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3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pedale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pedale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ador City et Wabu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 City and Wabu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ado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000-028000-029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ys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ys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in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in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Avalon Nord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Avalon Sud-Es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t. John's et les environs - au nord de La Manch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t. John's et les environs - La Manche et au su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Avalon Sud-Oues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e Buri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nnaigr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urgeo - Ramea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nnel-Port aux Basques et les environs - côte su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nnel-Port aux Basques et les environs - côte ouest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er Brook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os-Mor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 St. Georg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 des Exploit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onavista Nord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e Bonavista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larenville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een Bay - White B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Terra Nova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Northern Es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son's Pond - Hawke's B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ort Saunders et les détroit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de Red Bay à L'Anse-au-Clai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de Norman Bay à Lodge B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de Cartwright à Black Tickl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Rigolet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ostville - Makkovik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Hopedale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in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son's Pond - Hawk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rson's Pond - Hawk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6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tie supérieure du lac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pper Lake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Avalo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valon Peninsula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Avalon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valon Peninsula South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Avalon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valon Peninsula Southw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e Bonavis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avista Peninsu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e Bur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in Peninsu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Northern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Peninsula 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6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Saunders et les détro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Saunders and the Stra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6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stville -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stville -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golet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golet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t. Lawrenc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 et les environs - au nord de 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 and vicinity - north of 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31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 et les environs - La Manche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 and vicinity - La Manche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3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int Lawrence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ouest de Terre-Neu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Newfound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nnel-Port aux Basques et les environs (Ouragan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 No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rra No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e-Neu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000-022000-023000-024000-025000-026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e-Neuve-et-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 and 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e-Neuve-et-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 and Labrado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Nouvelle-Écosse</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se Mea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at Co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Chezzetc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ezzetcook In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Halifax</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Downtow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s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rles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Annapol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napoli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Antigoni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gonish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3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Colchester - baie de Cobequ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chester County - Cobequid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Colchester - Truro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chester County - Truro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6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Cumberland - côte du bassin Min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 County - Minas Sh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Dig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gby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Guysborou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ysborough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3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Ha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t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5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King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Lunen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nenburg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4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Pic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ictou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3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Quee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5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Rich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mond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Shelbu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elburne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6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Victor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ctoria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4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Yarm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armouth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7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Halifax - à l'est du lac Por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County - east of Porter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8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Inverness - au sud de Mab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verness County - south of Mab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Inverness - Mabou et au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verness County - Mabou and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ord-ouest de l'île du Cap-Breton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color w:val="000000"/>
                <w:lang w:val="fr-CA"/>
              </w:rPr>
              <w:t>NSZ4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un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f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Sab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Scata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catarie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en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en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Maj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aj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9</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cke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cke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u comté de Colche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chester County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4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u comté de Cumberland et passage de Cobequ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 County North and Cobequid Pa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ouest de l'île du Cap-Br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Cape Breton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Inverness - Mabou et au nord (Ouragans, Public, Tsunami)</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color w:val="000000"/>
                <w:lang w:val="fr-CA"/>
              </w:rPr>
              <w:t>NSZ4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va Scot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000-012000-013000-01400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 Nouveau-Brunswick et Île-du-Prince-Édou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va Scotia, New Brunswick, and Prince Edward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King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Annapoli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Digby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Lunenburg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Queen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Shelburne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Yarmouth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Cumberland - côte du bassin Mina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ord du comté de Cumberland et passage de Cobequi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Colchester - baie de Cobequi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ord du comté de Colchester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Hant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Colchester - Truro et au su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ille d'Halifax et l'ouest du comté d'Halifax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Halifax - à l'est du lac Porter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Pictou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Guysborough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Antigonish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Richmon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Inverness - au sud de Mabou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Inverness - Mabou et au nord (Ouragans, Public, Tsunami)</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color w:val="000000"/>
                <w:lang w:val="fr-CA"/>
              </w:rPr>
              <w:t xml:space="preserve">nord-ouest de l'île du Cap-Breton (Public) </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Victoria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ille de Sydney et comté de Cap-Breton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ic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ic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d'Halifax et ses ab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Harbour and Approach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9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Hawk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Hawk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eau du lac Bras 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s d'Or La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ydn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ydn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Sydney et comté de Cap-Br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ydney Metro and Cape Breton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5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Halifax et l'ouest du comté d'Halif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Metro and Halifax County W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70 (CGU)</w:t>
            </w:r>
          </w:p>
        </w:tc>
      </w:tr>
    </w:tbl>
    <w:p>
      <w:pPr>
        <w:pStyle w:val="Normal"/>
        <w:rPr>
          <w:lang w:val="fr-CA"/>
        </w:rPr>
      </w:pPr>
      <w:r>
        <w:rPr>
          <w:lang w:val="fr-CA"/>
        </w:rPr>
      </w:r>
    </w:p>
    <w:p>
      <w:pPr>
        <w:pStyle w:val="Heading3"/>
        <w:ind w:left="1440" w:hanging="0"/>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 xml:space="preserve">Page </w:t>
    </w:r>
    <w:r>
      <w:rPr>
        <w:b/>
        <w:szCs w:val="24"/>
      </w:rPr>
      <w:fldChar w:fldCharType="begin"/>
    </w:r>
    <w:r>
      <w:rPr>
        <w:b/>
        <w:szCs w:val="24"/>
      </w:rPr>
      <w:instrText xml:space="preserve"> PAGE </w:instrText>
    </w:r>
    <w:r>
      <w:rPr>
        <w:b/>
        <w:szCs w:val="24"/>
      </w:rPr>
      <w:fldChar w:fldCharType="separate"/>
    </w:r>
    <w:r>
      <w:rPr>
        <w:b/>
        <w:szCs w:val="24"/>
      </w:rPr>
      <w:t>420</w:t>
    </w:r>
    <w:r>
      <w:rPr>
        <w:b/>
        <w:szCs w:val="24"/>
      </w:rPr>
      <w:fldChar w:fldCharType="end"/>
    </w:r>
    <w:r>
      <w:rPr>
        <w:lang w:val="fr-CA"/>
      </w:rPr>
      <w:t xml:space="preserve"> de </w:t>
    </w:r>
    <w:r>
      <w:rPr>
        <w:b/>
        <w:szCs w:val="24"/>
      </w:rPr>
      <w:fldChar w:fldCharType="begin"/>
    </w:r>
    <w:r>
      <w:rPr>
        <w:b/>
        <w:szCs w:val="24"/>
      </w:rPr>
      <w:instrText xml:space="preserve"> NUMPAGES \* ARABIC </w:instrText>
    </w:r>
    <w:r>
      <w:rPr>
        <w:b/>
        <w:szCs w:val="24"/>
      </w:rPr>
      <w:fldChar w:fldCharType="separate"/>
    </w:r>
    <w:r>
      <w:rPr>
        <w:b/>
        <w:szCs w:val="24"/>
      </w:rPr>
      <w:t>420</w:t>
    </w:r>
    <w:r>
      <w:rPr>
        <w:b/>
        <w:szCs w:val="24"/>
      </w:rPr>
      <w:fldChar w:fldCharType="end"/>
    </w:r>
    <w:r>
      <w:rPr>
        <w:b/>
        <w:szCs w:val="24"/>
        <w:lang w:val="fr-CA"/>
      </w:rPr>
      <w:t xml:space="preserve">                                                       Géographie du SMC Version 6.0.0</w:t>
    </w:r>
  </w:p>
  <w:p>
    <w:pPr>
      <w:pStyle w:val="Header"/>
      <w:spacing w:before="0" w:after="20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480" w:before="200" w:after="0"/>
      <w:ind w:left="72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sz w:val="20"/>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eastAsia="Times New Roman"/>
      <w:b/>
      <w:i/>
      <w:sz w:val="18"/>
      <w:szCs w:val="20"/>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z w:val="20"/>
      <w:szCs w:val="2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19z1">
    <w:name w:val="WW8Num19z1"/>
    <w:qFormat/>
    <w:rPr>
      <w:color w:val="0000FF"/>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Normal1Before6ptAfter0pt">
    <w:name w:val="Style Normal-1 + Before:  6 pt After:  0 pt"/>
    <w:basedOn w:val="Normal"/>
    <w:qFormat/>
    <w:pPr>
      <w:tabs>
        <w:tab w:val="clear" w:pos="720"/>
        <w:tab w:val="left" w:pos="397" w:leader="none"/>
      </w:tabs>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Numbered">
    <w:name w:val="Numbered"/>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8:00Z</dcterms:created>
  <dc:creator>savignacf</dc:creator>
  <dc:description/>
  <cp:keywords/>
  <dc:language>en-US</dc:language>
  <cp:lastModifiedBy>Savignac,Francis [NCR]</cp:lastModifiedBy>
  <dcterms:modified xsi:type="dcterms:W3CDTF">2018-05-10T15:30:00Z</dcterms:modified>
  <cp:revision>64</cp:revision>
  <dc:subject/>
  <dc:title/>
</cp:coreProperties>
</file>