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PPENDIX: FORECAST LOCATIONS BY PROGRAM</w:t>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8263557">
            <w:r>
              <w:rPr>
                <w:rStyle w:val="IndexLink"/>
                <w:lang w:val="en-US" w:eastAsia="en-US"/>
              </w:rPr>
              <w:t>1. Standards</w:t>
              <w:tab/>
              <w:t>2</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428263558">
            <w:r>
              <w:rPr>
                <w:rStyle w:val="IndexLink"/>
                <w:lang w:val="en-US" w:eastAsia="en-US"/>
              </w:rPr>
              <w:t>2. Programs and definitions</w:t>
              <w:tab/>
              <w:t>2</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428263559">
            <w:r>
              <w:rPr>
                <w:rStyle w:val="IndexLink"/>
                <w:lang w:val="en-US" w:eastAsia="en-US"/>
              </w:rPr>
              <w:t>3. List of Forecast Locations (with indicated Program(s))</w:t>
              <w:tab/>
              <w:t>5</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28263560">
            <w:r>
              <w:rPr>
                <w:rStyle w:val="IndexLink"/>
                <w:lang w:val="en-US" w:eastAsia="en-US"/>
              </w:rPr>
              <w:t>3.1 List of Forecast Locations by Province</w:t>
              <w:tab/>
              <w:t>5</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3561">
            <w:r>
              <w:rPr>
                <w:rStyle w:val="IndexLink"/>
                <w:lang w:val="en-US" w:eastAsia="en-US"/>
              </w:rPr>
              <w:t>3.1.1 Nova Scotia</w:t>
              <w:tab/>
              <w:t>5</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3562">
            <w:r>
              <w:rPr>
                <w:rStyle w:val="IndexLink"/>
                <w:lang w:val="en-US" w:eastAsia="en-US"/>
              </w:rPr>
              <w:t>3.1.2 New Brunswick</w:t>
              <w:tab/>
              <w:t>18</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3563">
            <w:r>
              <w:rPr>
                <w:rStyle w:val="IndexLink"/>
                <w:lang w:val="en-US" w:eastAsia="en-US"/>
              </w:rPr>
              <w:t>3.1.3 Prince Edward Island</w:t>
              <w:tab/>
              <w:t>26</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3564">
            <w:r>
              <w:rPr>
                <w:rStyle w:val="IndexLink"/>
                <w:lang w:val="en-US" w:eastAsia="en-US"/>
              </w:rPr>
              <w:t>3.1.4 Newfoundland and Labrador</w:t>
              <w:tab/>
              <w:t>30</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3565">
            <w:r>
              <w:rPr>
                <w:rStyle w:val="IndexLink"/>
                <w:lang w:val="en-US" w:eastAsia="en-US"/>
              </w:rPr>
              <w:t>3.1.5 Quebec</w:t>
              <w:tab/>
              <w:t>47</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3566">
            <w:r>
              <w:rPr>
                <w:rStyle w:val="IndexLink"/>
                <w:lang w:val="en-US" w:eastAsia="en-US"/>
              </w:rPr>
              <w:t>3.1.6 Ontario</w:t>
              <w:tab/>
              <w:t>87</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3567">
            <w:r>
              <w:rPr>
                <w:rStyle w:val="IndexLink"/>
                <w:lang w:val="en-US" w:eastAsia="en-US"/>
              </w:rPr>
              <w:t>3.1.7 Manitoba</w:t>
              <w:tab/>
              <w:t>127</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3568">
            <w:r>
              <w:rPr>
                <w:rStyle w:val="IndexLink"/>
                <w:lang w:val="en-US" w:eastAsia="en-US"/>
              </w:rPr>
              <w:t>3.1.8 Saskatchewan</w:t>
              <w:tab/>
              <w:t>152</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3569">
            <w:r>
              <w:rPr>
                <w:rStyle w:val="IndexLink"/>
                <w:lang w:val="en-US" w:eastAsia="en-US"/>
              </w:rPr>
              <w:t>3.1.9 Alberta</w:t>
              <w:tab/>
              <w:t>199</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3570">
            <w:r>
              <w:rPr>
                <w:rStyle w:val="IndexLink"/>
                <w:lang w:val="en-US" w:eastAsia="en-US"/>
              </w:rPr>
              <w:t>3.1.10 British Columbia</w:t>
              <w:tab/>
              <w:t>248</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3571">
            <w:r>
              <w:rPr>
                <w:rStyle w:val="IndexLink"/>
                <w:lang w:val="en-US" w:eastAsia="en-US"/>
              </w:rPr>
              <w:t>3.1.11 Yukon</w:t>
              <w:tab/>
              <w:t>278</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3572">
            <w:r>
              <w:rPr>
                <w:rStyle w:val="IndexLink"/>
                <w:lang w:val="en-US" w:eastAsia="en-US"/>
              </w:rPr>
              <w:t>3.1.12 Northwest Territories</w:t>
              <w:tab/>
              <w:t>283</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3573">
            <w:r>
              <w:rPr>
                <w:rStyle w:val="IndexLink"/>
                <w:lang w:val="en-US" w:eastAsia="en-US"/>
              </w:rPr>
              <w:t>3.1.13 Nunavut</w:t>
              <w:tab/>
              <w:t>296</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428263574">
            <w:r>
              <w:rPr>
                <w:rStyle w:val="IndexLink"/>
                <w:lang w:val="en-US" w:eastAsia="en-US"/>
              </w:rPr>
              <w:t>3.2 List of Forecast Locations by Waterbody</w:t>
              <w:tab/>
              <w:t>321</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3575">
            <w:r>
              <w:rPr>
                <w:rStyle w:val="IndexLink"/>
                <w:lang w:val="en-US" w:eastAsia="en-US"/>
              </w:rPr>
              <w:t>3.2.1 Pacific Waters</w:t>
              <w:tab/>
              <w:t>321</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3576">
            <w:r>
              <w:rPr>
                <w:rStyle w:val="IndexLink"/>
                <w:lang w:val="en-US" w:eastAsia="en-US"/>
              </w:rPr>
              <w:t>3.2.2 Great Lakes</w:t>
              <w:tab/>
              <w:t>327</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3577">
            <w:r>
              <w:rPr>
                <w:rStyle w:val="IndexLink"/>
                <w:lang w:val="en-US" w:eastAsia="en-US"/>
              </w:rPr>
              <w:t>3.2.3 Atlantic Waters</w:t>
              <w:tab/>
              <w:t>335</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3578">
            <w:r>
              <w:rPr>
                <w:rStyle w:val="IndexLink"/>
                <w:lang w:val="en-US" w:eastAsia="en-US"/>
              </w:rPr>
              <w:t>3.2.4 Inland Waters (Eastern Canada)</w:t>
              <w:tab/>
              <w:t>376</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3579">
            <w:r>
              <w:rPr>
                <w:rStyle w:val="IndexLink"/>
                <w:lang w:val="en-US" w:eastAsia="en-US"/>
              </w:rPr>
              <w:t>3.2.5 Hudson Bay and Baffin Island Waters</w:t>
              <w:tab/>
              <w:t>382</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3580">
            <w:r>
              <w:rPr>
                <w:rStyle w:val="IndexLink"/>
                <w:lang w:val="en-US" w:eastAsia="en-US"/>
              </w:rPr>
              <w:t>3.2.6 Northeastern Arctic Waters</w:t>
              <w:tab/>
              <w:t>390</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3581">
            <w:r>
              <w:rPr>
                <w:rStyle w:val="IndexLink"/>
                <w:lang w:val="en-US" w:eastAsia="en-US"/>
              </w:rPr>
              <w:t>3.2.7 Western Arctic Waters</w:t>
              <w:tab/>
              <w:t>409</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28263582">
            <w:r>
              <w:rPr>
                <w:rStyle w:val="IndexLink"/>
                <w:lang w:val="en-US" w:eastAsia="en-US"/>
              </w:rPr>
              <w:t>3.2.8 Inland Waters (Western Canada)</w:t>
              <w:tab/>
              <w:t>420</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428263583">
            <w:r>
              <w:rPr>
                <w:rStyle w:val="IndexLink"/>
                <w:lang w:val="en-US" w:eastAsia="en-US"/>
              </w:rPr>
              <w:t>4. List of Other Forecast Locations (with indicated Program(s))</w:t>
              <w:tab/>
              <w:t>425</w:t>
            </w:r>
          </w:hyperlink>
          <w:r>
            <w:rPr>
              <w:rStyle w:val="IndexLink"/>
              <w:lang w:val="en-US" w:eastAsia="en-US"/>
            </w:rPr>
            <w:fldChar w:fldCharType="end"/>
          </w:r>
        </w:p>
      </w:sdtContent>
    </w:sdt>
    <w:p>
      <w:pPr>
        <w:pStyle w:val="Heading1"/>
        <w:rPr/>
      </w:pPr>
      <w:bookmarkStart w:id="0" w:name="__RefHeading___Toc428263557"/>
      <w:bookmarkEnd w:id="0"/>
      <w:r>
        <w:rPr/>
        <w:t>1. Standard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401"/>
        <w:gridCol w:w="8175"/>
      </w:tblGrid>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 w:val="22"/>
              </w:rPr>
            </w:pPr>
            <w:r>
              <w:rPr>
                <w:bCs/>
              </w:rPr>
              <w:t>Standard</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 w:val="22"/>
              </w:rPr>
            </w:pPr>
            <w:r>
              <w:rPr>
                <w:bCs/>
              </w:rPr>
              <w:t>Description</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2"/>
              </w:rPr>
            </w:pPr>
            <w:r>
              <w:rPr>
                <w:rFonts w:cs="Arial"/>
                <w:sz w:val="22"/>
              </w:rPr>
              <w:t>CLC</w:t>
            </w:r>
          </w:p>
        </w:tc>
        <w:tc>
          <w:tcPr>
            <w:tcW w:w="8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 w:val="22"/>
              </w:rPr>
              <w:t>Canadian Location Codes as assigned by Environment Canada. The locations assigned are of interest to one or more of Environment Canada’s Meteorological Service of Canada forecast programs (as defined as part of the table in Section 2). Location codes are assigned at the smallest level (a single 6 digit code) while the actual location of interest for a program is the union of one or more of these smallest locations. A location comprised of two or more assigned locations is given a multiple code that may or may not be able to be shortened using CLC telescoping rules.</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2"/>
              </w:rPr>
            </w:pPr>
            <w:r>
              <w:rPr>
                <w:rFonts w:cs="Arial"/>
                <w:sz w:val="22"/>
              </w:rPr>
              <w:t>CAP-CP</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2"/>
              </w:rPr>
            </w:pPr>
            <w:r>
              <w:rPr>
                <w:rFonts w:cs="Arial"/>
                <w:sz w:val="22"/>
              </w:rPr>
              <w:t>Common Alerting Protocol – Canadian Profile To be managed in Canada by a Federal/Provincial/Territorial working group reporting to SOREM (Senior Officals responsible for Emergency Management). Oversight Process pending.</w:t>
            </w:r>
          </w:p>
        </w:tc>
      </w:tr>
    </w:tbl>
    <w:p>
      <w:pPr>
        <w:pStyle w:val="Normal"/>
        <w:rPr/>
      </w:pPr>
      <w:r>
        <w:rPr/>
      </w:r>
    </w:p>
    <w:p>
      <w:pPr>
        <w:pStyle w:val="Heading1"/>
        <w:rPr/>
      </w:pPr>
      <w:bookmarkStart w:id="1" w:name="__RefHeading___Toc428263558"/>
      <w:bookmarkEnd w:id="1"/>
      <w:r>
        <w:rPr/>
        <w:t>2. Programs and definitio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51"/>
        <w:gridCol w:w="7625"/>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Program</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Descripti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Air Quality (AQ)</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Part of the Environment Canada Public Sector, the Air Quality program is a joint program between Environment Canada and the Provincial Ministries in each Province. The Provinces are the lead authority and define their locations of interest for the AQ program while Environment Canada assigns location codes for each location defined.</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CAP-CP</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Part of the NPAS (National Public Alerting System), the CAP-CP (Common Alerting Protocol – Canadian Profile) is a system of geo-codes for referencing Canadian locations in CAP messages. CAP-CP codes include both land and marine locations. Land locations are currently based on Statistics Canada’s Standard Geographical Classification (SGC) while marine locations are based on Environment Canada’s marine locations (CLC). This document currently only contains the marine locations from Environment Canad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Marine</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Part of the Environment Canada Marine Sector, the Marine Program includes locations of interest for commercial and recreational marine interests across Canada. Ocean waters, the Great Lakes and smaller Inland waters are listed.</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Public</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Part of the Environment Canada Public Sector, the Public Program includes locations of interest for populated land based locations across Canada. Provincial, Territorial and Regional locations are listed.</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Tsunami</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Part of the Environment Canada Marine Sector, the Tsunami Program includes shoreline locations of interest for populated land based locations on Canada’s East and West Coast. The West Coast Program is a joint program with Emergency Management B.C. with B.C. being the lead authority while Environment Canada assigns location codes for each location defined. Efforts are underway to re-define and improve West Coast Tsunami locations with the Province of B.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UGC</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Part of NOAA (the National Oceanic and Atmospheric Administration) in the United States, the UGC (Universal Geographic Code) group system is their coding for locations of interest in North America. Environment Canada assigns UGC location codes for each Canadian location defined. Efforts are underway to re-define and improve West Coast Tsunami locations with the Province of B.C. that may impact UGC location referenc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Hurricane</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Part of the Environment Canada Public sector, the Hurricane program involves locations of interest for Eastern Canada up to and including parts of Ontario. The Hurricane program is also responsible for Tropical Storm and Tropical Cyclone Information. Hurricane and Tropical Storm locations tend to follow the Public program location set whereas the Tropical Cyclone Information is referenced to a different set of larger locations of interest which include full Provinc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Ice</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 xml:space="preserve">Part of the Environment Canada Marine sector, the Ice program involves locations of interest including the Great Lakes, and the Atlantic and Arctic Waters.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rPr>
              <w:t>MetAreas</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 xml:space="preserve">Part of the Environment Canada Marine sector, The MetAreas program involves marine locations mainly north of 70 degrees of latitude.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Services</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Part of Environment Canada, “MSC Services” maintains locations that are of interest for other purposes across Canada. Some of these locations are not used in any of the Program offerings. Also, some of these locations are retired and/or are planned to be used operationally in the future by MSC. These locations are owned and managed by the National Programs &amp; Business Development Division.</w:t>
            </w:r>
          </w:p>
        </w:tc>
      </w:tr>
    </w:tbl>
    <w:p>
      <w:pPr>
        <w:pStyle w:val="Normal"/>
        <w:rPr/>
      </w:pPr>
      <w:r>
        <w:rPr/>
      </w:r>
      <w:r>
        <w:br w:type="page"/>
      </w:r>
    </w:p>
    <w:p>
      <w:pPr>
        <w:pStyle w:val="Heading1"/>
        <w:rPr/>
      </w:pPr>
      <w:bookmarkStart w:id="2" w:name="__RefHeading___Toc428263559"/>
      <w:bookmarkEnd w:id="2"/>
      <w:r>
        <w:rPr/>
        <w:t>3. List of Forecast Locations (with indicated Program(s))</w:t>
      </w:r>
    </w:p>
    <w:p>
      <w:pPr>
        <w:pStyle w:val="Heading2"/>
        <w:ind w:left="720" w:hanging="0"/>
        <w:rPr/>
      </w:pPr>
      <w:bookmarkStart w:id="3" w:name="__RefHeading___Toc428263560"/>
      <w:bookmarkEnd w:id="3"/>
      <w:r>
        <w:rPr/>
        <w:t>3.1 List of Forecast Locations by Province</w:t>
      </w:r>
    </w:p>
    <w:p>
      <w:pPr>
        <w:pStyle w:val="Heading3"/>
        <w:ind w:left="0" w:hanging="0"/>
        <w:rPr/>
      </w:pPr>
      <w:bookmarkStart w:id="4" w:name="__RefHeading___Toc428263561"/>
      <w:bookmarkEnd w:id="4"/>
      <w:r>
        <w:rPr/>
        <w:t>3.1.1 Nova Scotia</w:t>
      </w:r>
      <w:r>
        <w:br w:type="page"/>
      </w:r>
    </w:p>
    <w:p>
      <w:pPr>
        <w:pStyle w:val="Heading3"/>
        <w:ind w:left="0" w:hanging="0"/>
        <w:rPr/>
      </w:pPr>
      <w:bookmarkStart w:id="5" w:name="__RefHeading___Toc428263562"/>
      <w:bookmarkEnd w:id="5"/>
      <w:r>
        <w:rPr/>
        <w:t>3.1.2 New Brunswick</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New Brunswick</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adian Peninsul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éninsule acadie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7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BZ77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thurst and Chaleur Reg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thurst et la région Chaleu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17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BZ75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thur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thur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002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mpbellton and eastern half of Restigouche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ampbellton et moitié est du comté de Restigouch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17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mpbellton and Restigouche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ampbellton et comté de Restigouch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7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BZ72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mpbell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ampbell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00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leur - Miscou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haleurs - Miscou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1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leur - Miscou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haleurs - Miscou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1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leur - Misco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haleurs - Misco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Coast Canad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te est du Canada</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N/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dmundston and Madawaska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Edmundston et comté de Madawask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7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dmunds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Edmunds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00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redericton and Southern York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redericton et sud du comté de Yo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5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rederic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rederic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000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undy National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arc national Fund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6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BZ66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und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und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and Falls and Victoria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ault et comté de Victor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7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and Lake and Queens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 Lac et comté de Quee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5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and Manan and Coastal Charlotte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Grand Manan et le littoral du comté de Charlott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15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BZ57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and Manan Is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île Grand Man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002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Tsunami,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and Man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 Man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ent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mté de Ke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6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BZ63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ouchibouguac National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arc national Kouchibougua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6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BZ65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ritime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des Maritim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140-003150-003160-003170-003210-003220-003230-003240-003250-003260-003270-003280-003310-003320-003330-003340-003350-003370-00338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ritime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des Maritimes</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140-003150-003160-003170-003200-003310-003320-003330-003340-003350-003370-003380-004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iramichi and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iramichi et rég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17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BZ76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iramich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iramich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001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oncton and Southeast New Brunswic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oncton et sud-est du Nouveau-Brunswic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16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onc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onc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000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ount Carleton - Renous Highw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ont Carleton - route Renou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7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BZ5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BZ5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5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Saint John and County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BZ5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BZ5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5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Grand Manan and Coastal Charlotte County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BZ6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BZ6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6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Kent County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BZ6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BZ6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64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Southeast New Brunswick - Bay of Fundy shore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BZ6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BZ6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64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Southeast New Brunswick - Northumberland Strait shore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BZ6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BZ6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6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Kouchibouguac National Park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BZ6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BZ6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6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Fundy National Park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BZ7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BZ7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7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Campbellton and Restigouche County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BZ7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BZ7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7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Bathurst and Chaleur Region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BZ7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BZ7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7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Miramichi and area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BZ7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BZ7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7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Acadian Peninsula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ew Brunswi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ouveau-Brunswi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5000-016000-017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umberland Strait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étroit de Northumberland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7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rthumberland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Northumber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1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va Scotia, New Brunswick, and Prince Edward Is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Nouvelle-Écosse, Nouveau-Brunswick et Île-du-Prince-Édoua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10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Oromocto and Sunbury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Oromocto et comté de Sunbu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5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int John and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aint John et le comté</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5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BZ55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int Joh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aint Joh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000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ast New Brunswick - Bay of Fundy sho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sud-est du Nouveau-Brunswick - littoral de la baie de Fund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16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BZ641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ast New Brunswick - Northumberland Strait sho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sud-est du Nouveau-Brunswick - littoral du détroit de Northumber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16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BZ642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 Stephen and Northern Charlotte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St. Stephen et le nord du comté de Charlott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15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anley - Doaktown - Blackville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égion de Stanley - Doaktown - Black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6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ussex - Kennebecasis Valley and Kings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Sussex - vallée de Kennebecasis et comté de King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15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he US/Canada Bord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rontière canado-américa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00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U.S.-Canada border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U.S.-Canada bord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rontière canado-américa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00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The US/Canada Border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ern half of Restigouche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oitié ouest du comté de Restigouch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7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oodstock and Carleton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oodstock et comté de Carle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6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bl>
    <w:p>
      <w:pPr>
        <w:pStyle w:val="Normal"/>
        <w:rPr/>
      </w:pPr>
      <w:r>
        <w:rPr/>
      </w:r>
    </w:p>
    <w:p>
      <w:pPr>
        <w:pStyle w:val="Normal"/>
        <w:rPr/>
      </w:pPr>
      <w:r>
        <w:rP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rPr/>
      </w:pPr>
      <w:r>
        <w:rPr/>
      </w:r>
      <w:r>
        <w:br w:type="page"/>
      </w:r>
    </w:p>
    <w:p>
      <w:pPr>
        <w:pStyle w:val="Normal"/>
        <w:rPr/>
      </w:pPr>
      <w:r>
        <w:rPr/>
      </w:r>
    </w:p>
    <w:p>
      <w:pPr>
        <w:pStyle w:val="Heading3"/>
        <w:ind w:left="1440" w:hanging="0"/>
        <w:rPr/>
      </w:pPr>
      <w:bookmarkStart w:id="6" w:name="__RefHeading___Toc428263563"/>
      <w:bookmarkEnd w:id="6"/>
      <w:r>
        <w:rPr/>
        <w:t>3.1.3 Prince Edward Island</w:t>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libri" w:hAnsi="Calibri" w:cs="Calibri"/>
          <w:b/>
          <w:b/>
          <w:sz w:val="20"/>
          <w:szCs w:val="20"/>
        </w:rPr>
      </w:pPr>
      <w:r>
        <w:rPr>
          <w:rFonts w:cs="Calibri" w:ascii="Calibri" w:hAnsi="Calibri"/>
          <w:b/>
          <w:sz w:val="20"/>
          <w:szCs w:val="20"/>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Prince Edward Island</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leur - Miscou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haleurs - Miscou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1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leur - Misco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haleurs - Misco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harlottetow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harlottetow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000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Coast Canad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te est du Canada</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N/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1-003162-003163-00316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moitié nor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1-003166-003167-00316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sou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moitié su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2-003163-003164-00316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3-003164-003165-00316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sou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moitié su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4-003165-003166-00316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S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S-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5-003166-003167-00316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W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O-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ngs County P.E.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mté de Kings Î.-P.-É.</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8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PEZ81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ritime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des Maritim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140-003150-003160-003170-003210-003220-003230-003240-003250-003260-003270-003280-003310-003320-003330-003340-003350-003370-00338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ritime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des Maritimes</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140-003150-003160-003170-003200-003310-003320-003330-003340-003350-003370-003380-004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rthumberland Strait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Northumberland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7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umberland Strait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étroit de Northumberland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7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rthumberland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Northumber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1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va Scotia, New Brunswick, and Prince Edward Is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Nouvelle-Écosse, Nouveau-Brunswick et Île-du-Prince-Édoua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10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EZ8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EZ8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8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Kings County P.E.I.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EZ8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EZ8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8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Queens County P.E.I.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EZ8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EZ8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8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Prince County P.E.I.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rince County P.E.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omté de Prince Î.-P.-É.</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18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PEZ83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rince Edward Is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Île-du-Prince-Édoua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8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Queens County P.E.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omté de Queens Î.-P.-É.</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18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PEZ82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 Peters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t. Peters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00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ummerside (Welling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ummerside (Welling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0009</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bl>
    <w:p>
      <w:pPr>
        <w:pStyle w:val="Normal"/>
        <w:rPr/>
      </w:pPr>
      <w:r>
        <w:rPr/>
      </w:r>
    </w:p>
    <w:p>
      <w:pPr>
        <w:pStyle w:val="Normal"/>
        <w:rPr/>
      </w:pPr>
      <w:r>
        <w:rP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rPr>
          <w:b/>
          <w:b/>
        </w:rPr>
      </w:pPr>
      <w:r>
        <w:rPr>
          <w:b/>
        </w:rPr>
      </w:r>
      <w:r>
        <w:br w:type="page"/>
      </w:r>
    </w:p>
    <w:p>
      <w:pPr>
        <w:pStyle w:val="Heading3"/>
        <w:spacing w:before="0" w:after="400"/>
        <w:ind w:left="1440" w:hanging="0"/>
        <w:rPr/>
      </w:pPr>
      <w:bookmarkStart w:id="7" w:name="__RefHeading___Toc428263564"/>
      <w:bookmarkEnd w:id="7"/>
      <w:r>
        <w:rPr/>
        <w:t>3.1.4 Newfoundland and Labrador</w:t>
      </w:r>
      <w:r>
        <w:br w:type="page"/>
      </w:r>
    </w:p>
    <w:p>
      <w:pPr>
        <w:pStyle w:val="Heading3"/>
        <w:ind w:left="1440" w:hanging="0"/>
        <w:rPr/>
      </w:pPr>
      <w:bookmarkStart w:id="8" w:name="__RefHeading___Toc428263565"/>
      <w:bookmarkEnd w:id="8"/>
      <w:r>
        <w:rPr/>
        <w:t>3.1.5 Quebec</w:t>
      </w:r>
      <w:r>
        <w:br w:type="page"/>
      </w:r>
    </w:p>
    <w:p>
      <w:pPr>
        <w:pStyle w:val="Heading3"/>
        <w:ind w:left="1440" w:hanging="0"/>
        <w:rPr/>
      </w:pPr>
      <w:bookmarkStart w:id="9" w:name="__RefHeading___Toc428263566"/>
      <w:bookmarkEnd w:id="9"/>
      <w:r>
        <w:rPr/>
        <w:t>3.1.6 Ontario</w:t>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Ontario</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gawa - Lake Superior 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Agawa - parc du lac Supérieu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88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lgonqu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Algonqu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4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psley - Woodview - Northern Peterborough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psley - Woodview - comté de Peterborough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47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rmstrong - Auden - Wabakimi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rmstrong - Auden - parc Wabaki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8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tikokan - Shebandowan - Quetico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tikokan - Shebandowan - parc Quetic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8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tikokan - Upsala - Quetic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tikokan - Upsala - Quetic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8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ttawapiska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ttawapiska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2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ncroft - Bon Echo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roft - parc Bon Ech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4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ncroft - Hastings Highlands - Denbig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roft - Hastings Highlands - Denbig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46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rrie - Collingwood - Hillsda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rrie - Collingwood - Hillsda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41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rrie - Orillia - Mid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rrie - Orillia - Mid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4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rr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rr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39</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rry's Bay - Killalo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rry's Bay - Killalo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5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yfield Inlet - Dunchur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yfield Inlet - Dunchur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4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eardmore - Jellicoe - Macdiarmi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eardmore - Jellicoe - Macdiarmi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8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elcher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elcher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3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elch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elch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elleville - Quinte - Northumber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elleville - Quinte - Northumber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3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elleville - Quinte West - Eastern Northumberland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Belleville - Quinte Ouest - comté de Northumberland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43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lle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elle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4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ig Trout Lake - Kasabonik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ig Trout Lake - Kasabonik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2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ig Trout Lake - Sachigo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ig Trout Lake - Sachigo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2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lind River - Thessal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lind River - Thessal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99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racebridge - Gravenhur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racebridge - Gravenhur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44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ramp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ramp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0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rantford - County of Bra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rantford - comté de Bra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17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rantf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rantf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rockville - Leeds and Gren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rockville - Leeds et Gren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3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rockville - Prescot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rockville - Prescot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36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ruce Peninsula - Sauble Beach - Tobermo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éninsule de Bruce - Sauble Beach - Tobermo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6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urk's Falls - Bayfield Inl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urk's Falls - Bayfield Inl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4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urlington - Oak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urlington - Oak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66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urling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urling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0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led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aled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66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nadian portion of the Great Lakes and the Ontario portion of the St. Lawrence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secteur canadien des Grands Lacs et le secteur ontarien du fleuve Saint-Lauren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2210-002310-002410-002510-002710-002810-002910-004460-0044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pleau - Gogam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hapleau - Gogam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9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pleau - Missinaibi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hapleau - lac Missinaib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496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hath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hath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2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tham-Kent - Rondeau 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hatham-Kent - parc Rondea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41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ity of Hamil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ille de Hamil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6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ity of Ottaw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ille d'Ottaw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5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ity of Thunder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ille de Thunder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8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ity of Toront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ille de Toront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3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loud Bay - Dor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loud Bay - Dor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8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bourg - Colborne - Western Northumberland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bourg - Colborne - comté de Northumberland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3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rnwall - Lancas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rnwall - Lancas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37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rnwall - Morrisbur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rnwall - Morrisbur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3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rnwall to Montréa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rnwall à Montréa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4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St. Lawrence River - Cornwall to Montréal (CAP-CP)</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rnwa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rnwa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4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eep River - Whitney - Eastern Algonquin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eep River - Whitney - parc Algonquin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4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ors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ors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ryden - Igna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ryden - Igna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7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ryden - Vermilion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ryden - Vermilion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7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ufferin - Innisfi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ufferin - Innisfi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6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unnville - Caledonia - Haldim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unnville - Caledonia - Haldim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1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r Falls - Perrault Falls - Western Lac Seu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Ear Falls - Perrault Falls - lac Seul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71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ern Lake Er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Ér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2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ern Lake Er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Ér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211-0022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ern Lake Er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Ér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2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ern Lake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Ontario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9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ern Lake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Ontario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911-0029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ern Lake Superi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Supérieur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8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ern Lake Superi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Supérieur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811-0028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lg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Elg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1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lliot Lake - Ranger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Elliot Lake - Ranger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9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spanola - Killarn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Espanola - Killarn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99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ar Northern Ontari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xtrême nord de l'Ontari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2000-049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enelon Falls - Balsam Lake Park - Northern Kawartha Lak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enelon Falls - parc Balsam Lake - Kawartha Lakes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47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ort Alban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ort Alban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9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ort Frances - Emo - Rainy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ort Frances - Emo - Rainy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7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rt Frances - Rainy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Fort Frances - lac à la Plu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47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ort Hope - Lansdowne House - Ogok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ort Hope - Lansdowne House - Ogok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27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ort Hope - Webequ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ort Hope - Webequ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2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ort Sever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ort Sever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2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raserdale - Pledger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raserdale - lac Pledg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9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ananoque - Mallorytow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ananoque - Mallorytow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36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eorgian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Georgie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eorgian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Georgie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eraldton - Longlac - Carama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eraldton - Longlac - Carama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8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eraldton - Manitouwadge - Hornepay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eraldton - Manitouwadge - Hornepay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8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oderich - Bluewater - Southern Huron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derich - Bluewater - comté de Huron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63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ogama - Foley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gama - Foley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96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and Be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 Be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eater Sudbury and vicin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 Sudbury et les enviro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9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ey - Bru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ey - Bru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6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elph - Erin - Southern Wellington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uelph - Erin - comté de Wellington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6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elp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uelp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3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l Bay - Black Sturgeo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ull Bay - lac Black Sturge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82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liburton - Minden - Southern Haliburton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aliburton - Minden - comté d'Haliburton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45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libur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alibur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4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lton - Pe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alton - Pe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6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lton Hills - Mil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alton Hills - Mil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66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amilton Downtow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entre-ville de Hamil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milton Mounta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amilton Mounta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milton W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amilton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3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mil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amil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nover - Dundalk - Southern Grey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anover - Dundalk - comté de Grey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62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udson Bay and the Eastern Arctic</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baie d’Hudson et l'est de l'Arctique</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5100-005200-005300-005400-005500-005610-005620-006150-006160-006200-00832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untsville - Bays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untsville - Bays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4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uron - Per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uron - Per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6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Ignace - English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Ignace - English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7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Innisfil - New Tecumseth - Angu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Innisfil - New Tecumseth - Angu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6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James Bay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James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3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James Bay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James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3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James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Jam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3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akabeka Falls - Whitefish Lake - Arrow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akabeka Falls - lac Whitefish - lac Arro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85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aladar - Bannockburn - Bon Echo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aladar - Bannockburn - parc Bon Ech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46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apuskasing - Hearst - Smooth Rock Fa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apuskasing - Hearst - Smooth Rock Fa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9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apuskasing - Hear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apuskasing - Hear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9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enora - Grassy Narrows - Whitedo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enora - Grassy Narrows - Whitedo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7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enora - Nestor Fa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enora - Nestor Fa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7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ngston - Odessa - Frontenac Island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ingston - Odessa - îles Frontena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3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ngston - Prince Edwa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ingston - Prince Edwa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3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ngston to Cornwa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ingston à Cornwa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461-00447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ngston to Prescot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ingston à Prescot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47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ngs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ings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1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rkland Lake - Englehar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irkland Lake - Englehar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97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rkland Lake - New Liskeard - Temag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irkland Lake - New Liskeard - Temag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9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tchener - Cambridge - Region of Waterlo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itchener - Cambridge - région de Waterlo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64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tchen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itchen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Er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Érié</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Er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Érié</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Er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Érié</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Hur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Hur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Hur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Hur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Hur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Hur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Michig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Michig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Michig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Michig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1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Nipigon - Wabaki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Nipigon - Wabaki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8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Nipig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Nipig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8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Nipiss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Nipiss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7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of the Woods Lake Nipigon North Channel Lake Nipissing and Lake Simco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lac des Bois lac Nipigon chenal North lac Nipissing et lac Simco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2610-004700-004810-004821-0048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of the Wood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des Bo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8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of the Wood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des Bo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821-0048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9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9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9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Simco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Simco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7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St. Clai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Sainte-Clai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St. Clai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Sainte-Clai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St. Clai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Sainte-Clai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Superi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Supérieu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8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Superi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Supérieu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8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Superi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Supérieu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8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indsay - Southern Kawartha Lak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indsay - Kawartha Lakes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47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istowel - Milverton - Northern Perth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istowel - Milverton - comté de Perth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6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ittle Abitibi - Kesagami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ittle Abitibi - lac Kesag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9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ondon - Middlesex</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ondon - Middlesex</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1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ondon - Parkhill - Eastern Middlesex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ondon - Parkhill - comté de Middlesex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1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ond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ond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nitoulin - Blind River - Killarn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anitoulin - Blind River - Killarn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99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nitoulin Is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île Manitoul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99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nitouwadge - Hornepay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anitouwadge - Hornepay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83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rathon - Schreib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arathon - Schreib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86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xville - Alexandri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axville - Alexandri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37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errickville-Wolford - Kempt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rickville-Wolford - Kempt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36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idland - Coldwater - Orr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idland - Coldwater - Orr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4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ississauga - Bramp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ississauga - Bramp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66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ississaug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ississaug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0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oosonee - Fort Alban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oosonee - Fort Alban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9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oosone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oosone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9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orrisburg - Long Saul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orrisburg - Long Saul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37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orrisbur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orrisbur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4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ount Forest - Arthur - Northern Wellington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ount Forest - Arthur - comté de Wellington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6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akina - Aroland - Pagw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akina - Aroland - Pagw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8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apanee - Consec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apanee - Consec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35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ew Liskeard - Temag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ew Liskeard - Temag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97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ewmarket - Georgina - Northern York Reg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ewmarket - Georgina - région de York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3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ewmark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ewmark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0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iagara Falls - Welland - Southern Niagara Reg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Niagara Falls - Welland - région de Niagara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467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iagar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iagar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6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Nipigon </w:t>
            </w:r>
            <w:r>
              <w:rPr>
                <w:rFonts w:cs="Calibri" w:ascii="Calibri" w:hAnsi="Calibri"/>
                <w:color w:val="000000"/>
              </w:rPr>
              <w:t>- Marathon - Superior Nort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ipigon </w:t>
            </w:r>
            <w:r>
              <w:rPr>
                <w:rFonts w:cs="Calibri" w:ascii="Calibri" w:hAnsi="Calibri"/>
                <w:color w:val="000000"/>
              </w:rPr>
              <w:t>- Marathon - Supérieur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8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ipigon - Rosspo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ipigon - Rosspo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86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Bay - Powassan - Mattaw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orth Bay - Powassan - Mattaw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98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Bay - West Nipiss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orth Bay - Nipissing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98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orth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2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Chann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henal Nor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Chann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henal Nor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6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Chann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henal Nor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6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Georgian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Georgienne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5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Lake Hur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Huron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4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Lake Hur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Huron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411-0024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Lake Hur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Huron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4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ord de l'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7000-048000-049100-049200-049400-049500-049600-049700-049800-0499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Oak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Oak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0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01-040002-040003-040004-040005-040006-040007-040008-040010-040012-040013-040014-04001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Orangeville - Grand Valley - Southern Dufferin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Orangeville - Grand Valley - comté de Dufferin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465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Orillia - Lagoon City - Washag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Orillia - Lagoon City - Washag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41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Oshaw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Oshaw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0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Ottawa Centra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Ottawa Centra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Ottawa downtow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entre-ville d’Ottaw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Ottawa North - Kanata - Orléa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ille d'Ottawa Nord - Kanata - Orléa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5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Ottawa South - Richmond - Metcalf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ille d'Ottawa Sud - Richmond - Metcalf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5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Ottaw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Ottaw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0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Owen Sound - Blue Mountains - Northern Grey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Owen Sound - Blue Mountains - comté de Grey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6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Oxford - Bra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Oxford - Bra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1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Oxtongue Lake - Fort Irwin - Northern Haliburton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Oxtongue Lake - Fort Irwin - comté d'Haliburton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44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arry Sound - Muskok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arry Sound - Muskok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4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arry Sou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arry Sou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eawanu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eawanu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2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etawawa - Pembroke - Cobd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etawawa - Pembroke - Cobd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5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etawaw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etawaw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4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eterborough - Kawartha Lak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eterborough - Kawartha Lak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4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eterborough City - Lakefield - Southern Peterborough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ille de Peterborough - Lakefield - comté de Peterborough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47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eterboroug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eterboroug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ickering - Oshawa - Southern Durham Reg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ickering - Oshawa - région de Durham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32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ickle Lake - Cat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ickle Lake - Cat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26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ickle Lake - Wunnummi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ickle Lake - Wunnummi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2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icton - Sandbanks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icton - parc Sandbank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35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ikangikum - Poplar Hill - MacDowe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ikangikum - Poplar Hill - MacDowe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25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levna - Sharbot Lake - Western Lanark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levna - Sharbot Lake - comté de Lanark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5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ort Carling - Port Sever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ort Carling - Port Sever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44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ort Stan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ort Stan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rescott and Russe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rescott et Russe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5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rescott to Cornwa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rescott à Cornwa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46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d Lake - Ear Fa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ed Lake - Ear Fa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7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d Lake - Woodland Caribou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ed Lake - parc Woodland Caribou</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7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nfrew - Arnprior - Calabog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enfrew - Arnprior - Calabog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52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nfrew - Pembroke - Barry's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enfrew - Pembroke - Barry's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5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odney - Shedden - Western Elgin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odney - Shedden - comté d'Elgin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16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chigo Lake - Bearski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achigo Lake - Bearski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2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ndy Lake - Pikangiku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andy Lake - Pikangiku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2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ndy Lake - Weagamow Lake - Deer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andy Lake - Weagamow Lake - Deer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2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rnia - Lamb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arnia - Lamb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1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rnia - Petrolia - Western Lambton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arnia - Petrolia - comté de Lambton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1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rn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arn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29</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ugeen Shores - Kincardine - Southern Bruce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augeen Shores - Kincardine - comté de Bruce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62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ult Ste. Marie - St. Joseph Is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ault Ste. Marie - île St-Josep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88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ult Ste. Marie - Superior Ea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ault Ste. </w:t>
            </w:r>
            <w:r>
              <w:rPr>
                <w:rFonts w:cs="Calibri" w:ascii="Calibri" w:hAnsi="Calibri"/>
                <w:color w:val="000000"/>
                <w:lang w:val="fr-CA"/>
              </w:rPr>
              <w:t>Marie - Supérieur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8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ult Ste. Mar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ault Ste. </w:t>
            </w:r>
            <w:r>
              <w:rPr>
                <w:rFonts w:cs="Calibri" w:ascii="Calibri" w:hAnsi="Calibri"/>
                <w:color w:val="000000"/>
                <w:lang w:val="fr-CA"/>
              </w:rPr>
              <w:t>Ma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00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Programs:</w:t>
            </w:r>
            <w:r>
              <w:rPr>
                <w:rFonts w:cs="Calibri" w:ascii="Calibri" w:hAnsi="Calibri"/>
                <w:color w:val="000000"/>
                <w:lang w:val="fr-CA"/>
              </w:rPr>
              <w:t xml:space="preserve"> Air Qualit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vant Lake - Sturgeo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avant Lake - lac Sturge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7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earchmont - Montreal River Harbour - Batchawana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archmont - Montreal River Harbour - Batchawana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88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ine River Village - Mine Cent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ine River Village - Mine Cent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475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helburne - Mansfield - Northern Dufferin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helburne - Mansfield - comté de Dufferin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65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imcoe - Delhi - Norfol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imcoe - Delhi - Norfol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1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ioux Lookout - Eastern Lac Seu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ioux Lookout - Lac Seul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7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ioux Lookout - Savant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ioux Lookout - Savant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7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ioux Narrows - Nestor Falls - Mors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ioux Narrows - Nestor Falls - Mors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7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miths Falls - Lanark - Sharbot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miths Falls - Lanark - Sharbot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5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miths Falls - Perth - Eastern Lanark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miths Falls - Perth - comté de Lanark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5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Hudson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udson Sud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4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Hudson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udson Sud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4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Huds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udson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River - Burk's Fa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outh River - Burk's Fa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4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rn Georgian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Georgienne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5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rn Lake Hur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Huron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4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rn Lake Hur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Huron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412-0024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rn Lake Hur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Huron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4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outhern Ontari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ud de l'Ontari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1100-041000-043000-044000-045000-046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outhern Ontari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ud de l'Ontari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41000-043000-044000-045000-046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 Catharines - Grimsby - Northern Niagara Reg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St. Catharines - Grimsby - région de Niagara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67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 Catharin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t. Catharin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3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t. Lawrence and Saguenay Riv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fleuve Saint-Laurent et la rivière Saguen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10-003120-004310-004410-004420-004430-004440-0044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t. Lawrence and Saguenay Riv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fleuve Saint-Laurent et la rivière Saguenay</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10-003120-004300-004410-004420-004430-004440-004450-004510-0046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 Lawrence River - Cornwall to Montréa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fleuve Saint-Laurent - Cornwall à Montréa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44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Cornwall to Montréal (Marine)</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 Lawrence River - Kingston to Prescot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fleuve Saint-Laurent - Kingston à Prescot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 Lawrence River - Prescott to Cornwa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fleuve Saint-Laurent - Prescott à Cornwal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 Thomas - Aylmer - Eastern Elgin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t. Thomas - Aylmer - comté d'Elgin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16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irling - Tweed - Mado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tirling - Tweed - Mado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3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irling - Tweed - South Frontena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tirling - Tweed - Frontenac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3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ratford - Mitchell - Southern Perth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tratford - Mitchell - comté de Perth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63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rathroy - Komoka - Western Middlesex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trathroy - Komoka - comté de Middlesex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15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udbu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udbu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6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ummer Beaver - Wunnummin Lake - Kingfisher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ummer Beaver - Wunnummin Lake - Kingfisher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26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uperior W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upérieur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8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amworth - Sydenham - South Frontena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mworth - Sydenham - Frontenac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3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hunder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hunder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2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immins - Cochrane - Iroquois Fa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immins - Cochrane - Iroquois Fa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95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immins - Cochra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Timmins - Cochra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9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iver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iver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oronto Downtow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entre-ville de Toront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1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oronto Ea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oronto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1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oronto Nor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oronto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1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oronto W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oronto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19</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oront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oront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0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own of Parry Sound - Rosseau - Killbear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ille de Parry Sound - Rosseau - parc Killbea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4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Upsala - Rai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Upsala - Rai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8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Uxbridge - Beaverton - Northern Durham Reg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Uxbridge - Beaverton - région de Durham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3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Vaughan - Richmond Hill - Markh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aughan - Richmond Hill - Markh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32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aterloo - Welling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aterloo - Welling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6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atford - Pinery Park - Eastern Lambton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Watford - parc Pinery - comté de Lambton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41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awa - Pukaskwa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awa - parc Pukaskw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87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awa - White River - Pukaskw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awa - White River - Pukaskw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8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bequ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ebequ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27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Nipissing - French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ipissing Ouest - French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98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ern Algonquin Park - Lake of Two River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arc Algonquin Ouest - Lake of Two River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4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ern Lake Er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Ér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2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ern Lake Er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Ér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212-0022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ern Lake Er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Ér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2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ern Lake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Ontario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9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ern Lake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Ontario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912-0029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ern Lake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Ontario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9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ern Lake Superi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Supérieur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8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ern Lake Superi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Supérieur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812-0028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ern Lake Superi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Supérieur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8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port - Charlesto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estport - lac Charles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36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hite River - Dubreuil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hite River - Dubreuil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87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hitefish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Whitefi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hitefish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Whitefi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7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hitefish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Whitefi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7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inchester - Newing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inchester - Newing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37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indsor - Essex - Chatham-Ke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indsor - Essex - Chatham-Ke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1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indsor - Leamington - Essex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indsor - Leamington - comté d'Essex</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1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indsor downtow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entre-ville de Winds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2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indsor W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indsor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2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inds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inds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00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ingham - Blyth - Northern Huron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ingham - Blyth - comté de Huron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6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oodstock - Tillsonburg - Oxford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oodstock - Tillsonburg - comté d'Oxf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17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ork - Durh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York - Durh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43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ork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York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4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o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Yo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4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bl>
    <w:p>
      <w:pPr>
        <w:pStyle w:val="Normal"/>
        <w:rPr/>
      </w:pPr>
      <w:r>
        <w:rPr/>
      </w:r>
    </w:p>
    <w:p>
      <w:pPr>
        <w:pStyle w:val="Normal"/>
        <w:rPr/>
      </w:pPr>
      <w:r>
        <w:rP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rPr/>
      </w:pPr>
      <w:r>
        <w:rPr/>
      </w:r>
      <w:r>
        <w:br w:type="page"/>
      </w:r>
    </w:p>
    <w:p>
      <w:pPr>
        <w:pStyle w:val="Heading3"/>
        <w:spacing w:before="200" w:after="400"/>
        <w:ind w:left="1440" w:hanging="0"/>
        <w:rPr/>
      </w:pPr>
      <w:bookmarkStart w:id="10" w:name="__RefHeading___Toc428263567"/>
      <w:bookmarkEnd w:id="10"/>
      <w:r>
        <w:rPr/>
        <w:t>3.1.7 Manitoba</w:t>
      </w:r>
      <w:r>
        <w:br w:type="page"/>
      </w:r>
    </w:p>
    <w:p>
      <w:pPr>
        <w:pStyle w:val="Heading3"/>
        <w:ind w:left="1440" w:hanging="0"/>
        <w:rPr/>
      </w:pPr>
      <w:bookmarkStart w:id="11" w:name="__RefHeading___Toc428263568"/>
      <w:bookmarkEnd w:id="11"/>
      <w:r>
        <w:rPr/>
        <w:t>3.1.8 Saskatchewan</w:t>
      </w:r>
      <w:r>
        <w:br w:type="page"/>
      </w:r>
    </w:p>
    <w:p>
      <w:pPr>
        <w:pStyle w:val="Heading3"/>
        <w:ind w:left="1440" w:hanging="0"/>
        <w:rPr/>
      </w:pPr>
      <w:bookmarkStart w:id="12" w:name="__RefHeading___Toc428263569"/>
      <w:bookmarkEnd w:id="12"/>
      <w:r>
        <w:rPr/>
        <w:t>3.1.9 Alberta</w:t>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Albert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irdrie - Cochrane - Olds - Sund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irdrie - Cochrane - Olds - Sund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2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lbert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lbert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400-070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lbert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lbert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0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thabasca Co. near Athabasca and Island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Athabasca près d'Athabasca et Island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1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thabasca Co. near Boyle and Casl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Athabasca près de Boyle et Casl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15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thabasca Co. near Grassland and Atmo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Athabasca près de Grassland et Atmo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15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thabasca Co. near Rochester Colinton and Meanoo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Athabasca près de Rochester Colinton et Meanoo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1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thabasca Co. near Wandering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Athabasca près de la rivière Wander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73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nff Nat. Park near Banf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arc national Banff près de Banf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14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ff Nat. Park near Lake Loui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arc national Banff près de Lake Loui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14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nff Nat. Park near Saskatchewan River Cross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arc national Banff près de Saskatchewan River Cross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1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nff National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arc national Banf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1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eaver Co. near Holden and Ry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Beaver près de Holden et Ry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6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eaver Co. near Tofiel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Beaver près de Tofiel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66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eaver Co. near Viking and Kinsell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Beaver près de Viking et Kinsell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2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irch Hills Co. near Eaglesham and Hwy 7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Birch Hills près d'Eaglesham et de la rte 7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82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irch Hills Co. near Wanham and Peor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Birch Hills près de Wanham et Peori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82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lood Res. 148 including Stand Of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és. ind. Blood 148 incluant Stand Of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32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onnyville - St. Paul - Cold Lake - Lac La Bich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French:</w:t>
            </w:r>
            <w:r>
              <w:rPr>
                <w:rFonts w:cs="Calibri" w:ascii="Calibri" w:hAnsi="Calibri"/>
                <w:color w:val="000000"/>
              </w:rPr>
              <w:t xml:space="preserve"> Bonnyville - St. Paul - Cold Lake - Lac La Bich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5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razeau Co. near Brazeau Dam</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té de Brazeau près du Brazeau Dam</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13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razeau Co. near Cynthia and Lodgepo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Brazeau près de Cynthia et Lodgepo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1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razeau Co. near Drayton Valley and Bre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Brazeau près de Drayton Valley et Bre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5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rooks - Strathmore - Vulc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rooks - Strathmore - Vulc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2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lga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alga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000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mrose Co. near Bashaw and Meeting Cre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Camrose près de Bashaw et Meeting Cree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1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mrose Co. near Bawlf and Rosali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Camrose près de Bawlf et Rosali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65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mrose Co. near Camrose and Bitter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Camrose près de Camrose et Bittern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6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Camrose Co. near Hay Lakes and Miquelon Lake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té de Camrose près de Hay Lakes et du Miquelon Lake Prov. </w:t>
            </w:r>
            <w:r>
              <w:rPr>
                <w:rFonts w:cs="Calibri" w:ascii="Calibri" w:hAnsi="Calibri"/>
                <w:color w:val="000000"/>
              </w:rPr>
              <w:t>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66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mrose Co. near New Norway Edberg and Ferinto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Camrose près de New Norway Edberg et Ferintos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65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rdston - Fort Macleod - Magra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ardston - Fort Macleod - Magra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3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rdston Co. near Cardston and Carw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Cardston près de Cardston et Carw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32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rdston Co. near Del Bonita and Kimba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Cardston près de Del Bonita et Kimbal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32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rdston Co. near Hill Spring and Glenwoo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Cardston près de Hill Spring et Glenwoo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32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Cardston Co. near Magrath and Woolford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té de Cardston près de Magrath et du Woolford Prov. </w:t>
            </w:r>
            <w:r>
              <w:rPr>
                <w:rFonts w:cs="Calibri" w:ascii="Calibri" w:hAnsi="Calibri"/>
                <w:color w:val="000000"/>
              </w:rPr>
              <w:t>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32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rdston Co. near Mountain View and Beaz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Cardston près de Mountain View et Beaz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32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entral Arct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entre de l'Arctique</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6110-006120-006130-006140-006170-006180-006300-006400-006510-006520-006530-006540-006570-006600-006700-006800-007140-007300-007420-007510-007520-007530-007540-007550-007710-008100-008310-008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ity of Calga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ille de Calga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2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ity of Edmonton - St. Albert - Sherwood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ille d'Edmonton - St. Albert - Sherwood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6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ity of Lethbridg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ille de Lethbridg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33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ity of Lloydminster Alb.</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ille de Lloydminster Alb.</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52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ity of Lloydmins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ille de Lloydmins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400-0752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ity of Medicine Ha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ille de Medicine Ha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42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ity of Red De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ille de Red De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21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lear Hills Co. near Chinchaga Wildland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Clear Hills près du Chinchaga Wildland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82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lear Hills Co. near Cleardale Worsley and Cherry Poi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Clear Hills près de Cleardale Worsley et Cherry Poi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82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lear Hills Co. near Hines Creek and Eureka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Clear Hills près de Hines Creek et Eureka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82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learwater Co. near Caroline and James River Bridg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Clearwater près de Caroline et James River Bridg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13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learwater Co. near Chungo Cre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Clearwater près de Chungo Cre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1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learwater Co. near Nordegg and Big Horn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Clearwater près de Nordegg et de la rés. ind. </w:t>
            </w:r>
            <w:r>
              <w:rPr>
                <w:rFonts w:cs="Calibri" w:ascii="Calibri" w:hAnsi="Calibri"/>
                <w:color w:val="000000"/>
              </w:rPr>
              <w:t>Big Hor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12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learwater Co. near Rocky Mtn House and Crimso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Clearwater près de Rocky Mtn House et Crimson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13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learwater Co. near Siffleur Wilderness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Clearwater près de la réserve intégrale de Siffleu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1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learwater Co. near Ya-Ha-Tinda Ran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Clearwater près du ranch Ya-Ha-Tind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12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Barrhead near Barrhead and Lac la No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Barrhead près de Barrhead et Lac la No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1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Barrhead near Neerlandia Bloomsbury and Veg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Barrhead près de Neerlandia Bloomsbury et Veg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1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Barrhead near Thunder Lake and Holmes Cross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Barrhead près du lac Thunder et Holmes Crossing</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1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Forty Mile near Aden and Kennedy Coule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Forty Mile près d'Aden et de la vallée Kennedy Coule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43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Forty Mile near Bow Island and Whitl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Forty Mile près de Bow Island et Whitl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428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Forty Mile near Etzikom and Maleb</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Forty Mile près d'Etzikom et Maleb</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4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Forty Mile near Foremo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Forty Mile près de Foremo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4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Forty Mile near Orion and Manyberri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Forty Mile près d'Orion et Manyberri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43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Forty Mile near Skif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Forty Mile près de Skif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33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Grande Prairie near Beaverlodge Hythe and Demmit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Grande Prairie près de Beaverlodge Hythe et Demmit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71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Grande Prairie near Grande Prairie and Wemb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Grande Prairie près de Grande Prairie et Wemb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71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Grande Prairie near Sexsmith and La Gla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Grande Prairie près de Sexsmith et La Glac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71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Lethbridge near Coalda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Lethbridge près de Coalda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33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Lethbridge near Coalhurst Nobleford and Baro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Lethbridge près de Coalhurst Nobleford et Baro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33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Lethbridge near Picture Butte and Tur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Lethbridge près de Picture Butte et Tur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33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Minburn near Innisfree Lavoy and Ranfurl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Minburn près d'Innisfree Lavoy et Ranfurl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2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Minburn near Minburn and Mann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Minburn près de Minburn et Mann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2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Minburn near Vegreville Inland and Warwi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Minburn près de Vegreville Inland et Warwic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38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Newell near Bassa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Newell près de Bassa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26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Newell near Brooks Rosemary and Duches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Newell près de Brooks Rosemary et Duches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65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Newell near Ge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Newell près de Ge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26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Newell near Patric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Newell près de Patric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42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Co. of Newell near Scandia and Kinbrook Island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té de Newell près de Scandia et du Kinbrook Island Prov. </w:t>
            </w:r>
            <w:r>
              <w:rPr>
                <w:rFonts w:cs="Calibri" w:ascii="Calibri" w:hAnsi="Calibri"/>
                <w:color w:val="000000"/>
              </w:rPr>
              <w:t>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265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Newell near Tilley and Rolling Hi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Newell près de Tilley et Rolling Hi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42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Northern Lights near Dixonville and Cardinal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Northern Lights près de Dixonville et du lac Cardina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82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Co. of Northern Lights near Manning and Notikewin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té de Northern Lights près de Manning et du Notikewin Prov. 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82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Northern Lights near Paddle Prairie Sm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Northern Lights près de Paddle Prairie Sm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8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Paintearth near Brownfiel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Paintearth près de Brownfiel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41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Paintearth near Castor and Fle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Paintearth près de Casto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41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Paintearth near Coronation and Thro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Paintearth près de Coronation et Thro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41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Co. of Paintearth near Halkirk and Big Knife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té de Paintearth près de Halkirk et du Big Knife Prov. </w:t>
            </w:r>
            <w:r>
              <w:rPr>
                <w:rFonts w:cs="Calibri" w:ascii="Calibri" w:hAnsi="Calibri"/>
                <w:color w:val="000000"/>
              </w:rPr>
              <w:t>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21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St. Paul near Ashmont St. Vincent and St. Lin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St. Paul près d'Ashmont St. Vincent et St. Lin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1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St. Paul near Elk Point and St. Edoua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St. Paul près d'Elk Point et St. Edoua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1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St. Paul near Lindbergh and Frog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St. Paul près de Lindbergh et Frog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1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St. Paul near St. Paul and Lafo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St. Paul près de St. Paul et Lafo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1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Stettler near Big Val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Stettler près de Big Val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1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Stettler near Botha and Gadsb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Stettler près de Botha et Gadsb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1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Stettler near Byemoor and Endia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Stettler près de Byemoor et Endiang</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13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Stettler near Donald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Stettler près de Donald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21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Stettler near Stettler Nevis and Rochon Sand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Stettler près de Stettler Nevis et Rochon Sand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1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Two Hills near Myrnam and Derwe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Two Hills près de Myrnam et Derwen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2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Two Hills near Two Hills and Brosseau</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Two Hills près de Two Hills et Brossea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52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Two Hills near Willingdon and Hairy Hi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Two Hills près de Willingdon et Hairy Hi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63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Vermilion River near Dewberry and Clandonal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Vermilion River près de Dewberry et Clandonal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25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Vermilion River near Islay and McNabb Sanctua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Vermilion River près d'Islay et du refuge McNabb</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2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Vermilion River near Kitscoty and Marway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Vermilion River près de Kitscoty et Marway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25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Vermilion River near Paradise Val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Vermilion River près de Paradise Val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25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Vermilion River near Tulliby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Vermilion River près de Tulliby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25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Vermilion River near Vermil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Vermilion River près de Vermil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2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Warner near Milk River and Coutt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Warner près de Milk River et Coutt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33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Warner near Raymond Stirling and New Day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Warner près de Raymond Stirling et New Day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33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Warner near Warn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Warner près de Warn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33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Warner near Wrenth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Warner près de Wrenth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33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Warner near Writing-On-Stone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Warner près du Writing-On-Stone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33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Wetaskiwin near Alder Flats and Winfiel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Wetaskiwin près d'Alder Flats et Winfiel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5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Wetaskiwin near Pigeo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Wetaskiwin près du lac Pige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5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 of Wetaskiwin near Wetaskiwin Millet and Hwy 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Wetaskiwin près de Wetaskiwin Millet et de la rte 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6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ld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ld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00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rowsnest Pass - Pincher Creek - Waterton Lakes Nat.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rowsnest Pass - Pincher Creek - parc nat. des Lacs-Water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3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ypress Co. near Bowell and Redclif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Cypress près de Bowell et Redclif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42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ypress Co. near Bowmanton Schuler and Hild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Cypress près de Bowmanton Schuler et Hild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426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ypress Co. near CFB Suffiel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Cypress près de la BFC Suffiel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42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ypress Co. near Cypress Hills Prov. Park and Cressd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Cypress près du Cypress Hills Prov. </w:t>
            </w:r>
            <w:r>
              <w:rPr>
                <w:rFonts w:cs="Calibri" w:ascii="Calibri" w:hAnsi="Calibri"/>
                <w:color w:val="000000"/>
                <w:lang w:val="fr-CA"/>
              </w:rPr>
              <w:t>Park et de Cressd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43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ypress Co. near Dunmore and Woolches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Cypress près de Dunmore et Woolchest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42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ypress Co. near Irvine and Wal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Cypress près d'Irvine et Wals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425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ypress Co. near McNeill and Sandy Point District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Cypress près de McNeill et du parc Sandy Poin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42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ypress Co. near Onefour and Wild Hor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Cypress près d'Onefour et Wild Hor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43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ypress Co. near Seven Perso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Cypress près de Seven Perso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42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ypress Co. near Suffield and Hwy 879</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Cypress près de Suffield et de la route 879</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42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ypress Co. near Tide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té de Cypress près du lac Tid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42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ypress Hills Provincial Park - Foremo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ypress Hills Provincial Park - Foremo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4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rayton Valley - Devon - Rimbey - Pigeo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rayton Valley - Devon - Rimbey - lac Pige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6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rayton Val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rayton Val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00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rumheller - Three Hi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rumheller - Three Hi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2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dmon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Edmon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000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lk Island Nat.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arc nat. Elk Is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63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lagstaff Co. near Alliance and Bellshill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Flagstaff près d'Alliance et du lac Bellshil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2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lagstaff Co. near Daysland Heisler and Strom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Flagstaff près de Daysland Heisler et Strom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6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lagstaff Co. near Forestburg and Galaha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Flagstaff près de Forestburg et Galaha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1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lagstaff Co. near Killam and Sedgewi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Flagstaff près de Killam et Sedgewic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2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lagstaff Co. near Lougheed and Hardis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Flagstaff près de Lougheed et Hardist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2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ort Chipewyan - Wood Buffalo National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ort Chipewyan - parc national Wood Buffal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9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rt Chipewy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Fort Chipewy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0019</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rt McK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Fort McK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000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rt McMurray - Fort MacK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Fort McMurray - Fort MacK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9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rt McMurr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Fort McMurr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000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ort Saskatchewan - Vegreville - Redwater - Smoky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ort Saskatchewan - Vegreville - Redwater - Smoky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6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ort Saskatchewan and Nrn Strathcona C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Fort Saskatchewan et le nord du comté de Strathcon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3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ort Saskatchew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ort Saskatchew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000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ande Prairie - Beaverlodge - Valleyvie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e Prairie - Beaverlodge - Valleyvie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7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e Prai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Grande Prai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001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nna - Coronation - Oy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anna - Coronation - Oy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4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igh Level - Rainbow Lake - Fort Vermilion - Mackenzie Hw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igh Level - Rainbow Lake - Ft Vermilion - rte du Mackenz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8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inton - Grande Cach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Hinton - Grande Cach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7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Improvement District 349 including Cold Lake Air Weapons Rang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istrict en voie d’organisation 349 incluant le polygone de tir aérien de Cold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11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Inland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intérieur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100-008310-008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Jasper Nat. Park near and south of Sunwapta Fa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parc national Jasper près des chutes Sunwapta et au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11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Jasper Nat. Park near Jasp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arc national Jasper près de Jasp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1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Jasper Nat. Park near Pocahonta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arc national Jasper près de Pocahonta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1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Jasper National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arc national Jasp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1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ananaskis - Canmo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ananaskis - Canmo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1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ananaskis Improvement District near Highwood Hou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istrict en voie d’organisation de Kananaskis près de Highwood Hou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15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ananaskis Improvement District near Kananaskis Villag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istrict en voie d’organisation de Kananaskis près de Kananaskis Villag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15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neehill Co. near Acme and Lind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Kneehill près d'Acme et Lind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3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neehill Co. near Carb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Kneehill près de Carb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23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neehill Co. near Three Hi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Kneehill près de Three Hi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23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neehill Co. near Torrington and Wimbor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Kneehill près de Torrington et Wimbor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3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neehill Co. near Trochu and Hux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Kneehill près de Trochu et Hux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3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Lac La Biche Co. near Crow Lake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té de Lac La Biche près de Crow Lake Prov. </w:t>
            </w:r>
            <w:r>
              <w:rPr>
                <w:rFonts w:cs="Calibri" w:ascii="Calibri" w:hAnsi="Calibri"/>
                <w:color w:val="000000"/>
              </w:rPr>
              <w:t>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92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c La Biche Co. near Fork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Lac La Biche près de Fork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11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c La Biche Co. near Heart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Lac La Biche près du lac Hea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1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La Biche Co. near Lac La Biche and Square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té de Lac La Biche près de Lac La Biche et du lac Squa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1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Lac La Biche Co. near Lakeland Prov. Park and Rec. </w:t>
            </w:r>
            <w:r>
              <w:rPr>
                <w:rFonts w:cs="Calibri" w:ascii="Calibri" w:hAnsi="Calibri"/>
                <w:color w:val="000000"/>
                <w:lang w:val="fr-CA"/>
              </w:rPr>
              <w: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té de Lac La Biche près de Lac La Biche Prov. </w:t>
            </w:r>
            <w:r>
              <w:rPr>
                <w:rFonts w:cs="Calibri" w:ascii="Calibri" w:hAnsi="Calibri"/>
                <w:color w:val="000000"/>
              </w:rPr>
              <w:t>Park and Rec.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51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c La Biche Co. near Plamondon Hylo and Aveni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Lac La Biche près de Plamondon Hylo et Aven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1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c La Biche Co. near Wiau Winefred and Grist Lak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Lac La Biche près des lacs Wiau Winefred et Gri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92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c Ste. Anne Co. near Cherhill and Glenev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Lac Ste. Anne près de Cherhill et Glenevi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2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c Ste. Anne Co. near Mayerthorpe and Sangud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Lac Ste. Anne près de Mayerthorpe et Sangud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2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Lac Ste. Anne Co. near Onoway and Lac Ste. </w:t>
            </w:r>
            <w:r>
              <w:rPr>
                <w:rFonts w:cs="Calibri" w:ascii="Calibri" w:hAnsi="Calibri"/>
                <w:color w:val="000000"/>
                <w:lang w:val="fr-CA"/>
              </w:rPr>
              <w:t>A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té de Lac Ste. Anne près d'Onoway et Lac Ste. </w:t>
            </w:r>
            <w:r>
              <w:rPr>
                <w:rFonts w:cs="Calibri" w:ascii="Calibri" w:hAnsi="Calibri"/>
                <w:color w:val="000000"/>
              </w:rPr>
              <w:t>A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62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combe Co. near Clive Alix and Mirr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Lacombe près de Clive Alix et Mirro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1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ombe Co. near Eck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té de Lacombe près d'Eck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1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combe Co. near Lacombe Blackfalds and Bent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Lacombe près de Lacombe Blackfalds et Bent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1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Athabasca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Athabasca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412-0084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Athabasca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Athabasca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4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Athabasc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Athabasc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mont Co. near Andrew and Wosto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Lamont près d'Andrew et Wosto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3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mont Co. near Bruderheim Lamont and Peno Cre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Lamont près de Bruderheim Lamont et de la crique Pen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3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mont Co. near Mundare Chipman and Ukrainian Villag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Lamont près de Mundare Chipman et du village Ukraini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3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educ - Camrose - Wetaskiwin - Tofiel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educ - Camrose - Wetaskiwin - Tofiel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6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educ Co. near Calmar and Dev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Leduc près de Calmar et Dev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5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educ Co. near Leduc Beaumont and Kavanag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Leduc près de Leduc Beaumont et Kavanag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6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educ Co. near New Sarepta and Rolly Vie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Leduc près de New Sarepta et Rolly View</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6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educ Co. near Warburg Thorsby and Pigeo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Leduc près de Warburg Thorsby et lac Pige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ethbridge - Taber - Milk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ethbridge - Taber - Milk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3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ethbridg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ethbridg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000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loydminster - Wainwright - Vermilion - Provo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loydminster - Wainwright - Vermilion - Provo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400-075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Acadia including Acadia Val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m. d'Acadia incluant Acadia Val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41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Big Lakes County near Driftpile Faust and Kinus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té de Big Lakes près de Driftpile Faust et Kinus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73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Big Lakes County near Enilda and Joussa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Big Lakes près d'Enilda et Joussa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73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Big Lakes County near Gift Lake and Peavine Smt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Big Lakes près de Gift Lake et Peavine Smt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8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Big Lakes County near High Prairie and Winagami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Big Lakes près de High Prairie et lac Winag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828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Big Lakes County near Hilliard's Bay Prov. Park and Big Poi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Big Lakes près du Hilliard's Bay Prov. Park et de la pointe Bi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73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Big Lakes County near Swan Hi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Big Lakes près de Swan Hi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74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Bighorn near Canmore Exshaw and Ghost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Bighorn près de Canmore Exshaw et Ghost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15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Bighorn near Ghost River Wildernes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Bighorn près de la zone de nature sauvage de Ghost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1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Bonnyville near Beaverd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Bonnyville près de Beaverdam</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14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Bonnyville near Bonnyville Ardmore and Kehewin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Bonnyville près Bonnyville Ardmore et de la rés. ind. </w:t>
            </w:r>
            <w:r>
              <w:rPr>
                <w:rFonts w:cs="Calibri" w:ascii="Calibri" w:hAnsi="Calibri"/>
                <w:color w:val="000000"/>
              </w:rPr>
              <w:t>Kehew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51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Bonnyville near Cold Lake and City of Cold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Bonnyville près du lac Cold et ville de Cold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14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Bonnyville near Fishing Lake Sm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Bonnyville près de Fishing Lake Sm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14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Bonnyville near Glendon and Moos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Bonnyville près de Glendon et du lac Moo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1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Bonnyville near La Corey Wolf Lake and Trum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Bonnyville près de La Corey Wolf Lake and Trum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1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Fairview including Fairview Whitelaw and Dunveg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m. de Fairview incluant Fairview Whitelaw et Dunveg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82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Foothills near Black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Foothills près de Black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26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Foothills near Cay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Foothills près de Cay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5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Foothills near High River and Aldersyd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Foothills près de High River et Aldersyd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25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Foothills near Longview and Eden Valley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Foothills près de Longview et de la rés. ind. </w:t>
            </w:r>
            <w:r>
              <w:rPr>
                <w:rFonts w:cs="Calibri" w:ascii="Calibri" w:hAnsi="Calibri"/>
                <w:color w:val="000000"/>
              </w:rPr>
              <w:t>Eden Val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25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Foothills near Okotoks and De Win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Foothills près d'Okotoks et De Win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5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M.D. of Foothills near Priddis and Brown-Lowery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m. de Foothills près de Priddis et du Brown-Lowery Prov. 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25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Foothills near Turner Valley and Black Diamo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m. de Foothills près de Turner Valley et Black Diamo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25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Greenview near DeBol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Greenview près de DeBol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71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Greenview near Fox Cre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Greenview près de Fox Cree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7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Greenview near Grande Cache Botten and Amunds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Greenview près de Grande Cache Botten et Amunds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7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Greenview near Kakwa Wildland Prov. Park and Nos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m. de Greenview près du Kakwa Wildland Prov. </w:t>
            </w:r>
            <w:r>
              <w:rPr>
                <w:rFonts w:cs="Calibri" w:ascii="Calibri" w:hAnsi="Calibri"/>
                <w:color w:val="000000"/>
                <w:lang w:val="fr-CA"/>
              </w:rPr>
              <w:t>Park et</w:t>
            </w:r>
            <w:r>
              <w:rPr>
                <w:rFonts w:cs="Calibri" w:ascii="Calibri" w:hAnsi="Calibri"/>
                <w:color w:val="000000"/>
              </w:rPr>
              <w:t xml:space="preserve"> du lac No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7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Greenview near Little Smok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Greenview près de Little Smok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712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Greenview near O'Brien Prov. Park and Big Mtn Cre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m. de Greenview près du O'Brien Prov. </w:t>
            </w:r>
            <w:r>
              <w:rPr>
                <w:rFonts w:cs="Calibri" w:ascii="Calibri" w:hAnsi="Calibri"/>
                <w:color w:val="000000"/>
                <w:lang w:val="fr-CA"/>
              </w:rPr>
              <w:t>Park et de la crique Big Mt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71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Greenview near Sturgeo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Greenview près du lac Sturge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712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Greenview near Valleyview and New Fish Cre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Greenview près de Valleyview et de New Fish Cree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712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M.D. of Greenview near Wapiti and Shuttler Flats Rec. </w:t>
            </w:r>
            <w:r>
              <w:rPr>
                <w:rFonts w:cs="Calibri" w:ascii="Calibri" w:hAnsi="Calibri"/>
                <w:color w:val="000000"/>
                <w:lang w:val="fr-CA"/>
              </w:rPr>
              <w:t>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m. de Greenview près de Wapiti et zone récré. </w:t>
            </w:r>
            <w:r>
              <w:rPr>
                <w:rFonts w:cs="Calibri" w:ascii="Calibri" w:hAnsi="Calibri"/>
                <w:color w:val="000000"/>
              </w:rPr>
              <w:t>Shuttler Flat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71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Lesser Slave River near Chisholm and Cross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Lesser Slave River près de Chisholm et du lac Cros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1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Lesser Slave River near Marten Bea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Lesser Slave River près de Marten Beac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73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Lesser Slave River near Slave Lake and Saulteaux</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Lesser Slave River près de Slave Lake et Saulteaux</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73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Lesser Slave River near Smith and Fawcett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Lesser Slave River près de Smith et du lac Fawcet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73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Opportunity near Calling and Rock Island Lak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m. d'Opportunity près des lacs Calling et Rock Is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73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Opportunity near Chipewya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Opportunity près de Chipewyan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833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Opportunity near Peerless Lake and Trout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Opportunity près de Peerless Lake et Trout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83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Opportunity near Red Earth Creek and Loo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m. d'Opportunity près de Red Earth Creek et Loo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83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Opportunity near Wabasca-Desmarais and Sandy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Opportunity près de Wabasca-Desmarais et Sandy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833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Peace including Grimshaw and Berwy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m. de Peace incluant Grimshaw et Berwy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82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M.D. of Pincher Creek near Beauvais Lake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m. de Pincher Creek près du Beauvais Lake Provincial 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31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Pincher Creek near Cowley Burmis and Maycrof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Pincher Creek près de Cowley Burmis et Maycrof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31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Pincher Creek near Pincher Creek and Twin Butt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m. de Pincher Creek près de Pincher Creek et Twin Butt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31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Provost near Bod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Provost près de Bod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41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Provost near Czar Metiskow and Cadog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Provost près de Czar Metiskow et Cadog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28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Provost near Hughenden Amisk and Kessl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Provost près de Hughenden Amisk et Kessl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28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Provost near Provost and Hay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Provost près de Provost et Hayt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28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Ranch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m. de Ranch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3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Smoky River including Falher McLennan and Gu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Smoky River incluant Falher McLennan et Gu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82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Spirit River including Spirit River and Rycrof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Spirit River incluant Spirit River et Rycrof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82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Taber near Encha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Taber près d'Enchan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6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Taber near Grassy Lake and Hwys 877 and 5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Taber près de Grassy Lake et des routes 877 et 5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33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Taber near Taber and Barnwe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Taber près de Taber et Barnwel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33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Taber near Vauxhall and Hay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Taber près de Vauxhall et Hay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33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Wainwright near Chauvin Dillberry Lake and Roro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Wainwright près de Chauvin lac Dillberry et Roro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27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Wainwright near Edgerton and Koroluk Landslid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Wainwright près d'Edgerton et glissement Korolu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27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Wainwright near Irm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Wainwright près d'Irm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527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Wainwright near Wainwrigh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m. de Wainwright près de Wainwrigh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527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Willow Creek near Claresholm and Stavel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m. de Willow Creek près de Claresholm et Stavel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25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Willow Creek near Fort Macleo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Willow Creek près de Fort MacLeo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32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Willow Creek near Granum and Peigan Timber Limi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Willow Creek près de Granum et Peigan Timber Lim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32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D. of Willow Creek near Nanton and Park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m. de Willow Creek près de Nanton et Park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5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ckenzie Co. near Bistcho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Mackenzie près du lac Bistch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81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ckenzie Co. near Fort Vermil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té de Mackenzie près de Fort Vermil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81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ckenzie Co. near High Level and Bushe River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Mackenzie près de High Level et de la rés. ind. </w:t>
            </w:r>
            <w:r>
              <w:rPr>
                <w:rFonts w:cs="Calibri" w:ascii="Calibri" w:hAnsi="Calibri"/>
                <w:color w:val="000000"/>
              </w:rPr>
              <w:t>Bushe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811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ckenzie Co. near Indian Cabins and Steen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Mackenzie près d'Indian Cabins et Steen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81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ckenzie Co. near John D'or Prairie and Fox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Mackenzie près de John D'or Prairie et Fox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81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ckenzie Co. near La Crête and Buffalo Head Prair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Mackenzie près de La Crête et Buffalo Head Prai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81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ckenzie Co. near Meander River and Luto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Mackenzie près de Meander River et Luto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811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ckenzie Co. near Rainbow Lake Zama Lake and Chate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Mackenzie près de Rainbow Lake lac Zama et Chate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81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ckenzie Co. near the Caribou Mountai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Mackenzie près des monts Caribo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81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ckenzie Co. near the Tallcree and Wadlin Lake Reserv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Mackenzie près des rés. ind. </w:t>
            </w:r>
            <w:r>
              <w:rPr>
                <w:rFonts w:cs="Calibri" w:ascii="Calibri" w:hAnsi="Calibri"/>
                <w:color w:val="000000"/>
              </w:rPr>
              <w:t>Tallcree et Wadli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813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ckenzie Co. near Zama C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Mackenzie près de Zama C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81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edicine Hat - Bow Island - Suffiel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dicine Hat - Bow Island - Suffiel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4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edicine Ha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dicine Ha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00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ountain View Co. near Carstairs and Stirling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Mountain View près de Carstairs et Stirling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2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ountain View Co. near Cremona and Water Val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Mountain View près de Cremona et Water Val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22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ountain View Co. near Olds and Didsbu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Mountain View près d'Olds et Didsbur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ountain View Co. near Sund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Mountain View près de Sund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2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unicipality of Crowsnest Pass including Coleman and Fran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unicipalité de Crowsnest Pass incluant Coleman et Fran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31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degg - Forestry Trunk Road Highway 7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ordegg - route forestière 7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1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rthern Albert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ord de l'Albert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400-075000-076000-077000-078000-079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rn Sunrise Co. near Cadotte Lake and Swampy Lake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Nrn Sunrise près de Cadotte Lake et de la rés. ind. </w:t>
            </w:r>
            <w:r>
              <w:rPr>
                <w:rFonts w:cs="Calibri" w:ascii="Calibri" w:hAnsi="Calibri"/>
                <w:color w:val="000000"/>
              </w:rPr>
              <w:t>Swampy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83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rn Sunrise Co. near Keppler Cre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Nrn Sunrise près du ruisseau Keppl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826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rn Sunrise Co. near Loon Prairie Res. and Biso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Nrn Sunrise près de la rés. ind. Loon Prairie et Bison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83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rn Sunrise Co. near Peace River Nampa and Three Creek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Nrn Sunrise près de Peace River Nampa et Three Creek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826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rn Sunrise Co. near Utikoomak Reserv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Nrn Sunrise près des réserves d'Utikooma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83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O'Chiese 203 Res. and Clearwater Co. near Sunchild Cree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rés. ind. O'Chiese 203 et cté de Clearwater près de la rés. ind. crie Sunchil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13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Okotoks - High River - Clareshol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Okotoks - High River - Clareshol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2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arkland Co. near Entwistle Fallis and Tomahaw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Parkland près d'Entwistle Fallis et Tomahaw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2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arkland Co. near Spruce Grove and Stony Pla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Parkland près de Spruce Grove et Stony Pla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2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arkland Co. near Wabamun Carvel and Keephi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Parkland près de Wabamun Carvel et Keephill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2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eace River - Fairview - High Prairie - Mann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eace River - Fairview - High Prairie - Mann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8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iikani Reserv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és. ind. Piikan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31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onoka Co. near Crestome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Ponoka près de Crestome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65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onoka Co. near Ponoka and Maskwac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Ponoka près de Ponoka et de Maskwaci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18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onoka Co. near Rimbey Bluffton and Hoad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Ponoka près de Rimbey Bluffton et Hoad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5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ood Buffalo near Clausen's Landing and Chipewyan 201F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Wood Buffalo près de Clausen's Landing et Chipewyan 201F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91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ood Buffalo near Colin-Cornwall Lakes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Wood Buffalo près du Colin-Cornwall Lakes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91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ood Buffalo near Fitzgerald and La Butte Cre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Wood Buffalo près de Fitzgerald et de la crique La Butt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91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ood Buffalo near Fort Chipewyan and Sand Poi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Wood Buffalo près de Fort Chipewyan et de la pointe S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91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ood Buffalo near Fort MacKay and Wallace Cre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Wood Buffalo près de Fort MacKay et Wallace Cree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9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ood Buffalo near Fort McMurray and Anza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Wood Buffalo près de Fort McMurray et Anz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92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ood Buffalo near Gipsy Lake and Whitemud Fa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Wood Buffalo près du lac Gipsy et des chutes Whitem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92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ood Buffalo near Grand Rapids Wildland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Wood Buffalo près du Grand Rapids Wildland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92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ood Buffalo near Janvier South and Conkl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Wood Buffalo près de Janvier South et Conkl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92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ood Buffalo near Mariana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Wood Buffalo près de Mariana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92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ood Buffalo near Namur River and Namur Lake Reserv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Wood Buffalo près des rés. ind. Namur River et Namur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91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ood Buffalo near Old Fort Chipewyan 201 and 201ABCD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Wood Buffalo près d'Old Fort Chipewyan 201 et 201ABCD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91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ood Buffalo near Stony Mtn Prov. Park and Engstrom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Wood Buffalo près du Stony Mtn Prov. </w:t>
            </w:r>
            <w:r>
              <w:rPr>
                <w:rFonts w:cs="Calibri" w:ascii="Calibri" w:hAnsi="Calibri"/>
                <w:color w:val="000000"/>
                <w:lang w:val="fr-CA"/>
              </w:rPr>
              <w:t>Park et lac Engstrom</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92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d Deer - Ponoka - Innisfail - Stettl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ed Deer - Ponoka - Innisfail - Stettl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2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d Deer Co. near Elnora Lousana and Delbur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Red Deer près d'Elnora Lousana et Delbur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12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d Deer Co. near Penhold Innisfail and Bowd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Red Deer près de Penhold Innisfail et Bowd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1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d Deer Co. near Pin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Red Deer près du lac P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12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d Deer Co. near Spruce View and Red Lodge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Red Deer près de Spruce View et Red Lodge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21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d Deer Co. near Sylvan Lake and Stephansson Hou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Red Deer près de Sylvan Lake et Stephansson Hou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1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d De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ed De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000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ocky Mountain House - Carol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ocky Mountain House - Carol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1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ocky View Co. near Airdrie and Crossfiel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Rocky View près d'Airdrie et Crossfiel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2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ocky View Co. near Bottrel and Madd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Rocky View près de Bottrel et Madd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2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ocky View Co. near Bragg Creek and Tsuu T'ina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Rocky View près de Bragg Creek et de la rés. ind. </w:t>
            </w:r>
            <w:r>
              <w:rPr>
                <w:rFonts w:cs="Calibri" w:ascii="Calibri" w:hAnsi="Calibri"/>
                <w:color w:val="000000"/>
              </w:rPr>
              <w:t>Tsuu T'in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2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ocky View Co. near Chestermere Dalroy and Dalemea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Rocky View près de Chestermere Dalroy et Dalemea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6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ocky View Co. near Cochra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Rocky View près de Cochra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22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ocky View Co. near Irricana Beiseker and Kathyr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Rocky View près d'Irricana Beiseker et Kathyr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3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 2 near Bindloss Empress and Social Plai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zone spéciale 2 près de Bindloss Empress et Social Plai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422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 2 near Buffalo and Cavendi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zone spéciale 2 près de Buffalo et Cavendis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42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 2 near Cessford Wardlow and Pollock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zone spéciale 2 près de Cessford Wardlow et Pollock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412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S.A. 2 near Finnegan and Little Fish Lake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zone spéciale 2 près de Finnegan et du Little Fish Lake Prov. </w:t>
            </w:r>
            <w:r>
              <w:rPr>
                <w:rFonts w:cs="Calibri" w:ascii="Calibri" w:hAnsi="Calibri"/>
                <w:color w:val="000000"/>
              </w:rPr>
              <w:t>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23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 2 near Hanna and Richda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zone spéciale 2 près de Hanna et Richda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41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S.A. 2 near Iddesleigh and Dinosaur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zone spéciale 2 près d'Iddesleigh du Dinosaur Provincial 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42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 2 near Jenner and Atle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zone spéciale 2 près de Jenner et Atle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42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 2 near Spondin and Scap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zone spéciale 2 près de Spondin et de Scap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41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 2 near Sunnynoo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zone spéciale 2 près de Sunnynoo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41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 3 near Big Stone Cappon and Gold Spu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zone spéciale 3 près de Big Stone Cappon et Gold Spu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41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 3 near Oyen and Cerea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zone spéciale 3 près d'Oyen et Cerea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414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 3 near Sedalia and New Brigd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zone spéciale 3 près de New Brigd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41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 3 near Sibbald and Esth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zone spéciale 3 près de Sibbald et Esth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414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 3 near Youngstow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zone spéciale 3 près de Youngstow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41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 4 near Hemaruka Wiste and Monitor Cre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zone spéciale 4 près de Hemaruka Wiste et du ruisseau Monito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41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 4 near Kirriemuir and Compe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zone spéciale 4 près de Kirriemuir et Compe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41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 4 near Veteran and Consor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zone spéciale 4 près de Veteran et Conso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41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ddle Hills Co. near Bay Tree and Silver Val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Saddle Hills près de Bay Tree et Silver Val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82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ddle Hills Co. near Moonshine Lake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Saddle Hills près du Moonshine Lake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82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ddle Hills Co. near Wok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Saddle Hills près de Wok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82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iksika Res. 14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és. ind. Siksika 14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26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lav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lav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7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moky Lake Co. near Buffalo Lake and Kikino Smt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Smoky Lake près de Buffalo Lake et Kikino Smt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1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moky Lake Co. near Smoky Lake and Waskatenau</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Smoky Lake près de Smoky Lake et Waskatena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3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moky Lake Co. near Vilna Saddle Lake and Whitefish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Smoky Lake près de Vilna et des lacs Saddle et Whitefis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51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outhern Albert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ud de l'Albert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1000-072000-073000-074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pruce Grove - Morinville - Mayerthorpe - Evansbur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pruce Grove - Morinville - Mayerthorpe - Evansbur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6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pruce Grov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pruce Grov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00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arland Co. near Michichi and Del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Starland près de Michichi et Deli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3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arland Co. near Morrin and Muns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Starland près de Morrin et Muns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3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arland Co. near Rumsey and Row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Starland près de Rumsey et Row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3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rathcona Co. near Ardrossan and Cooking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Strathcona près d'Ardrossan et du lac Cooking</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6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urgeon Co. near Bon Accord Gibbons and Nama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Sturgeon près de Bon Accord Gibbons et Nama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3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urgeon Co. near Legal and Mear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Sturgeon près de Legal et Mear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2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urgeon Co. near Morinville Volmer and Big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Sturgeon près de Morinville Volmer et du lac Big</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2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urgeon Co. near Redwa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Sturgeon près de Redwa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63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turgeon Co. near Rivière Qui Barre and Villeneuv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té de Sturgeon près de Rivière Qui Barre et Villeneuv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2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Thorhild Co. near Newbrook and Long Lake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té de Thorhild près de Newbrook et du Long Lake Prov. </w:t>
            </w:r>
            <w:r>
              <w:rPr>
                <w:rFonts w:cs="Calibri" w:ascii="Calibri" w:hAnsi="Calibri"/>
                <w:color w:val="000000"/>
              </w:rPr>
              <w:t>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61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horhild Co. near Thorhild Opal and Radw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Thorhild près de Thorhild Opal et Radw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6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own of Drumhell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ille de Drumhell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23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Vulcan Co. near Arrowwood Herronton and Queenstow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Vulcan près d'Arrowwood Herronton et Queenstow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6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Vulcan Co. near Carmangay and Champ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Vulcan près de Carmangay et Champ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6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Vulcan Co. near Lomond Travers and Little Bow Reservoir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Vulcan près de Lomond et des lacs Travers et Little Bow</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64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ulcan Co. near Mil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té de Vulcan près de Mil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64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Vulcan Co. near Vulcan and Ensig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Vulcan près de Vulcan et Ensig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6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abasca - Peerless Lake - Gift Lake - Cadott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abasca - Peerless Lake - Gift Lake - Cadott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8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aterton Lakes Nat. Park and Blood Res. 148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parc nat. des Lacs-Waterton et rés. ind. </w:t>
            </w:r>
            <w:r>
              <w:rPr>
                <w:rFonts w:cs="Calibri" w:ascii="Calibri" w:hAnsi="Calibri"/>
                <w:color w:val="000000"/>
              </w:rPr>
              <w:t>Blood 148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31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lock - Barrhead - Athabasc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estlock - Barrhead - Athabasc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6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lock Co. near Larkspur Fawcett and Jarv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Westlock près de Larkspur Fawcett et Jarv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1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lock Co. near Westlock and Clyd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Westlock près Westlock et Clyd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61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heatland Co. near Hussa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Wheatland près de Hussa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26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heatland Co. near Hwys 569 and 84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Wheatland près des routes 569 et 84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3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heatland Co. near Rockyford and Roseb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Wheatland près de Rockyford et Roseb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3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heatland Co. near Standard and Gleich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Wheatland près de Standard et de Gleich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6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heatland Co. near Strathmore Lyalta and Carse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Wheatland près de Strathmore Lyalta et Carse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26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hitecourt - Edson - Fox Creek - Swan Hi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hitecourt - Edson - Fox Creek - Swan Hi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7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illmore Wilderness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arc sauvage de Willmo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72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ood Buffalo Nat. Park near Garden River and Thebacha Trai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parc nat. Wood Buffalo près de Garden River et de la piste Thebach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91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ood Buffalo Nat. Park near Hay Camp and Ninishith Hi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parc nat. Wood Buffalo près de Hay Camp et de la coll. </w:t>
            </w:r>
            <w:r>
              <w:rPr>
                <w:rFonts w:cs="Calibri" w:ascii="Calibri" w:hAnsi="Calibri"/>
                <w:color w:val="000000"/>
              </w:rPr>
              <w:t>Ninishi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91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ood Buffalo Nat. Park near Peace Point and Lake Clai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parc nat. Wood Buffalo près de Peace Point et du lac Clai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91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ood Buffalo Nat. Park west of the Fifth Meridi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parc nat. Wood Buffalo à l'ouest du cinquième méridi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91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oodlands Co. near Benbow and Windfa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Woodlands près de Benbow et Windfal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74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Woodlands Co. near Carson-Pegasus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té de Woodlands près du Carson-Pegasus Prov. </w:t>
            </w:r>
            <w:r>
              <w:rPr>
                <w:rFonts w:cs="Calibri" w:ascii="Calibri" w:hAnsi="Calibri"/>
                <w:color w:val="000000"/>
              </w:rPr>
              <w:t>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74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oodlands Co. near Fort Assiniboine Timeu and Top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Woodlands près de Fort Assiniboine Timeu et Top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6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oodlands Co. near Goos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Woodlands près du lac Goo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74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oodlands Co. near Whitecourt and Blue Ridg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Woodlands près de Whitecourt et Blue Ridg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743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ellowhead Co. near Big Berland and the Wildhay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Yellowhead près de Big Berland et de la riv. </w:t>
            </w:r>
            <w:r>
              <w:rPr>
                <w:rFonts w:cs="Calibri" w:ascii="Calibri" w:hAnsi="Calibri"/>
                <w:color w:val="000000"/>
              </w:rPr>
              <w:t>Wildh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72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ellowhead Co. near Cadomin and Robb</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Yellowhead près de Cadomin et Robb</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1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Yellowhead Co. near Edson and Sundance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té de Yellowhead près d'Edson et du Sundance Prov. </w:t>
            </w:r>
            <w:r>
              <w:rPr>
                <w:rFonts w:cs="Calibri" w:ascii="Calibri" w:hAnsi="Calibri"/>
                <w:color w:val="000000"/>
              </w:rPr>
              <w:t>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74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Yellowhead Co. near Hinton and Obed Lake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té de Yellowhead près de Hinton et Obed Lake Prov 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772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ellowhead Co. near MacKay Wildwood and Evansbur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Yellowhead près de MacKay Wildwood et Evansbur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6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ellowhead Co. near Minnow and Wolf Lakes and Elk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Yellowhead près des lacs Minnow et Wolf et de la rivière El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1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ellowhead Co. near Peers and Niton Junct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té de Yellowhead près de Peers et Niton Junct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774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ellowhead Co. near William A. Switzer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é de Yellowhead près du William A. Switzer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772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bl>
    <w:p>
      <w:pPr>
        <w:pStyle w:val="Normal"/>
        <w:rPr/>
      </w:pPr>
      <w:r>
        <w:rPr/>
      </w:r>
    </w:p>
    <w:p>
      <w:pPr>
        <w:pStyle w:val="Normal"/>
        <w:rPr/>
      </w:pPr>
      <w:r>
        <w:rP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rPr/>
      </w:pPr>
      <w:r>
        <w:rPr/>
      </w:r>
    </w:p>
    <w:p>
      <w:pPr>
        <w:pStyle w:val="Normal"/>
        <w:rPr/>
      </w:pPr>
      <w:r>
        <w:rPr/>
      </w:r>
      <w:r>
        <w:br w:type="page"/>
      </w:r>
    </w:p>
    <w:p>
      <w:pPr>
        <w:pStyle w:val="Heading3"/>
        <w:ind w:left="1440" w:hanging="0"/>
        <w:rPr/>
      </w:pPr>
      <w:bookmarkStart w:id="13" w:name="__RefHeading___Toc428263570"/>
      <w:bookmarkEnd w:id="13"/>
      <w:r>
        <w:rPr/>
        <w:t>3.1.10 British Columbia</w:t>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British Columbi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100 Mi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100 Mi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6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rrow Lakes - Sloca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s Arrow - lac Sloc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4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tl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tl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9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 North Peace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rivière de la Paix Nord C.-B.</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7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 Peace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rivière de la Paix C.-B.</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7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 South Peace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rivière de la Paix Sud C.-B.</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7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 Travellers Rout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routes de la C.-B.</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0026-080027-080028-080029-080030-080031-080032-080033-080034-080035-08003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C082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C082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2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C0825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C0825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25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C0825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C0825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25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C082611</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C082611</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26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C082612</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C082612</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26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C0826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C0826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26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C082631</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C082631</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26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C082632</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C082632</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26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C0826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C0826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26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C0826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C0826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26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C0827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C0827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27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C0827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C0827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27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C0827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C0827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27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C0827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C0827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27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C0827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C0827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27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C082731</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C082731</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27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C082732</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C082732</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27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C088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C088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8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C088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C088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8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C088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C088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8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C088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C088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8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CZ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1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Haida Gwaii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1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CZ1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1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1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CZ1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1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1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CZ1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1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East Vancouver Island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1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CZ1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14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1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CZ1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14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1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CZ1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1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Inland Vancouver Island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1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CZ1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1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Greater Victoria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CZ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Central Coast - coastal sections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CZ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Central Coast - inland sections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2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CZ2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Sunshine Coast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2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CZ2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Howe Sound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2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CZ2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Metro Vancouver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2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CZ2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Southern Gulf Islands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9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CZ9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9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9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CZ9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9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9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CZ921</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9210-0892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CZ9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CZ9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9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orth Coast - inland including Kitimat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ounda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ounda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4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owie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owie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3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owie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owie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3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ow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ow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ritish Columb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lombie-Britanniqu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ritish Columb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lombie-Britanniqu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06-080007-080013-080014-080016-080017-080019-080045-081100-081200-081400-081500-082100-082200-082300-082400-082500-082610-082630-082640-082650-082700-082800-083000-084000-085000-086000-087000-088000-089100-089200-089300-089400-089500-089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ulkley Valley and The Lakes - northwest including Smither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vallée de Bulkley et les lacs - nord-ouest incluant Smith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7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ulkley Valley and The Lakes - southeast including Burns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vallée de Bulkley et les lacs - sud-est incluant Burns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71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ulkley Valley and The Lak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vallée de Bulkley et les lac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7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mpbell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ampbell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16</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riboo - north including Quesn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ariboo - nord incluant Quesn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6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riboo - south including Williams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ariboo - sud incluant Williams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6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ribo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aribo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6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ssiar Mountains B.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haîne des Cassiars C.-B.</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9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ssiar Mountai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haîne des Cassia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9400-092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stlega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astlega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2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entral Coast - coastal sectio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ôte centrale - secteurs côti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2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BCZ21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entral Coast - inland sectio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ôte centrale - secteurs intérieu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2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BCZ22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entral Coast from McInnes Island to Pine Is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ôte centrale de l'île McInnes à l'Île P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entral Fraser Val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vallée du Fraser - cent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27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entral Okanagan - including Kelown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Okanagan Centre - incluant Kelown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35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Central Okanagan (Air Quality)</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entral Okanag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Okanagan Cent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35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Central Okanagan - including Kelowna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hilcot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hilcot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6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ity of Vancouver - including Burnaby and New Westminster</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t>
            </w:r>
            <w:r>
              <w:rPr>
                <w:rFonts w:cs="Calibri" w:ascii="Calibri" w:hAnsi="Calibri"/>
                <w:color w:val="000000"/>
                <w:lang w:val="fr-CA"/>
              </w:rPr>
              <w:t>ville de Vancouver - incluant Burnaby et New Westmins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262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astal British Columbi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ôte de la Colombie-Britann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1000-082000-089100-089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astal British Columbi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régions côtières de la Colombie-Britannique</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N/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mox Val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vallée de Comox</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0045</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mox</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mox</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quihalla Highway - Hope to Merrit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route de Coquihalla - de Hope à Merrit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00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quihalla Highway - Merritt to Kamloop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route de Coquihalla - de Merritt à Kamloop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00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urten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urten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1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ranbroo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ranbroo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2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eas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eas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9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ixon Entrance Ea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ntrée Dixon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2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ixon Entrance West - east of Langar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entrée Dixon Ouest - à l'est de Langar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26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ixon Entrance West - west of Langar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entrée Dixon Ouest - à l'ouest de Langar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2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ixon Entrance W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ntrée Dixon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ouglas Chann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henal marin de Dougla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2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unc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unc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Columb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lumbia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5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Kootenay - north including Inverme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ootenay Est - nord incluant Inverme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45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Kootenay - south including Cranbroo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ootenay Est - sud incluant Cranbroo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4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Kooten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ootenay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4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st Vancouver Is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île de Vancouver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1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BCZ13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Vancouver Island - Courtenay to Campbell River</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île de Vancouver Est - de Courtenay à Campbell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13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Vancouver Island - Duncan to Nanaimo</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île de Vancouver Est - de Duncan à Nanaim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1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Vancouver Island - Nanoose Bay to Fanny Bay</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île de Vancouver Est - de Nanoose Bay à Fanny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1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stern Fraser Val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vallée du Fraser -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27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lk Val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vallée de la rivière El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4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xplorer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Explorer - moitié nor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3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xplorer - south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xplorer - moitié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3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xplor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Explor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rt Nels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Fort Nels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8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ort St. Joh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ort St. Joh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4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raser Cany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anyon du Fras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3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raser Canyon - north including Lilloo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anyon du Fraser - nord incluant Lilloo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3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raser Canyon - south including Lyt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anyon du Fraser - sud incluant Lyt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31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raser River Waterway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voies navigables du fleuve Fras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87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raser Val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vallée du Fraser</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2711-082712-082720-0827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raser Valley - central including Chilliwack</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allée du Fraser - centre incluant Chilliwack</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2721-0827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raser Valley - east including Hope</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allée du Fraser - est incluant Hope</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2723-0827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raser Valley - west including Abbotsf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allée du Fraser - ouest incluant Abbotsford</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2711-0827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oldstream to Cowichan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e Goldwater à Cowichan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4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eater Victor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 Victor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1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BCZ16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ida Gwai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aida Gwai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1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BCZ11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ines Road - Haines Junction to Pleasant Cam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route vers Haines - Haines Junction à Pleasant Camp</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0017-09000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ines Road - Yukon border to Pleasant Cam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route de Haines - de frontière du Yukon à Pleasant Camp</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0017</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aines Roa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route de Hain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9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aro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Har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1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ecate Strait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Hécate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2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ecate Strait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Hécate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2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ecate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Hécat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ighway 16 - Smithers to Terrac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route 16 - de Smithers à Terrac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002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ighway 3 - Hope to Princeton via Allison Pas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route 3 - de Hope à Princeton via le col Allis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002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ighway 3 - Paulson Summit to Kootenay Pas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route 3 - du sommet Paulson au col Kooten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002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ighway 97 - Clinton to 100 Mile House via Begbie Summ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route 97 - de Clinton à 100 Mile House via le sommet Begb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0029</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ighway 97 - Pine Pas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oute 97 - col P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owe Sou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How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1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owe Sou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How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2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BCZ25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Inland Vancouver Is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île de Vancouver - Intérieu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1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BCZ15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Interior British Columbi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intérieur de la Colombie-Britann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3000-084000-085000-086000-087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Johnstone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Johnsto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1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Juan de Fuca Strait - central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Juan de Fuca - partie centra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1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Juan de Fuca Strait - east entranc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Juan de Fuca - entrée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1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Juan de Fuca Strait - west entranc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Juan de Fuca - entrée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1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Juan de Fuca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Juan de Fuc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amloop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amloop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0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nbask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inbask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5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ootenay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Kooten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4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ngara Island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île Langar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003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Langara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ngar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Langar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003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Langara Islands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cGreg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cGreg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7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tro Vancouver 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Vancouver métropolitain - nor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2631-0827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etro Vancouver - northeast including Coquitlam and Maple Ridge</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Vancouver métropolitain - nord-est incluant Coquitlam et Maple Ridg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2630-082714</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tro Vancouver NW</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Vancouver métropolitain - nord-ouest</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2520-082611-0826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tro Vancouver 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Vancouver métropolitain -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2640-0827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Metro Vancouver - southeast including Surrey and Langley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etro Vancouver - southeast including Surrey and Langley</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Vancouver métropolitain - sud-est incluant Surrey et Lang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2640-082713</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w:t>
            </w:r>
            <w:r>
              <w:rPr>
                <w:rFonts w:cs="Calibri" w:ascii="Calibri" w:hAnsi="Calibri"/>
                <w:color w:val="000000"/>
                <w:lang w:val="fr-CA"/>
              </w:rPr>
              <w:t>Metro Vancouver SE (Air Quality)</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etro Vancouver - southwest including Richmond and Delta</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Vancouver métropolitain - sud-ouest incluant Richmond et Delt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265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Metro Vancouver SW (Air Quality)</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tro Vancouver SW</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Vancouver métropolitain - su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26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Metro Vancouver - southwest including Richmond and Delta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tro Vancou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Vancouver métropolitain</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2600-082713-08271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BCZ26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uncho Lake Park - Stone Mountain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uncho Lake Park et Stone Mountain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8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anaimo/Parks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anaimo/Parks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0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icol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icol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3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Coast - coastal sectio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te nord - secteurs côtier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9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rth Coast - inland sectio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ôte nord - secteurs intérieu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9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rth Coast - inland including Kitimat</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ôte nord - secteurs de l'intérieur incluant Kitima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9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BCZ922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rth Coast - inland including Stewart</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ôte nord - secteurs de l'intérieur incluant Stewa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92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Coast - inland including Terrace</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ôte nord - secteurs de l'intérieur incluant Terrac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9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rth Coast Channel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henaux de la côte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28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Columb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lumbia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5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Okanagan - including Vern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Okanagan Nord - incluant Vern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3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orth Okanagan (Air Quality)</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Okanag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Okanagan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3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orth Okanagan - including Vernon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Shore - including West Vancouver and North Vancouver</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orth Shore - incluant West Vancouver et North Vancou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261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Thomps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hompson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5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tip of Vancouver Is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pointe nord de l'île de Vancou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003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orth Vancouver Island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rth Vancouver Is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île de Vancouver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003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orth tip of Vancouver Island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rth Vancouver Is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île de Vancouver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1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Okanagan Connector - Merritt to Kelown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oute de liaison - Okanagan - de Merritt à Kelown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Okanagan Val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vallée de l'Okanag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3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acific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du Pacif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100-001210-001220-001230-001240-001250-001260-001270-001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rince Georg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rince Georg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0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rince Georg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rince Georg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7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Queen Charlotte Sound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ssin Reine-Charlotte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211-0012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Queen Charlotte Sound - 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ssin Reine-Charlotte - 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2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Queen Charlotte Sound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ssin Reine-Charlotte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211-0012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Queen Charlotte Sound - 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ssin Reine-Charlotte - 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2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Queen Charlotte Sound - 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ssin Reine-Charlotte - 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2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Queen Charlotte Sound - 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ssin Reine-Charlotte - 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2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Queen Charlotte Sound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ssin Reine-Charlotte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213-0012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Queen Charlotte Sou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ssin Reine-Charlott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ueen Charlotte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la Reine-Charlott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1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Quesn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Quesn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ea to Sky - Squamish to Whistl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a to Sky - de Squamish à Whistl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3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ea to Sky - West Vancouver Upper Levels to Squami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a to Sky - de West Vancouver de la route Upper Levels à Squami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3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huswa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huswa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3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imilkame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imilkame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3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mithers</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mithers</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49</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Klondike Highway - Carcross to White Pas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route de Klondike Sud - de Carcross à White Pas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0019-09000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Klondike Highway - Yukon border to White Pas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route de Klondike Sud - de frontière du Yukon à White Pas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0019</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Klondike Highw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oute de Klondike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9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Okanagan - including Pentic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Okanagan Sud - incluant Pentic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35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South Okanagan (Air Quality)</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Okanag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Okanagan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35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South Okanagan - including Penticton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Thomps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hompson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3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rn Gulf Island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ud des îles Gu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28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BCZ28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quami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quami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one Mtn Park to Liard Hot Spring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e Stone Mtn Park à Liard Hot Spring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rait of Georgia - north of Nanaim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étroit de Georgie - au nord de Nanaim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1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rait of Georgia - south of Nanaim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étroit de Georgie - au sud de Nanaim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1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rait of Georg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étroit de Georg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1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unshine Coa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unshine Coa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2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BCZ23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unshine Coast - Gibsons to Earls Cove</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unshine Coast - de Gibsons à Earls Cov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2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unshine Coast - Saltery Bay to Powell River</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unshine Coast - de Saltery Bay à Powell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2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errac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Terrac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0047</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eslin B.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eslin C.-B.</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9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esl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esl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9500-092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he Wash./BC Bord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frontière entre l'état de Washington et la C.-B.</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0039</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Washington/B.C. border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Trans-Canada Highway - Eagle Pass to Rogers Pass</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route Transcanadienne - du col Eagle au col Rog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00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Vanderhoof</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anderhoof</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48</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Victoria/Saani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ictoria/Saani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0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ashington/B.C. bord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frontière entre l'état de Washington et la C.-B.</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0039</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The Wash./BC Border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atson Lake B.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atson Lake C.-B.</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8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atso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atso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8300-092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Coast Haida Gwaii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ôte ouest de Haida Gwaii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27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Coast Haida Gwaii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ôte ouest de Haida Gwaii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27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Coast Haida Gwai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te ouest de Haida Gwai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2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est Coast Vancouver Island Nort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île de Vancouver Ouest - partie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1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est Coast Vancouver Island Sout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île de Vancouver Ouest - partie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18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Columb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lumbia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5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Kooten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ootenay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4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est Vancouver Is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île de Vancouver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1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Sho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estSho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histl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histl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histl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histl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2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illiams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illiams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illis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illis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7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onowon to Prophet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e Wonowon à Prophet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00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ellowhea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Yellowhea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6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oho Park - Kootenay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arc national Yoho - parc national Kooten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5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Yukon and Northern British Columbi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Yukon et le nord de la Colombie-Britann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0017-080019-088000-089300-089400-089500-089600-090001-090002-091000-092000-093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Zone A - the North Coast and Haida Gwai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zone A - la côte nord et Haida Gwaii</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1100-089110-089210-0892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Zone B - the Central Coast and Northeast Vancouver Island coast including Kitimat Bella Coola and Port Hard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zone B - la côte centrale et la côte nord-est de l'île de Vancouver y compris Kitimat Bella Coola et Port Hard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1220-082100-082200-089120-089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Zone C - the Outer West Coast of Vancouver Island from Cape Scott to Port Renfre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zone C - la côte ouest extérieure de l'île de Vancouver du cap Scott à Port Renfrew</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1210-081410-081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Zone D - the Juan de Fuca Strait from Jordan River to Greater Victoria including the Saanich Peninsul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zone D - le détroit de Juan de Fuca de la rivière Jordan au Grand Victoria incluant la péninsule de Saanic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1420-081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Zone E - the Strait of Georgia including the Gulf Islands Greater Vancouver and Johnstone Strai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zone E - le détroit de Georgie y compris les îles Gulf le Grand Vancouver et le détroit de Johnsto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1300-082300-082500-082600-0828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bl>
    <w:p>
      <w:pPr>
        <w:pStyle w:val="Normal"/>
        <w:rPr/>
      </w:pPr>
      <w:r>
        <w:rPr/>
      </w:r>
    </w:p>
    <w:p>
      <w:pPr>
        <w:pStyle w:val="Normal"/>
        <w:rPr/>
      </w:pPr>
      <w:r>
        <w:rP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rPr/>
      </w:pPr>
      <w:r>
        <w:rPr/>
      </w:r>
      <w:r>
        <w:br w:type="page"/>
      </w:r>
    </w:p>
    <w:p>
      <w:pPr>
        <w:pStyle w:val="Heading3"/>
        <w:ind w:left="1440" w:hanging="0"/>
        <w:rPr/>
      </w:pPr>
      <w:bookmarkStart w:id="14" w:name="__RefHeading___Toc428263571"/>
      <w:bookmarkEnd w:id="14"/>
      <w:r>
        <w:rPr/>
        <w:t>3.1.11 Yukon</w:t>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Yukon</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eaver Cre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eaver Cre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1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ssiar Mountains Y.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haîne des Cassiars Y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2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ssiar Mountai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haîne des Cassia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89400-092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aws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aws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1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emps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emps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3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aro - Ross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aro - Ross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2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ines Junct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aines Junct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1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ines Road - Haines Junction to B.C. bd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route de Haines - de Haines Junction à la frontière de la C.-B.</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9000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ines Road - Haines Junction to Pleasant Cam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route vers Haines - Haines Junction à Pleasant Camp</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0017-09000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luan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Kloua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1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y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ay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1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Old Cro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Old Cro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3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elly - Carmack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elly - Carmack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1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Klondike Highway - Carcross to B.C. bd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route de Klondike Sud - de Carcross à la frontière de la C.-B.</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9000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Klondike Highway - Carcross to White Pas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route de Klondike Sud - de Carcross à White Pas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0019-09000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eslin Y.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eslin Y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2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esl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esl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9500-092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atson Lake Y.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atson Lake Y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2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atso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atso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88300-092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hitehor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hitehor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000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hitehor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hitehor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1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T0918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YT0918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18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T092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YT092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2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T092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YT092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2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T092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YT092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2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T093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YT093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3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T093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YT093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3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T093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YT093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3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Yukon and Northern British Columbi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Yukon et le nord de la Colombie-Britann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80017-080019-088000-089300-089400-089500-089600-090001-090002-091000-092000-093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Yukon Coa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ôte du Yuk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8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uk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Yuk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1000-092000-093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uk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Yuk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1000-092000-093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Yukon, Northwest Territories, and Nunavu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Yukon, Territoires du Nord-Ouest et Nunavu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90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bl>
    <w:p>
      <w:pPr>
        <w:pStyle w:val="Normal"/>
        <w:rPr/>
      </w:pPr>
      <w:r>
        <w:rPr/>
      </w:r>
    </w:p>
    <w:p>
      <w:pPr>
        <w:pStyle w:val="Normal"/>
        <w:rPr/>
      </w:pPr>
      <w:r>
        <w:rP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rPr/>
      </w:pPr>
      <w:r>
        <w:rPr/>
      </w:r>
      <w:r>
        <w:br w:type="page"/>
      </w:r>
    </w:p>
    <w:p>
      <w:pPr>
        <w:pStyle w:val="Heading3"/>
        <w:ind w:left="1440" w:hanging="0"/>
        <w:rPr/>
      </w:pPr>
      <w:bookmarkStart w:id="15" w:name="__RefHeading___Toc428263572"/>
      <w:bookmarkEnd w:id="15"/>
      <w:r>
        <w:rPr/>
        <w:t>3.1.12 Northwest Territories</w:t>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Northwest Territories</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5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5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5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5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56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56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6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5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5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57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57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7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57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57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7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6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6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6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6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6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6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6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6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63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63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3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6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6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6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6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klavik Reg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égion d'Aklavi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65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mundsen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mundsen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51-0065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mundsen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mundsen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5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munds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munds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rct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rctiqu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10-006120-006130-006140-006170-006180-006300-006410-006420-006450-006460-006570-006610-006620-006630-006730-006740-006750-006820-006830-006840-007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xe Point mile 91 to Camsell Bend mile 29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Axe Point mille 91 à Camsell Bend mille 29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81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llie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illie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77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llie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illie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7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ll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ill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7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llanty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llanty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nk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k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7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ord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ord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5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ro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ro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msell Bend mile 290 to Tulita mile 5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amsell Bend mille 290 à Tulita mille 5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1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entral Arct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entre de l'Arctique</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6110-006120-006130-006140-006170-006180-006300-006400-006510-006520-006530-006540-006570-006600-006700-006800-007140-007300-007420-007510-007520-007530-007540-007550-007710-008100-008310-008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lvill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lvill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47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el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el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47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skimo Lak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s Eskim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itzwilli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itzwilli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ort Good Hope mile 684 to Point Separation mile 9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Fort Good Hope mille 684 à pointe Separation mille 9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811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ort Good Hope Reg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égion de Fort Good Hop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4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ort Smi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ort Smi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0007</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t. Liard Region including Nahanni Butte - Trout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région de Ft. Liard incluant Nahanni Butte - Trout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94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t. Providence Region including Kakisa - Cha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région de Ft. Providence incluant Kakisa - lac Ch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95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t. Resolution Region including Hwy. 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région de Fort Resolution incluant la rte 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95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t. Simpson Region including Jean Marie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région de Ft. Simpson incluant Jean Marie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94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eat Bear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 lac de l'Our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eat Slave and Upper Mackenzie area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secteurs du Grand lac des Esclaves et du Haut Mackenz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94000-095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Great Slave Lake and Mackenzie River areas of the Northwest Territories (Air Quality)</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eat Slave Lake - bas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ssin du Grand lac des Esclav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3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eat Slave Lake - east ar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 lac des Esclaves - bras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3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eat Slave Lake - north ar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 lac des Esclaves - bras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3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eat Slave Lake and Mackenzie River areas of the Northwest Territori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secteurs du Grand lac des Esclaves et du fleuve Mackenzie dans les Territoires du 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94000-095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Great Slave and Upper Mackenzie areas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eat Slav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 lac des Esclav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ip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ip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sta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usta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7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y River Region including Enterpri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égion de Hay River incluant Enterpri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5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z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az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7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olm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olm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olm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olm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61-0065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Inland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intérieur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100-008310-008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Inuvik Reg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région d'Inuvi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65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Inuvi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Inuvi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000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idd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idd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utsel K'e Reg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région de Lutsel 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95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ckenzie Delta and Arctic coast areas of the Northwest Territori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secteurs du delta du Mackenzie et de la côte arctique des Territoires du 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96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ckenzie Delta and Arctic Coast areas of the Northwest Territori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secteurs du delta du Mackenzie et de la côte arctique des Territoires du 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96200-096300-096400-096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ckenzie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leuve Mackenz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ckenz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ackenz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8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cClu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cClu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el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l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man Wells - Tulita Reg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égion de Norman Wells - Tulit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4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Slave Region including Wekweeti - Whati - Behchok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égion de Slave Nord incluant Wekweeti - Whati - Behchok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5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rthwest Territori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Territoires du 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94000-095000-096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T094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T094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4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T0947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T0947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47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T0948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T0948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48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T095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T095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5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T0958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T0958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58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T096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T096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6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T096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T096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6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T096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T096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6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T096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T096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6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T096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T096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6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T0965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T0965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65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aulatu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aulatu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6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oint Separation mile 913 to Kittigazuit Bay mile 108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pointe Separation mille 913 à la baie Kittigazuit mille 108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811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rince Alfre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rince Alfre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7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rince of Wal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rince of Wal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rince Patri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rince Patri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chs Harbou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achs Harbou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6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South Delta Region including Ft. </w:t>
            </w:r>
            <w:r>
              <w:rPr>
                <w:rFonts w:cs="Calibri" w:ascii="Calibri" w:hAnsi="Calibri"/>
                <w:color w:val="000000"/>
                <w:lang w:val="fr-CA"/>
              </w:rPr>
              <w:t>McPherson - Tsiigehtch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région du Delta sud incluant Ft. </w:t>
            </w:r>
            <w:r>
              <w:rPr>
                <w:rFonts w:cs="Calibri" w:ascii="Calibri" w:hAnsi="Calibri"/>
                <w:color w:val="000000"/>
              </w:rPr>
              <w:t>McPherson - Tsiigehtch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65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Ellef Ringn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Ellef Ringnes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5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Prince Patri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rince Patrick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4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hebacha Region including Ft. Smith - Salt River Reserv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région de Thebacha incl. Ft. Smith - réserve de Salt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5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uktoyaktuk - East Channel Reg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égion de Tuktoyaktuk - East Chann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65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uktoyaktuk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uktoyaktuk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8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uktoyaktuk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uktoyaktuk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8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uktoyaktu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uktoyaktu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8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ulita mile 512 to Fort Good Hope mile 68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Tulita mille 512 à Fort Good Hope mille 68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81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Ulukhakto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Ulukhakto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6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estern Arct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ouest de l'Arctique</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w:t>
            </w:r>
            <w:r>
              <w:rPr>
                <w:rFonts w:cs="Calibri" w:ascii="Calibri" w:hAnsi="Calibri"/>
                <w:color w:val="000000"/>
              </w:rPr>
              <w:t>006550-006560-007100-007200-007410-007430-007440-007450-007460-007560-007570-007580-007590-007600-007720-007730-007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estern Arctic Waterw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voie maritime de l'ouest de l'Arct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6430-006440-006510-006520-006530-006540-006550-006560-007720-007730-0078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ilki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ilki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8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rigley Harbour mile 0 to Axe Point mile 9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Wrigley Harbour mille 0 à Axe Point mille 9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81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rigley Reg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égion de Wrig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4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ellowknife Reg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égion de Yellowknif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5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ellowknif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Yellowknif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000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Yukon Coa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ôte du Yuk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8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Yukon, Northwest Territories, and Nunavu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Yukon, Territoires du Nord-Ouest et Nunavu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90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bl>
    <w:p>
      <w:pPr>
        <w:pStyle w:val="Normal"/>
        <w:rPr/>
      </w:pPr>
      <w:r>
        <w:rPr/>
      </w:r>
    </w:p>
    <w:p>
      <w:pPr>
        <w:pStyle w:val="Normal"/>
        <w:rPr/>
      </w:pPr>
      <w:r>
        <w:rP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rPr/>
      </w:pPr>
      <w:r>
        <w:rPr/>
      </w:r>
      <w:r>
        <w:br w:type="page"/>
      </w:r>
    </w:p>
    <w:p>
      <w:pPr>
        <w:pStyle w:val="Heading3"/>
        <w:ind w:left="1440" w:hanging="0"/>
        <w:rPr/>
      </w:pPr>
      <w:bookmarkStart w:id="16" w:name="__RefHeading___Toc428263573"/>
      <w:bookmarkEnd w:id="16"/>
      <w:r>
        <w:rPr/>
        <w:t>3.1.13 Nunavut</w:t>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Nunavut</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1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1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13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13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3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5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5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5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5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dmiral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dmiral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3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ler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ler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mundsen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mundsen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51-0065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munds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munds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rctic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rctic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8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rct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rctiqu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10-006120-006130-006140-006170-006180-006300-006410-006420-006450-006460-006570-006610-006620-006630-006730-006740-006750-006820-006830-006840-007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rviat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rviat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5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rviat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rviat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5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rvia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rvia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rvia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rvia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0008</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rvia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rvia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76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ker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ker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7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k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k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llanty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llanty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rrow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rrow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4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rrow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rrow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4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rro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rro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rtlet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rtlet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3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thur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thur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elcher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elcher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3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elcher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elcher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3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elch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elch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ooth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ooth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3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y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y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7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mbridge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ambridge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7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pe Dors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ape Dors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82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entral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entral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5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entra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entra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5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entral Arct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entre de l'Arctique</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6110-006120-006130-006140-006170-006180-006300-006400-006510-006520-006530-006540-006570-006600-006700-006800-007140-007300-007420-007510-007520-007530-007540-007550-007710-008100-008310-008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hesterfield Inl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hesterfield Inl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6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hesterfield Inl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hesterfield Inl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76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larence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larence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31-0061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larence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larence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33-006134-00613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laren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laren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lyde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lyde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81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ats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ats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5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ats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ats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5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at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at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5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mmitte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mmitte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3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ral Harbou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ral Harbou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78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ronat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ronat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umber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umber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2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V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V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2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ea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ea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olph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olph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st Fox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Foxe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llesme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Ellesme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3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ureka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Eureka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8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ureka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Eureka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8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urek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urek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8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robisher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Frobish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2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joa Hav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joa Hav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7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eel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eel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8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ip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ip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ise Fi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ise Fi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9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sta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usta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7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ll Bea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all Bea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77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asse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Hasse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7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z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az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7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igh Arctic area of Nunavu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l'Extrême-Arctique au Nunavu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9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High Arctic area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igh Arctic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Extrême-Arctiqu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9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High Arctic area of Nunavut (Air Quality)</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udson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d’Huds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300-005400-005500-005610-005620-008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udson Bay and the Eastern Arctic</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baie d’Hudson et l'est de l'Arctique</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5100-005200-005300-005400-005500-005610-005620-006150-006160-006200-00832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Igloolik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Igloolik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1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Igloolik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Igloolik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1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Iglooli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Iglooli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1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Iglooli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Iglooli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77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Iqalui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Iqalui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000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Iqalui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Iqalui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82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James Bay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James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3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James Bay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James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3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James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Jam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3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Jones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Jones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8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Jones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Jones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8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Jon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Jon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8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ane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ane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ane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ane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a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a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immiru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Kimmiru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82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tikmeot area of Nunavu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u Kitikmeot au Nunavu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7100-097200-097300-097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Kitikmeot area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tikmeot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Kitikmeo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7100-097200-097300-097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Kitikmeot area of Nunavut (Air Quality)</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valliq area of Nunavu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u Kivalliq au Nunavu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7500-097600-097730-0978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valliq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ivalliq</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7500-097600-097730-0978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ugaaru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ugaaru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7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ugluktu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ugluktu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0009</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ugluktu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ugluktu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7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ncaster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ncaster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3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ncaster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ncaster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3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ncas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ncas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rs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rs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4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cle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acle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7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ss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ass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8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a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4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cClinto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cClinto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4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el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l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ans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ans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88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aujaa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aujaa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77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avy Boa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avy Boa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Sverdru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verdrup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8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wegi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orwegi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8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ttingham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ottingham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2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ttingham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ottingham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2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ttingh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ottingh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7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U097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7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U097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7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U097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73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U0973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3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74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U0974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4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7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U097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76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U0976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6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77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U0977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7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78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U0978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78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81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U0981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81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81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U0981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81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82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U0982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82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8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U098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8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8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U098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8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8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U098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8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8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U098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8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85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U0985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85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9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U099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9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U099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U099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99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unavi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unavi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8000-039000-0979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unavu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unavu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7000-098000-099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angnirtu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angnirtu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8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ea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ea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7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eel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eel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4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eel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eel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4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e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e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ond Inl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ond Inl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81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o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o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8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rince Charl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rince Charl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uvirnituq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uvirnituq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3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uvirnituq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uvirnituq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uvirnituq</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uvirnituq</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Qikiqtaaluk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Qikiqtaalu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7710-097720-098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Qikiqtaluk area of Nunavut (Air Quality)</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Qikiqtaluk area of Nunavu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u Qikiqtaaluk au Nunavu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7710-097720-098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Qikiqtaaluk area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Qikiqtarjuaq</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Qikiqtarjuaq</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8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uebe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Québe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200-031300-031400-031500-031600-031700-031800-031900-032000-033000-034000-035000-036100-036200-036300-036400-036500-036600-036700-037000-038000-039000-0979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Quee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Quee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7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a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a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ankin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ankin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6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ankin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ankin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6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ankin Region including Whale Cov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égion de Rankin incluant Whale Cov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76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ank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ank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6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gent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egent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36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gent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egent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3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ge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ege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3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solut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esolut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9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solution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esolution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2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solution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esolution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2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solut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esolut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obeson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obeson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obeson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obeson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obes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Robes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oes Welcome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oes Welcome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6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oes Welcome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oes Welcome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6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oes Welcom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oes Welcom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6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nikiluaq</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anikiluaq</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79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Axel Heiber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xel Heiberg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3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Ellef Ringn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Ellef Ringnes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5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Sverdru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verdrup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8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central Hudson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udson Centre-Sud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4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central Hudson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udson Centre-Sud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4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central Huds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udson Centre-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 Roch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t-Roch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4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 Roch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t-Roch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4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 Ro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t-Ro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4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aloyoa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oyoa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97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Ungava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Ungava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2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Ungav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Ungav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2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ard Hu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ard Hu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3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Baffin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ffin Ouest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7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Baffin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ffin Ouest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7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Baff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ffin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Brevoort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revoort Ouest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2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Brevoort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revoort Ouest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2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Brevoor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revoort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2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Clyde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lyde Ouest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6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Clyde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lyde Ouest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Clyd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lyde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Davis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avis Ouest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27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Davis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avis Ouest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27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Dav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avis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2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Fox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oxe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1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estern Arct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ouest de l'Arct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50-006560-007100-007200-007410-007430-007440-007450-007460-007560-007570-007580-007590-007600-007720-007730-007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estern Arctic Waterw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voie maritime de l'ouest de l'Arct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6430-006440-006510-006520-006530-006540-006550-006560-007720-007730-0078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ilki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ilki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8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Yukon, Northwest Territories, and Nunavu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Yukon, Territoires du Nord-Ouest et Nunavu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90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bl>
    <w:p>
      <w:pPr>
        <w:pStyle w:val="Normal"/>
        <w:rPr/>
      </w:pPr>
      <w:r>
        <w:rPr/>
      </w:r>
    </w:p>
    <w:p>
      <w:pPr>
        <w:pStyle w:val="Normal"/>
        <w:rPr/>
      </w:pPr>
      <w:r>
        <w:rP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ind w:left="720" w:hanging="0"/>
        <w:rPr/>
      </w:pPr>
      <w:bookmarkStart w:id="17" w:name="__RefHeading___Toc428263574"/>
      <w:bookmarkEnd w:id="17"/>
      <w:r>
        <w:rPr/>
        <w:t>3.2 List of Forecast Locations by Waterbody</w:t>
      </w:r>
    </w:p>
    <w:p>
      <w:pPr>
        <w:pStyle w:val="Heading3"/>
        <w:ind w:left="1440" w:hanging="0"/>
        <w:rPr/>
      </w:pPr>
      <w:bookmarkStart w:id="18" w:name="__RefHeading___Toc428263575"/>
      <w:bookmarkEnd w:id="18"/>
      <w:r>
        <w:rPr/>
        <w:t>3.2.1 Pacific Waters</w:t>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Pacific Waters</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owie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owie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3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owie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owie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3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ow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ow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entral Coast from McInnes Island to Pine Is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ôte centrale de l'île McInnes à l'Île P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astal British Columbi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régions côtières de la Colombie-Britannique</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N/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ixon Entrance Ea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ntrée Dixon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2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ixon Entrance West - east of Langar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entrée Dixon Ouest - à l'est de Langar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26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ixon Entrance West - west of Langar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entrée Dixon Ouest - à l'ouest de Langar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2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ixon Entrance W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ntrée Dixon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ouglas Chann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henal marin de Dougla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2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xplorer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Explorer - moitié nor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3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xplorer - south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xplorer - moitié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3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xplor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Explor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aro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Har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1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ecate Strait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Hécate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2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ecate Strait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Hécate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2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ecate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Hécat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2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owe Sou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How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1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Johnstone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Johnsto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11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Juan de Fuca Strait - central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Juan de Fuca - partie centra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1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Juan de Fuca Strait - east entranc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Juan de Fuca - entrée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1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Juan de Fuca Strait - west entranc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Juan de Fuca - entrée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1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Juan de Fuca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Juan de Fuc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rth Coast Channel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henaux de la côte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28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acific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du Pacif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acific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du Pacif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100-001210-001220-001230-001240-001250-001260-001270-001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Queen Charlotte Sound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ssin Reine-Charlotte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211-0012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Queen Charlotte Sound - 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ssin Reine-Charlotte - 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2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Queen Charlotte Sound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ssin Reine-Charlotte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211-0012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Queen Charlotte Sound - 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ssin Reine-Charlotte - 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2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Queen Charlotte Sound - 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ssin Reine-Charlotte - 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2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Queen Charlotte Sound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ssin Reine-Charlotte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212-0012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Queen Charlotte Sound - 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ssin Reine-Charlotte - 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2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Queen Charlotte Sound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ssin Reine-Charlotte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213-0012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Queen Charlotte Sou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ssin Reine-Charlott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ueen Charlotte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la Reine-Charlott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1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rait of Georgia - north of Nanaim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étroit de Georgie - au nord de Nanaim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1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rait of Georgia - south of Nanaim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étroit de Georgie - au sud de Nanaim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1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rait of Georg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étroit de Georg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1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Coast Haida Gwaii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ôte ouest de Haida Gwaii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27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Coast Haida Gwaii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ôte ouest de Haida Gwaii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27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Coast Haida Gwai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te ouest de Haida Gwai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12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est Coast Vancouver Island Nort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île de Vancouver Ouest - partie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1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est Coast Vancouver Island Sout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île de Vancouver Ouest - partie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118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bl>
    <w:p>
      <w:pPr>
        <w:pStyle w:val="Normal"/>
        <w:rPr/>
      </w:pPr>
      <w:r>
        <w:rPr/>
      </w:r>
    </w:p>
    <w:p>
      <w:pPr>
        <w:pStyle w:val="Normal"/>
        <w:rPr/>
      </w:pPr>
      <w:r>
        <w:rP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numPr>
          <w:ilvl w:val="0"/>
          <w:numId w:val="0"/>
        </w:numPr>
        <w:rPr/>
      </w:pPr>
      <w:r>
        <w:rPr/>
      </w:r>
      <w:r>
        <w:br w:type="page"/>
      </w:r>
    </w:p>
    <w:p>
      <w:pPr>
        <w:pStyle w:val="Normal"/>
        <w:rPr/>
      </w:pPr>
      <w:r>
        <w:rPr/>
      </w:r>
    </w:p>
    <w:p>
      <w:pPr>
        <w:pStyle w:val="Heading3"/>
        <w:ind w:left="1440" w:hanging="0"/>
        <w:rPr/>
      </w:pPr>
      <w:bookmarkStart w:id="19" w:name="__RefHeading___Toc428263576"/>
      <w:bookmarkEnd w:id="19"/>
      <w:r>
        <w:rPr/>
        <w:t>3.2.2 Great Lakes</w:t>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Great Lakes</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nadian portion of the Great Lakes and the Ontario portion of the St. Lawrence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secteur canadien des Grands Lacs et le secteur ontarien du fleuve Saint-Lauren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2210-002310-002410-002510-002710-002810-002910-004460-0044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ern Lake Er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Ér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2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ern Lake Er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Ér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211-0022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ern Lake Er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Ér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2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ern Lake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Ontario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9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ern Lake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Ontario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911-0029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ern Lake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Ontario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9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ern Lake Superi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Supérieur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8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ern Lake Superi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Supérieur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811-0028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ern Lake Superi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Supérieur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8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eorgian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Georgie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eorgian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Georgie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eat Lak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Lac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een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Gre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1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Er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Érié</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Er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Érié</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Er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Érié</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Hur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Hur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Hur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Hur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Hur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Hur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Michig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Michig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Michig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Michig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1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9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9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9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St. Clai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Sainte-Clai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St. Clai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Sainte-Clai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St. Clai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Sainte-Clai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Superi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Supérieu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8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Superi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Supérieu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8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Superi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Supérieu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8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Chann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henal Nor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Chann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henal Nor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6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Chann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henal Nor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6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Georgian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Georgienne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5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Lake Hur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Huron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4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Lake Hur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Huron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411-0024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Lake Hur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Huron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4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Lake Michig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Michigan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1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rn Georgian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Georgienne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5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rn Lake Hur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Huron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4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rn Lake Hur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Huron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412-0024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rn Lake Hur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Huron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4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rn Lake Michig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Michigan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1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ern Lake Er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Ér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2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ern Lake Er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Ér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212-0022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ern Lake Er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Ér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2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ern Lake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Ontario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9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ern Lake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Ontario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912-0029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ern Lake O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Ontario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9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ern Lake Superi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Supérieur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8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ern Lake Superi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Supérieur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812-0028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ern Lake Superi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Supérieur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8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hitefish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Whitefi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hitefish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Whitefi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7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hitefish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Whitefi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27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bl>
    <w:p>
      <w:pPr>
        <w:pStyle w:val="Normal"/>
        <w:rPr/>
      </w:pPr>
      <w:r>
        <w:rPr/>
      </w:r>
    </w:p>
    <w:p>
      <w:pPr>
        <w:pStyle w:val="Normal"/>
        <w:rPr/>
      </w:pPr>
      <w:r>
        <w:rP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rPr/>
      </w:pPr>
      <w:r>
        <w:rPr/>
      </w:r>
      <w:r>
        <w:br w:type="page"/>
      </w:r>
    </w:p>
    <w:p>
      <w:pPr>
        <w:pStyle w:val="Normal"/>
        <w:rPr/>
      </w:pPr>
      <w:r>
        <w:rPr/>
      </w:r>
    </w:p>
    <w:p>
      <w:pPr>
        <w:pStyle w:val="Heading3"/>
        <w:ind w:left="1440" w:hanging="0"/>
        <w:rPr/>
      </w:pPr>
      <w:bookmarkStart w:id="20" w:name="__RefHeading___Toc428263577"/>
      <w:bookmarkEnd w:id="20"/>
      <w:r>
        <w:rPr/>
        <w:t>3.2.3 Atlantic Waters</w:t>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Atlantic Waters</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1-003142-003143-00314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N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N-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nor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moitié nor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1-003142-003143-00314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1-003142-003147-00314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moitié nor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1-003146-003147-00314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sou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moitié su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2-003143-003144-00314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3-003144-003145-00314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sou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moitié su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4-003145-003146-00314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S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S-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5-003146-003147-00314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W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O-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W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O-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tlantic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de l'Atlant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quereau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nquereau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371-003372-003373-00337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quereau - E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nquereau - E-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7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nquereau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quereau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7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quereau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nquereau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37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quereau - NNW</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nquereau - N-N-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7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quereau - north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nquereau - moitié nor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371-003372-003373-00337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quereau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nquereau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71-003372-003377-00337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quereau - north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nquereau - moitié 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71-003376-003377-00337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quereau - south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nquereau - moitié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372-003373-003374-00337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quereau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nquereau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373-003374-003375-00337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quereau - south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nquereau - moitié su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374-003375-003376-00337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nquereau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quereau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7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nquereau - S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quereau - S-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7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quereau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nquereau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75-003376-003377-00337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nquereau - W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quereau - O-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7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nquereau - W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quereau - O-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7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nquerea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nquerea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lle Isle Bank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nc de Belle Isle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521-003522-003523-00352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lle Isle Bank - E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nc de Belle Isle - E-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5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elle Isle Bank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de Belle Isle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lle Isle Bank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nc de Belle Isle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5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elle Isle Bank - N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de Belle Isle - N-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2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lle Isle Bank - north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nc de Belle Isle - moitié nor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521-003522-003523-00352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elle Isle Bank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de Belle Isle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21-003522-003527-00352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elle Isle Bank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de Belle Isle - moitié nor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21-003526-003527-00352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lle Isle Bank - south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nc de Belle Isle - moitié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522-003523-003524-00352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elle Isle Bank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de Belle Isle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23-003524-003525-00352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lle Isle Bank - south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nc de Belle Isle - moitié su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524-003525-003526-00352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elle Isle Bank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de Belle Isle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2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elle Isle Bank - S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de Belle Isle - S-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2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lle Isle Bank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nc de Belle Isle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525-003526-003527-00352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elle Isle Bank - W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de Belle Isle - O-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2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elle Isle Bank - W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de Belle Isle - O-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2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lle Isle Ban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nc de Belle Is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rowns Bank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Browns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rowns Bank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Browns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rowns Ban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Brow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bot Strait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Cabot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3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bot Strait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Cabot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3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bot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Cabo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leur - Miscou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haleurs - Miscou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1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leur - Miscou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haleurs - Miscou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1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leur - Misco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haleurs - Misco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Coast - Cape St. Francis and sou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ôte est - cap St. Francis et au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4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Coast - north of Cape St. Franc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ôte est - au nord du cap St. Franci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4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Coast Canad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te est du Canada</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N/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Coa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te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st Labrador Sea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er du Labrador-Est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651-003652-003653-00365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st Labrador Sea - E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er du Labrador-Est - E-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6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Labrador Sea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Est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5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st Labrador Sea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er du Labrador-Est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6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Labrador Sea - N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Est - N-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5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st Labrador Sea - north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er du Labrador-Est - moitié nor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651-003652-003653-003658</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Labrador Sea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Est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51-003652-003657-00365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Labrador Sea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Est - moitié nor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51-003656-003657-00365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st Labrador Sea - south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er du Labrador-Est - moitié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652-003653-003654-00365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Labrador Sea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Est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53-003654-003655-00365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st Labrador Sea - south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er du Labrador-Est - moitié su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654-003655-003656-00365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Labrador Sea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Est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5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Labrador Sea - S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Est - S-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5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Labrador Sea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Est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55-003656-003657-00365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Labrador Sea - W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Est - O-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5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Labrador Sea - W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Est - O-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5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st Labrador S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er du Labrador-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6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Scotian Slope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Est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51-003352-003353-00335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Scotian Slope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Est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Scotian Slope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Est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5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Scotian Slope - 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Est - 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Scotian Slope - N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Est - N-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5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Scotian Slope - nor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Est - moitié nor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51-003352-003353-00335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Scotian Slope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Est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51-003352-003357-00335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Scotian Slope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Est - moitié nor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51-003356-003357-00335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Scotian Slope - sou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Est - moitié su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52-003353-003354-00335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Scotian Slope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Est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53-003354-003355-00335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Scotian Slope - sou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Est - moitié su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54-003355-003356-00335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Scotian Slope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Est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5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Scotian Slope - S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Est - S-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5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Scotian Slope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Est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55-003356-003357-00335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Scotian Slope - W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Est - O-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5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Scotian Slope - W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Est - O-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5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Scotian Slop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ern Shore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ittoral est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ern Shore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ittoral est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ern Sho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ittoral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lemi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lam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ourchu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ourchu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ourchu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ourchu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ourchu</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ourchu</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und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und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unk Island Bank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de l'île Funk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31-003532-003533-0035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unk Island Bank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de l'île Funk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unk Island Bank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de l'île Funk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unk Island Bank - 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de l'île Funk - 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unk Island Bank - N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de l'île Funk - N-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3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unk Island Bank - nor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de l'île Funk - moitié nor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31-003532-003533-00353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unk Island Bank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de l'île Funk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31-003532-003537-00353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unk Island Bank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de l'île Funk - moitié nor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31-003536-003537-00353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unk Island Bank - sou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de l'île Funk - moitié su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32-003533-003534-00353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unk Island Bank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de l'île Funk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33-003534-003535-00353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unk Island Bank - sou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de l'île Funk - moitié su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34-003535-003536-00353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unk Island Bank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de l'île Funk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unk Island Bank - S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de l'île Funk - S-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3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unk Island Bank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de l'île Funk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35-003536-003537-00353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unk Island Bank - W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de l'île Funk - O-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3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unk Island Bank - W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de l'île Funk - O-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3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unk Island Ban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de l'île Fun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eorges Bank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Georges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eorges Bank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Georges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eorges Ban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Georg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and Man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 Man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1-003162-003163-00316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N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N-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nor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moitié nor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1-003162-003163-00316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1-003162-003167-00316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moitié nor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1-003166-003167-00316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sou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moitié su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2-003163-003164-00316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3-003164-003165-00316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sou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moitié su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4-003165-003166-00316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S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S-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5-003166-003167-00316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W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O-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W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O-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ulf - Port au Port - north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Golfe - Port au Port - moitié 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4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ulf - Port au Port - south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Golfe - Port au Port - moitié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4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ulf - Port au Po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Golfe - Port au Po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4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alifax Harbour and Approach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ort d'Halifax et ses abord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29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brador Water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eaux du Labrad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10-003600-004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Have Bank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LaHave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7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Have Bank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LaHave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7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Have Ban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c LaHav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urentian Fan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ône Laurentien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81-003382-003383-00338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urentian Fan - E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ône Laurentien - E-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8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urentian Fan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ne Laurentien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8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urentian Fan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ône Laurentien - N-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38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urentian Fan - N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ne Laurentien - N-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8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urentian Fan - north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ône Laurentien - moitié nor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381-003382-003383-00338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urentian Fan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ne Laurentien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81-003382-003387-00338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urentian Fan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ne Laurentien - moitié nor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81-003386-003387-00338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urentian Fan - south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ône Laurentien - moitié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382-003383-003384-00338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urentian Fan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ône Laurentien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83-003384-003385-003386</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urentian Fan - south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ône Laurentien - moitié su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84-003385-003386-00338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urentian Fan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ne Laurentien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8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urentian Fan - S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ne Laurentien - S-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8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urentian Fan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ne Laurentien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85-003386-003387-00338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urentian Fan - W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ne Laurentien - O-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8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urentian Fan - W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ne Laurentien - O-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8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urentian F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ône Laurenti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urcher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urcher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urcher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urcher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urch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urch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ritime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des Maritim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140-003150-003160-003170-003210-003220-003230-003240-003250-003260-003270-003280-003310-003320-003330-003340-003350-003370-00338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ritime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des Maritimes</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140-003150-003160-003170-003200-003310-003320-003330-003340-003350-003370-003380-004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id Labrador Coast - Hopedale and sou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ôte du Labrador-Centre - Hopedale et au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6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id Labrador Coast - north of Hopeda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ôte du Labrador-Centre - au nord de Hopeda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6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id Labrador Coa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te du Labrador-Cent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ewfoundland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de Terre-Neuv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60-003400-003520-003530-003540-0035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Labrador Coast - north of Sagl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ôte du Labrador-Nord - au nord de Sagle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6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Labrador Coast - Saglek and sou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ôte du Labrador-Nord - Saglek et au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6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Labrador Coa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te du Labrador-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ast Coast - Cape St. John and sou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ôte nord-est - cap St. John et au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4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ast Coast - north of Cape St. Joh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ôte nord-est - au nord du cap St. Joh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4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ast Coa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te nor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ast Gulf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nord-est - moitié nor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ast Gulf - sou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nord-est - moitié su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ast Gu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nor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Grand Banks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Nord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41-003542-003543-00354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Grand Banks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Nord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Grand Banks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Nord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Grand Banks - 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Nord - 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Grand Banks - N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Nord - N-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4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Grand Banks - nor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Nord - moitié nor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41-003542-003543-00354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Grand Banks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Nord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41-003542-003547-00354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Grand Banks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Nord - moitié nor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41-003546-003547-00354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Grand Banks - sou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Nord - moitié su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42-003543-003544-00354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Grand Banks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Nord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43-003544-003545-00354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Grand Banks - sou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Nord - moitié su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44-003545-003546-00354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Grand Banks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Nord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4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Grand Banks - S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Nord - S-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4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Grand Banks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Nord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45-003546-003547-00354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Grand Banks - W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Nord - O-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4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Grand Banks - W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Nord - O-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4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Grand Bank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rthumberland Strait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Northumberland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7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umberland Strait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étroit de Northumberland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7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rthumberland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Northumber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1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west Labrador Sea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Nord-Ouest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31-003632-003633-0036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west Labrador Sea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Nord-Ouest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west Labrador Sea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Nord-Ouest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west Labrador Sea - 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Nord-Ouest - 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west Labrador Sea - N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Nord-Ouest - N-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3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west Labrador Sea - nor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Nord-Ouest - moitié nor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31-003632-003633-00363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west Labrador Sea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Nord-Ouest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31-003632-003637-00363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west Labrador Sea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Nord-Ouest - moitié nor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31-003636-003637-00363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rthwest Labrador Sea - south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er du Labrador-Nord-Ouest - moitié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632-003633-003634-00363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west Labrador Sea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Nord-Ouest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33-003634-003635-00363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west Labrador Sea - sou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Nord-Ouest - moitié su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34-003635-003636-00363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west Labrador Sea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Nord-Ouest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west Labrador Sea - S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Nord-Ouest - S-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3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west Labrador Sea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Nord-Ouest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35-003636-003637-00363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west Labrador Sea - W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Nord-Ouest - O-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3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west Labrador Sea - W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Nord-Ouest - O-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3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west Labrador S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Nor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inte à Michel to Pointe-des-Mont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ointe à Michel à Pointe-des-Mont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1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ointe-des-Monts to Anticosti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Pointe-des-Monts à Anticosti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1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ointe-des-Monts to Anticosti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Pointe-des-Monts à Anticosti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1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inte-des-Monts to Anticost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ointe-des-Monts à Anticost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1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ble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abords de l'île de Sable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3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ble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abords de l'île de Sable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3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b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abords de l'île de Sab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3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Coast - Cape St. Mary's and ea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ôte sud - cap St. Mary's et à l'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46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Coast - west of Cape St. Mary'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ôte sud - à l'ouest du cap St. Mary'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4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Coa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te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Labrador Coast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te du Labrador-Sud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Labrador Coast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te du Labrador-Sud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Labrador Coa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te du Labrador-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Labrador Sea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Sud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41-003642-003643-00364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Labrador Sea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Sud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Labrador Sea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Sud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Labrador Sea - 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Sud - 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Labrador Sea - N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Sud - N-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4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Labrador Sea - nor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Sud - moitié nor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41-003642-003643-00364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Labrador Sea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Sud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41-003642-003647-00364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Labrador Sea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Sud - moitié nor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41-003646-003647-00364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Labrador Sea - sou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Sud - moitié su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42-003643-003644-00364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Labrador Sea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Sud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43-003644-003645-00364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Labrador Sea - sou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Sud - moitié su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44-003645-003646-00364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Labrador Sea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Sud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4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Labrador Sea - S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Sud - S-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4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Labrador Sea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Sud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45-003646-003647-00364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Labrador Sea - W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Sud - O-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4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Labrador Sea - W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Sud - O-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4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Labrador S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r du Labrador-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outheast Labrador S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er du Labrador-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5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astern Grand Banks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Est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51-003552-003553-00355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astern Grand Banks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Est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astern Grand Banks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Est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5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astern Grand Banks - 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Est - 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astern Grand Banks - N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Est - N-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5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astern Grand Banks - nor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Est - moitié nor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51-003552-003553-00355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astern Grand Banks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Est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51-003552-003557-00355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astern Grand Banks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Est - moitié nor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51-003556-003557-00355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astern Grand Banks - sou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Est - moitié su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52-003553-003554-00355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astern Grand Banks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Est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53-003554-003555-00355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astern Grand Banks - sou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Est - moitié su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54-003555-003556-00355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astern Grand Banks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Est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5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astern Grand Banks - S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Est - S-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5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astern Grand Banks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Est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55-003556-003557-00355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astern Grand Banks - W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Est - O-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5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astern Grand Banks - W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Est - O-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5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astern Grand Bank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west Coast - Ramea and ea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te sud-ouest - Ramea et à l'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6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west Coast - west of Ram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te sud-ouest - à l'ouest de Ram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west Coa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te su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western Grand Banks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Ouest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71-003472-003473-00347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western Grand Banks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Ouest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7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western Grand Banks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Ouest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7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western Grand Banks - 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Ouest - 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7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western Grand Banks - N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Ouest - N-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7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western Grand Banks - nor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Ouest - moitié nor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71-003472-003473-00347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western Grand Banks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Ouest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71-003472-003477-00347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western Grand Banks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Ouest - moitié nor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71-003476-003477-00347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western Grand Banks - sou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Ouest - moitié su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72-003473-003474-00347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western Grand Banks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Ouest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73-003474-003475-00347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western Grand Banks - sou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Ouest - moitié su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74-003475-003476-00347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western Grand Banks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Ouest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7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western Grand Banks - S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Ouest - S-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7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western Grand Banks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Ouest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75-003476-003477-00347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western Grand Banks - W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Ouest - O-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7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western Grand Banks - W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Ouest - O-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7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western Grand Bank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s Bancs Su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western Shore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ittoral sud-ouest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6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western Shore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ittoral sud-ouest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western Sho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ittoral su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t. Lawrence and Saguenay Riv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fleuve Saint-Laurent et la rivière Saguen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10-003120-004310-004410-004420-004430-004440-0044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t. Lawrence and Saguenay Riv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fleuve Saint-Laurent et la rivière Saguenay</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10-003120-004300-004410-004420-004430-004440-004450-004510-0046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rait of Belle Isle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étroit de Belle Isle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4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rait of Belle Isle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étroit de Belle Isle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4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trait of Belle Is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Belle Is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adoussac to Pointe à Miche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Tadoussac à Pointe à Miche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1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adoussac to Pointe-des-Mont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Tadoussac à Pointe-des-Mont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ail of the Grand Bank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queue des Grands Banc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8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Scotian Slope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Ouest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81-003282-003283-00328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Scotian Slope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Ouest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8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Scotian Slope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Ouest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8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Scotian Slope - 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Ouest - 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8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Scotian Slope - N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Ouest - N-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8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Scotian Slope - nor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Ouest - moitié nor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81-003282-003283-00328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Scotian Slope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Ouest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81-003282-003287-00328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Scotian Slope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Ouest - moitié nor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81-003286-003287-00328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Scotian Slope - sou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Ouest - moitié su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82-003283-003284-00328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Scotian Slope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Ouest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83-003284-003285-00328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Scotian Slope - sou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Ouest - moitié su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84-003285-003286-00328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Scotian Slope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Ouest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8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Scotian Slope - S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Ouest - S-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8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Scotian Slope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Ouest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85-003286-003287-00328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Scotian Slope - W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Ouest - O-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8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Scotian Slope - W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Ouest - O-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8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Scotian Slop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lus Scotian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8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bl>
    <w:p>
      <w:pPr>
        <w:pStyle w:val="Normal"/>
        <w:rPr/>
      </w:pPr>
      <w:r>
        <w:rPr/>
      </w:r>
    </w:p>
    <w:p>
      <w:pPr>
        <w:pStyle w:val="Normal"/>
        <w:rPr/>
      </w:pPr>
      <w:r>
        <w:rP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rPr/>
      </w:pPr>
      <w:r>
        <w:rPr/>
      </w:r>
      <w:r>
        <w:br w:type="page"/>
      </w:r>
    </w:p>
    <w:p>
      <w:pPr>
        <w:pStyle w:val="Normal"/>
        <w:rPr/>
      </w:pPr>
      <w:r>
        <w:rPr/>
      </w:r>
    </w:p>
    <w:p>
      <w:pPr>
        <w:pStyle w:val="Heading3"/>
        <w:spacing w:before="200" w:after="400"/>
        <w:ind w:left="1440" w:hanging="0"/>
        <w:rPr/>
      </w:pPr>
      <w:bookmarkStart w:id="21" w:name="__RefHeading___Toc428263578"/>
      <w:bookmarkEnd w:id="21"/>
      <w:r>
        <w:rPr/>
        <w:t>3.2.4 Inland Waters (Eastern Canada)</w:t>
      </w:r>
      <w:r>
        <w:br w:type="page"/>
      </w:r>
    </w:p>
    <w:p>
      <w:pPr>
        <w:pStyle w:val="Heading3"/>
        <w:ind w:left="1440" w:hanging="0"/>
        <w:rPr/>
      </w:pPr>
      <w:bookmarkStart w:id="22" w:name="__RefHeading___Toc428263579"/>
      <w:bookmarkEnd w:id="22"/>
      <w:r>
        <w:rPr/>
        <w:t>3.2.5 Hudson Bay and Baffin Island Waters</w:t>
      </w:r>
      <w:r>
        <w:br w:type="page"/>
      </w:r>
    </w:p>
    <w:p>
      <w:pPr>
        <w:pStyle w:val="Heading3"/>
        <w:ind w:left="1440" w:hanging="0"/>
        <w:rPr/>
      </w:pPr>
      <w:bookmarkStart w:id="23" w:name="__RefHeading___Toc428263580"/>
      <w:bookmarkEnd w:id="23"/>
      <w:r>
        <w:rPr/>
        <w:t xml:space="preserve">3.2.6 </w:t>
      </w:r>
      <w:r>
        <w:rPr>
          <w:rFonts w:eastAsia="Calibri"/>
        </w:rPr>
        <w:t>Northeastern Arctic Waters</w:t>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Northeastern Arctic Waters</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000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000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000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000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000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000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000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000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000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000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000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000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0009</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0009</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0009</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00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00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00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1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1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1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1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1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1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1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1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13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13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3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1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1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1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1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1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1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14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14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4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1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1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1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1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15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15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5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15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15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5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2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2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2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2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2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2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2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2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2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2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2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2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21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21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21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5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5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5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5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56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56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6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5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5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57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57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7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57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57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7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6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6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6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6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6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6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6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6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63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63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3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6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6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66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66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dmiral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dmiral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3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mundsen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mundsen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51-0065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mundsen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mundsen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5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munds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munds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rctic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de l'Arct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5000-006000-007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rct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rctiqu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10-006120-006130-006140-006170-006180-006300-006410-006420-006450-006460-006570-006610-006620-006630-006730-006740-006750-006820-006830-006840-007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tt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Att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0005-000006-006212-00621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llanty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llanty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6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rrow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rrow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4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rrow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rrow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4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rro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rro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thur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thur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ooth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ooth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3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y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y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7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entral Arct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entre de l'Arctique</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6110-006120-006130-006140-006170-006180-006300-006400-006510-006520-006530-006540-006570-006600-006700-006800-007140-007300-007420-007510-007520-007530-007540-007550-007710-008100-008310-008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entral Brevoort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revoort Centre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2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entral Brevoort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revoort Centre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2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entral Brevoor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revoort Cent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2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larence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larence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31-0061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larence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larence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33-006134-00613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laren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laren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mmitte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mmitte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3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ronat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ronat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umber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umber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2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ea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ea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olph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olph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Baffin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ffin Est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41-0061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Baffin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ffin Est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43-00614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st Baff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ffin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Brevoort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revoort Est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2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Brevoort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revoort Est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2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Brevoor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revoort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Clyde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lyde Est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51-0061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Clyde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lyde Est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53-00615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st Clyd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lyde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Davis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avis Est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211-006212-0062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Davis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avis Est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214-00621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Dav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avis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stern Nunavu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st du Nunavu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50-006160-006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ureka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Eureka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8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ureka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Eureka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8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urek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urek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8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itzwilli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itzwilli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robisher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Frobish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2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eel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eel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8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ip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ip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sta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usta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7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asse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Hasse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7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z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az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7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olm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olm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olm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olm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61-0065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udson Bay and the Eastern Arctic</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baie d’Hudson et l'est de l'Arctique</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5100-005200-005300-005400-005500-005610-005620-006150-006160-006200-00832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Jones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Jones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8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Jones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Jones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8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Jon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Jon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8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ane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ane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ane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ane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a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a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ata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iata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0010-006131-0061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ncaster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ncaster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3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ncaster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ncaster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3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ncas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ncas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rs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rs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4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idd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idd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cle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acle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7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ss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ass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8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a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4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cClinto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cClinto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4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cClu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cClu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el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l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ans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ans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88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avy Boa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avy Boa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Sverdru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verdrup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8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rtheastern Arctic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du nord-est de l'Arct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6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wegi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orwegi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8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ea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ea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7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eel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eel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4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eel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eel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4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e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e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o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o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8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rince of Wal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rince of Wal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5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Qimusseriarsuaq</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Qimusseriarsuaq</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0008-000009-006134-006141-0061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Quee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Quee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7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a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a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gent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egent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36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gent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egent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3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ge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ege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3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obeson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obeson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obeson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obeson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obes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Robes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Sverdru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verdrup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8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 Roch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t-Roch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4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 Roch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t-Roch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4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 Ro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t-Ro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4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Uiffaq</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Uiffaq</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0007-006151-006153-0062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Baffin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ffin Ouest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7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Baffin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ffin Ouest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7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Baff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ffin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Brevoort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revoort Ouest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2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Brevoort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revoort Ouest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2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Brevoor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revoort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2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Clyde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lyde Ouest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6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Clyde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lyde Ouest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Clyd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lyde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Davis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avis Ouest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27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Davis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avis Ouest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27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Dav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avis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2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estern Arct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ouest de l'Arct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50-006560-007100-007200-007410-007430-007440-007450-007460-007560-007570-007580-007590-007600-007720-007730-007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estern Arctic Waterw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voie maritime de l'ouest de l'Arct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6430-006440-006510-006520-006530-006540-006550-006560-007720-007730-0078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ilki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ilki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68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bl>
    <w:p>
      <w:pPr>
        <w:pStyle w:val="Normal"/>
        <w:rPr/>
      </w:pPr>
      <w:r>
        <w:rPr/>
      </w:r>
    </w:p>
    <w:p>
      <w:pPr>
        <w:pStyle w:val="Normal"/>
        <w:rPr/>
      </w:pPr>
      <w:r>
        <w:rP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numPr>
          <w:ilvl w:val="0"/>
          <w:numId w:val="0"/>
        </w:numPr>
        <w:rPr/>
      </w:pPr>
      <w:r>
        <w:rPr/>
      </w:r>
      <w:r>
        <w:br w:type="page"/>
      </w:r>
    </w:p>
    <w:p>
      <w:pPr>
        <w:pStyle w:val="Normal"/>
        <w:rPr/>
      </w:pPr>
      <w:r>
        <w:rPr/>
      </w:r>
    </w:p>
    <w:p>
      <w:pPr>
        <w:pStyle w:val="Heading3"/>
        <w:ind w:left="1440" w:hanging="0"/>
        <w:rPr>
          <w:rFonts w:eastAsia="Calibri"/>
        </w:rPr>
      </w:pPr>
      <w:bookmarkStart w:id="24" w:name="__RefHeading___Toc428263581"/>
      <w:bookmarkEnd w:id="24"/>
      <w:r>
        <w:rPr>
          <w:rFonts w:eastAsia="Calibri"/>
        </w:rPr>
        <w:t>3.2.7 Western Arctic Waters</w:t>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Western Arctic Waters</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71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71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1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71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71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1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76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76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6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76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76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6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76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76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6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76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76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6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766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766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66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C0076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C0076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6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ler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ler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rctic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de l'Arct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5000-006000-007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rct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rctiqu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6110-006120-006130-006140-006170-006180-006300-006410-006420-006450-006460-006570-006610-006620-006630-006730-006740-006750-006820-006830-006840-007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xel Heiber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xel Heiber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3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llie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illie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77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llie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illie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7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ll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ill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7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nk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nk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7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rtlet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rtlet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3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ord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ord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5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ro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ro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pe Beaufort to Point Frankl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ap Beaufort à pointe Frankl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00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pe Halkett to Flaxman Is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ap Halkett à l'île de Flaxm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001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pe Thompson to Cape Beaufor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ap Thompson à cap Beaufor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00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entral Arct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entre de l'Arctique</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6110-006120-006130-006140-006170-006180-006300-006400-006510-006520-006530-006540-006570-006600-006700-006800-007140-007300-007420-007510-007520-007530-007540-007550-007710-008100-008310-008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entral U.S. Arctic Offsho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au large de la côte américaine du centre de l'Arct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001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T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6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T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6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T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6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T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T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4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U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U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6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U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U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6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U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U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4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U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U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4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V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V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68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V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V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6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V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V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58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V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V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5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V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V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5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V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V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2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V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V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W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W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6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W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W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59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W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W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W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W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38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W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W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W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W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X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X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1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X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X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1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X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X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1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X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X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1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X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X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1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Y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Y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18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Y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Y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19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Y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Y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1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Z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Z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stern U.S. Arctic Offsho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au large de la côte américaine de l'Arctique de l'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0019</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llef Ringn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llef Ringn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5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llesme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Ellesme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3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laxman Island to Demarcation Poin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île de Flaxman à pointe Démarcati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001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igh Arct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Extrême-Arctiqu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410-007430-007440-007450-007560-0075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ckenz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ackenz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8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Mackenz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ackenzie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8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Prince Patri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rince Patrick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5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Tuktoyaktu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uktoyaktuk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8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west Beaufor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eaufort Nor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8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oint Franklin to Cape Halket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ointe Franklin à cap Halket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00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ortions of METAREAS XVII and XVII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parties des METAREA XVII et XVII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7110-007120-007130-007150-007160-007170-007180-007190-007200-007460-007580-007590-007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rince Alfre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rince Alfre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7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rince Patri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rince Patri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Axel Heiber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xel Heiberg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3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Ellef Ringn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Ellef Ringnes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5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Prince Patri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rince Patrick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4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uktoyaktuk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uktoyaktuk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8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uktoyaktuk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uktoyaktuk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8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uktoyaktu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uktoyaktu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8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ales to Cape Thompson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Wales à cap Thompson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00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ard Hu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ard Hu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3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Prince Alfre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rince Alfred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78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estern Arct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ouest de l'Arctique</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6550-006560-007100-007200-007410-007430-007440-007450-007460-007560-007570-007580-007590-007600-007720-007730-007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estern Arctic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de l'Arctique de l'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7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estern Arctic Waterw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voie maritime de l'ouest de l'Arct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6430-006440-006510-006520-006530-006540-006550-006560-007720-007730-0078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Western U.S. Arctic Offsho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au large de la côte américaine de l'Arctique de l'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001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Yukon Coa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ôte du Yuk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78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bl>
    <w:p>
      <w:pPr>
        <w:pStyle w:val="Normal"/>
        <w:rPr/>
      </w:pPr>
      <w:r>
        <w:rPr/>
      </w:r>
    </w:p>
    <w:p>
      <w:pPr>
        <w:pStyle w:val="Normal"/>
        <w:rPr/>
      </w:pPr>
      <w:r>
        <w:rP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rPr/>
      </w:pPr>
      <w:r>
        <w:rPr/>
      </w:r>
      <w:r>
        <w:br w:type="page"/>
      </w:r>
    </w:p>
    <w:p>
      <w:pPr>
        <w:pStyle w:val="Normal"/>
        <w:rPr/>
      </w:pPr>
      <w:r>
        <w:rPr/>
      </w:r>
    </w:p>
    <w:p>
      <w:pPr>
        <w:pStyle w:val="Heading3"/>
        <w:ind w:left="1440" w:hanging="0"/>
        <w:rPr/>
      </w:pPr>
      <w:bookmarkStart w:id="25" w:name="__RefHeading___Toc428263582"/>
      <w:bookmarkStart w:id="26" w:name="_2.1.8_Inland_Waters"/>
      <w:bookmarkEnd w:id="25"/>
      <w:bookmarkEnd w:id="26"/>
      <w:r>
        <w:rPr/>
        <w:t>3.2.8 Inland Waters (Western Canada)</w:t>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tbl>
      <w:tblPr>
        <w:tblW w:w="9935" w:type="dxa"/>
        <w:jc w:val="left"/>
        <w:tblInd w:w="-113" w:type="dxa"/>
        <w:tblLayout w:type="fixed"/>
        <w:tblCellMar>
          <w:top w:w="0" w:type="dxa"/>
          <w:left w:w="108" w:type="dxa"/>
          <w:bottom w:w="0" w:type="dxa"/>
          <w:right w:w="108" w:type="dxa"/>
        </w:tblCellMar>
      </w:tblPr>
      <w:tblGrid>
        <w:gridCol w:w="9174"/>
        <w:gridCol w:w="6"/>
        <w:gridCol w:w="755"/>
      </w:tblGrid>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Inland Waters (Western Canada)</w:t>
            </w:r>
          </w:p>
        </w:tc>
        <w:tc>
          <w:tcPr>
            <w:tcW w:w="761" w:type="dxa"/>
            <w:gridSpan w:val="2"/>
            <w:tcBorders/>
            <w:tcMar>
              <w:left w:w="0" w:type="dxa"/>
              <w:right w:w="0" w:type="dxa"/>
            </w:tcMar>
          </w:tcPr>
          <w:p>
            <w:pPr>
              <w:pStyle w:val="Normal"/>
              <w:snapToGrid w:val="false"/>
              <w:spacing w:before="0" w:after="200"/>
              <w:rPr>
                <w:rFonts w:ascii="Calibri" w:hAnsi="Calibri" w:cs="Arial"/>
                <w:bCs/>
                <w:color w:val="000000"/>
                <w:szCs w:val="24"/>
              </w:rPr>
            </w:pPr>
            <w:r>
              <w:rPr>
                <w:rFonts w:cs="Arial" w:ascii="Calibri" w:hAnsi="Calibri"/>
                <w:bCs/>
                <w:color w:val="000000"/>
                <w:szCs w:val="24"/>
              </w:rPr>
            </w:r>
          </w:p>
        </w:tc>
      </w:tr>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xe Point mile 91 to Camsell Bend mile 29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Axe Point mille 91 à Camsell Bend mille 29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81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c>
          <w:tcPr>
            <w:tcW w:w="761" w:type="dxa"/>
            <w:gridSpan w:val="2"/>
            <w:tcBorders/>
            <w:tcMar>
              <w:left w:w="0" w:type="dxa"/>
              <w:right w:w="0" w:type="dxa"/>
            </w:tcMar>
          </w:tcPr>
          <w:p>
            <w:pPr>
              <w:pStyle w:val="Normal"/>
              <w:snapToGrid w:val="false"/>
              <w:spacing w:before="0" w:after="200"/>
              <w:rPr>
                <w:rFonts w:ascii="Calibri" w:hAnsi="Calibri" w:cs="Arial"/>
                <w:color w:val="000000"/>
                <w:szCs w:val="24"/>
              </w:rPr>
            </w:pPr>
            <w:r>
              <w:rPr>
                <w:rFonts w:cs="Arial" w:ascii="Calibri" w:hAnsi="Calibri"/>
                <w:color w:val="000000"/>
                <w:szCs w:val="24"/>
              </w:rPr>
            </w:r>
          </w:p>
        </w:tc>
      </w:tr>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k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k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c>
          <w:tcPr>
            <w:tcW w:w="761" w:type="dxa"/>
            <w:gridSpan w:val="2"/>
            <w:tcBorders/>
            <w:tcMar>
              <w:left w:w="0" w:type="dxa"/>
              <w:right w:w="0" w:type="dxa"/>
            </w:tcMar>
          </w:tcPr>
          <w:p>
            <w:pPr>
              <w:pStyle w:val="Normal"/>
              <w:snapToGrid w:val="false"/>
              <w:spacing w:before="0" w:after="200"/>
              <w:rPr>
                <w:rFonts w:ascii="Calibri" w:hAnsi="Calibri" w:cs="Arial"/>
                <w:color w:val="000000"/>
                <w:szCs w:val="24"/>
              </w:rPr>
            </w:pPr>
            <w:r>
              <w:rPr>
                <w:rFonts w:cs="Arial" w:ascii="Calibri" w:hAnsi="Calibri"/>
                <w:color w:val="000000"/>
                <w:szCs w:val="24"/>
              </w:rPr>
            </w:r>
          </w:p>
        </w:tc>
      </w:tr>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msell Bend mile 290 to Tulita mile 5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amsell Bend mille 290 à Tulita mille 5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1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c>
          <w:tcPr>
            <w:tcW w:w="761" w:type="dxa"/>
            <w:gridSpan w:val="2"/>
            <w:tcBorders/>
            <w:tcMar>
              <w:left w:w="0" w:type="dxa"/>
              <w:right w:w="0" w:type="dxa"/>
            </w:tcMar>
          </w:tcPr>
          <w:p>
            <w:pPr>
              <w:pStyle w:val="Normal"/>
              <w:snapToGrid w:val="false"/>
              <w:spacing w:before="0" w:after="200"/>
              <w:rPr>
                <w:rFonts w:ascii="Calibri" w:hAnsi="Calibri" w:cs="Arial"/>
                <w:color w:val="000000"/>
                <w:szCs w:val="24"/>
              </w:rPr>
            </w:pPr>
            <w:r>
              <w:rPr>
                <w:rFonts w:cs="Arial" w:ascii="Calibri" w:hAnsi="Calibri"/>
                <w:color w:val="000000"/>
                <w:szCs w:val="24"/>
              </w:rPr>
            </w:r>
          </w:p>
        </w:tc>
      </w:tr>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edar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Ceda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6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c>
          <w:tcPr>
            <w:tcW w:w="761" w:type="dxa"/>
            <w:gridSpan w:val="2"/>
            <w:tcBorders/>
            <w:tcMar>
              <w:left w:w="0" w:type="dxa"/>
              <w:right w:w="0" w:type="dxa"/>
            </w:tcMar>
          </w:tcPr>
          <w:p>
            <w:pPr>
              <w:pStyle w:val="Normal"/>
              <w:snapToGrid w:val="false"/>
              <w:spacing w:before="0" w:after="200"/>
              <w:rPr>
                <w:rFonts w:ascii="Calibri" w:hAnsi="Calibri" w:cs="Arial"/>
                <w:color w:val="000000"/>
                <w:szCs w:val="24"/>
              </w:rPr>
            </w:pPr>
            <w:r>
              <w:rPr>
                <w:rFonts w:cs="Arial" w:ascii="Calibri" w:hAnsi="Calibri"/>
                <w:color w:val="000000"/>
                <w:szCs w:val="24"/>
              </w:rPr>
            </w:r>
          </w:p>
        </w:tc>
      </w:tr>
      <w:tr>
        <w:trPr>
          <w:trHeight w:val="300" w:hRule="atLeast"/>
          <w:cantSplit w:val="true"/>
        </w:trPr>
        <w:tc>
          <w:tcPr>
            <w:tcW w:w="9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entral Arct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entre de l'Arctique</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6110-006120-006130-006140-006170-006180-006300-006400-006510-006520-006530-006540-006570-006600-006700-006800-007140-007300-007420-007510-007520-007530-007540-007550-007710-008100-008310-008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skimo Lak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s Eskim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c>
          <w:tcPr>
            <w:tcW w:w="761" w:type="dxa"/>
            <w:gridSpan w:val="2"/>
            <w:tcBorders/>
            <w:tcMar>
              <w:left w:w="0" w:type="dxa"/>
              <w:right w:w="0" w:type="dxa"/>
            </w:tcMar>
          </w:tcPr>
          <w:p>
            <w:pPr>
              <w:pStyle w:val="Normal"/>
              <w:snapToGrid w:val="false"/>
              <w:spacing w:before="0" w:after="200"/>
              <w:rPr>
                <w:rFonts w:ascii="Calibri" w:hAnsi="Calibri" w:cs="Arial"/>
                <w:color w:val="000000"/>
                <w:szCs w:val="24"/>
              </w:rPr>
            </w:pPr>
            <w:r>
              <w:rPr>
                <w:rFonts w:cs="Arial" w:ascii="Calibri" w:hAnsi="Calibri"/>
                <w:color w:val="000000"/>
                <w:szCs w:val="24"/>
              </w:rPr>
            </w:r>
          </w:p>
        </w:tc>
      </w:tr>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ort Good Hope mile 684 to Point Separation mile 9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Fort Good Hope mille 684 à pointe Separation mille 9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811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c>
          <w:tcPr>
            <w:tcW w:w="761" w:type="dxa"/>
            <w:gridSpan w:val="2"/>
            <w:tcBorders/>
            <w:tcMar>
              <w:left w:w="0" w:type="dxa"/>
              <w:right w:w="0" w:type="dxa"/>
            </w:tcMar>
          </w:tcPr>
          <w:p>
            <w:pPr>
              <w:pStyle w:val="Normal"/>
              <w:snapToGrid w:val="false"/>
              <w:spacing w:before="0" w:after="200"/>
              <w:rPr>
                <w:rFonts w:ascii="Calibri" w:hAnsi="Calibri" w:cs="Arial"/>
                <w:color w:val="000000"/>
                <w:szCs w:val="24"/>
              </w:rPr>
            </w:pPr>
            <w:r>
              <w:rPr>
                <w:rFonts w:cs="Arial" w:ascii="Calibri" w:hAnsi="Calibri"/>
                <w:color w:val="000000"/>
                <w:szCs w:val="24"/>
              </w:rPr>
            </w:r>
          </w:p>
        </w:tc>
      </w:tr>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raser River Waterway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voies navigables du fleuve Fras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87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c>
          <w:tcPr>
            <w:tcW w:w="761" w:type="dxa"/>
            <w:gridSpan w:val="2"/>
            <w:tcBorders/>
            <w:tcMar>
              <w:left w:w="0" w:type="dxa"/>
              <w:right w:w="0" w:type="dxa"/>
            </w:tcMar>
          </w:tcPr>
          <w:p>
            <w:pPr>
              <w:pStyle w:val="Normal"/>
              <w:snapToGrid w:val="false"/>
              <w:spacing w:before="0" w:after="200"/>
              <w:rPr>
                <w:rFonts w:ascii="Calibri" w:hAnsi="Calibri" w:cs="Arial"/>
                <w:color w:val="000000"/>
                <w:szCs w:val="24"/>
              </w:rPr>
            </w:pPr>
            <w:r>
              <w:rPr>
                <w:rFonts w:cs="Arial" w:ascii="Calibri" w:hAnsi="Calibri"/>
                <w:color w:val="000000"/>
                <w:szCs w:val="24"/>
              </w:rPr>
            </w:r>
          </w:p>
        </w:tc>
      </w:tr>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eat Bear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 lac de l'Our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c>
          <w:tcPr>
            <w:tcW w:w="761" w:type="dxa"/>
            <w:gridSpan w:val="2"/>
            <w:tcBorders/>
            <w:tcMar>
              <w:left w:w="0" w:type="dxa"/>
              <w:right w:w="0" w:type="dxa"/>
            </w:tcMar>
          </w:tcPr>
          <w:p>
            <w:pPr>
              <w:pStyle w:val="Normal"/>
              <w:snapToGrid w:val="false"/>
              <w:spacing w:before="0" w:after="200"/>
              <w:rPr>
                <w:rFonts w:ascii="Calibri" w:hAnsi="Calibri" w:cs="Arial"/>
                <w:color w:val="000000"/>
                <w:szCs w:val="24"/>
              </w:rPr>
            </w:pPr>
            <w:r>
              <w:rPr>
                <w:rFonts w:cs="Arial" w:ascii="Calibri" w:hAnsi="Calibri"/>
                <w:color w:val="000000"/>
                <w:szCs w:val="24"/>
              </w:rPr>
            </w:r>
          </w:p>
        </w:tc>
      </w:tr>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eat Slave Lake - bas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ssin du Grand lac des Esclav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3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c>
          <w:tcPr>
            <w:tcW w:w="761" w:type="dxa"/>
            <w:gridSpan w:val="2"/>
            <w:tcBorders/>
            <w:tcMar>
              <w:left w:w="0" w:type="dxa"/>
              <w:right w:w="0" w:type="dxa"/>
            </w:tcMar>
          </w:tcPr>
          <w:p>
            <w:pPr>
              <w:pStyle w:val="Normal"/>
              <w:snapToGrid w:val="false"/>
              <w:spacing w:before="0" w:after="200"/>
              <w:rPr>
                <w:rFonts w:ascii="Calibri" w:hAnsi="Calibri" w:cs="Arial"/>
                <w:color w:val="000000"/>
                <w:szCs w:val="24"/>
              </w:rPr>
            </w:pPr>
            <w:r>
              <w:rPr>
                <w:rFonts w:cs="Arial" w:ascii="Calibri" w:hAnsi="Calibri"/>
                <w:color w:val="000000"/>
                <w:szCs w:val="24"/>
              </w:rPr>
            </w:r>
          </w:p>
        </w:tc>
      </w:tr>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eat Slave Lake - east ar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 lac des Esclaves - bras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3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c>
          <w:tcPr>
            <w:tcW w:w="761" w:type="dxa"/>
            <w:gridSpan w:val="2"/>
            <w:tcBorders/>
            <w:tcMar>
              <w:left w:w="0" w:type="dxa"/>
              <w:right w:w="0" w:type="dxa"/>
            </w:tcMar>
          </w:tcPr>
          <w:p>
            <w:pPr>
              <w:pStyle w:val="Normal"/>
              <w:snapToGrid w:val="false"/>
              <w:spacing w:before="0" w:after="200"/>
              <w:rPr>
                <w:rFonts w:ascii="Calibri" w:hAnsi="Calibri" w:cs="Arial"/>
                <w:color w:val="000000"/>
                <w:szCs w:val="24"/>
              </w:rPr>
            </w:pPr>
            <w:r>
              <w:rPr>
                <w:rFonts w:cs="Arial" w:ascii="Calibri" w:hAnsi="Calibri"/>
                <w:color w:val="000000"/>
                <w:szCs w:val="24"/>
              </w:rPr>
            </w:r>
          </w:p>
        </w:tc>
      </w:tr>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eat Slave Lake - north ar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 lac des Esclaves - bras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3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c>
          <w:tcPr>
            <w:tcW w:w="761" w:type="dxa"/>
            <w:gridSpan w:val="2"/>
            <w:tcBorders/>
            <w:tcMar>
              <w:left w:w="0" w:type="dxa"/>
              <w:right w:w="0" w:type="dxa"/>
            </w:tcMar>
          </w:tcPr>
          <w:p>
            <w:pPr>
              <w:pStyle w:val="Normal"/>
              <w:snapToGrid w:val="false"/>
              <w:spacing w:before="0" w:after="200"/>
              <w:rPr>
                <w:rFonts w:ascii="Calibri" w:hAnsi="Calibri" w:cs="Arial"/>
                <w:color w:val="000000"/>
                <w:szCs w:val="24"/>
              </w:rPr>
            </w:pPr>
            <w:r>
              <w:rPr>
                <w:rFonts w:cs="Arial" w:ascii="Calibri" w:hAnsi="Calibri"/>
                <w:color w:val="000000"/>
                <w:szCs w:val="24"/>
              </w:rPr>
            </w:r>
          </w:p>
        </w:tc>
      </w:tr>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eat Slav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 lac des Esclav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c>
          <w:tcPr>
            <w:tcW w:w="761" w:type="dxa"/>
            <w:gridSpan w:val="2"/>
            <w:tcBorders/>
            <w:tcMar>
              <w:left w:w="0" w:type="dxa"/>
              <w:right w:w="0" w:type="dxa"/>
            </w:tcMar>
          </w:tcPr>
          <w:p>
            <w:pPr>
              <w:pStyle w:val="Normal"/>
              <w:snapToGrid w:val="false"/>
              <w:spacing w:before="0" w:after="200"/>
              <w:rPr>
                <w:rFonts w:ascii="Calibri" w:hAnsi="Calibri" w:cs="Arial"/>
                <w:color w:val="000000"/>
                <w:szCs w:val="24"/>
              </w:rPr>
            </w:pPr>
            <w:r>
              <w:rPr>
                <w:rFonts w:cs="Arial" w:ascii="Calibri" w:hAnsi="Calibri"/>
                <w:color w:val="000000"/>
                <w:szCs w:val="24"/>
              </w:rPr>
            </w:r>
          </w:p>
        </w:tc>
      </w:tr>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udson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d’Huds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300-005400-005500-005610-005620-008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c>
          <w:tcPr>
            <w:tcW w:w="761" w:type="dxa"/>
            <w:gridSpan w:val="2"/>
            <w:tcBorders/>
            <w:tcMar>
              <w:left w:w="0" w:type="dxa"/>
              <w:right w:w="0" w:type="dxa"/>
            </w:tcMar>
          </w:tcPr>
          <w:p>
            <w:pPr>
              <w:pStyle w:val="Normal"/>
              <w:snapToGrid w:val="false"/>
              <w:spacing w:before="0" w:after="200"/>
              <w:rPr>
                <w:rFonts w:ascii="Calibri" w:hAnsi="Calibri" w:cs="Arial"/>
                <w:color w:val="000000"/>
                <w:szCs w:val="24"/>
              </w:rPr>
            </w:pPr>
            <w:r>
              <w:rPr>
                <w:rFonts w:cs="Arial" w:ascii="Calibri" w:hAnsi="Calibri"/>
                <w:color w:val="000000"/>
                <w:szCs w:val="24"/>
              </w:rPr>
            </w:r>
          </w:p>
        </w:tc>
      </w:tr>
      <w:tr>
        <w:trPr>
          <w:trHeight w:val="300"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udson Bay and the Eastern Arctic</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baie d’Hudson et l'est de l'Arctique</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5100-005200-005300-005400-005500-005610-005620-006150-006160-006200-00832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c>
          <w:tcPr>
            <w:tcW w:w="755" w:type="dxa"/>
            <w:tcBorders/>
            <w:tcMar>
              <w:left w:w="0" w:type="dxa"/>
              <w:right w:w="0" w:type="dxa"/>
            </w:tcMar>
          </w:tcPr>
          <w:p>
            <w:pPr>
              <w:pStyle w:val="Normal"/>
              <w:snapToGrid w:val="false"/>
              <w:spacing w:before="0" w:after="200"/>
              <w:rPr>
                <w:rFonts w:ascii="Calibri" w:hAnsi="Calibri" w:cs="Arial"/>
                <w:color w:val="000000"/>
                <w:szCs w:val="24"/>
              </w:rPr>
            </w:pPr>
            <w:r>
              <w:rPr>
                <w:rFonts w:cs="Arial" w:ascii="Calibri" w:hAnsi="Calibri"/>
                <w:color w:val="000000"/>
                <w:szCs w:val="24"/>
              </w:rPr>
            </w:r>
          </w:p>
        </w:tc>
      </w:tr>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Inland Waters (Western Canad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intérieures (Ouest du Canad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c>
          <w:tcPr>
            <w:tcW w:w="761" w:type="dxa"/>
            <w:gridSpan w:val="2"/>
            <w:tcBorders/>
            <w:tcMar>
              <w:left w:w="0" w:type="dxa"/>
              <w:right w:w="0" w:type="dxa"/>
            </w:tcMar>
          </w:tcPr>
          <w:p>
            <w:pPr>
              <w:pStyle w:val="Normal"/>
              <w:snapToGrid w:val="false"/>
              <w:spacing w:before="0" w:after="200"/>
              <w:rPr>
                <w:rFonts w:ascii="Calibri" w:hAnsi="Calibri" w:cs="Arial"/>
                <w:color w:val="000000"/>
                <w:szCs w:val="24"/>
              </w:rPr>
            </w:pPr>
            <w:r>
              <w:rPr>
                <w:rFonts w:cs="Arial" w:ascii="Calibri" w:hAnsi="Calibri"/>
                <w:color w:val="000000"/>
                <w:szCs w:val="24"/>
              </w:rPr>
            </w:r>
          </w:p>
        </w:tc>
      </w:tr>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Inland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intérieur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100-008310-008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c>
          <w:tcPr>
            <w:tcW w:w="761" w:type="dxa"/>
            <w:gridSpan w:val="2"/>
            <w:tcBorders/>
            <w:tcMar>
              <w:left w:w="0" w:type="dxa"/>
              <w:right w:w="0" w:type="dxa"/>
            </w:tcMar>
          </w:tcPr>
          <w:p>
            <w:pPr>
              <w:pStyle w:val="Normal"/>
              <w:snapToGrid w:val="false"/>
              <w:spacing w:before="0" w:after="200"/>
              <w:rPr>
                <w:rFonts w:ascii="Calibri" w:hAnsi="Calibri" w:cs="Arial"/>
                <w:color w:val="000000"/>
                <w:szCs w:val="24"/>
              </w:rPr>
            </w:pPr>
            <w:r>
              <w:rPr>
                <w:rFonts w:cs="Arial" w:ascii="Calibri" w:hAnsi="Calibri"/>
                <w:color w:val="000000"/>
                <w:szCs w:val="24"/>
              </w:rPr>
            </w:r>
          </w:p>
        </w:tc>
      </w:tr>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Athabasca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Athabasca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4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c>
          <w:tcPr>
            <w:tcW w:w="761" w:type="dxa"/>
            <w:gridSpan w:val="2"/>
            <w:tcBorders/>
            <w:tcMar>
              <w:left w:w="0" w:type="dxa"/>
              <w:right w:w="0" w:type="dxa"/>
            </w:tcMar>
          </w:tcPr>
          <w:p>
            <w:pPr>
              <w:pStyle w:val="Normal"/>
              <w:snapToGrid w:val="false"/>
              <w:spacing w:before="0" w:after="200"/>
              <w:rPr>
                <w:rFonts w:ascii="Calibri" w:hAnsi="Calibri" w:cs="Arial"/>
                <w:color w:val="000000"/>
                <w:szCs w:val="24"/>
              </w:rPr>
            </w:pPr>
            <w:r>
              <w:rPr>
                <w:rFonts w:cs="Arial" w:ascii="Calibri" w:hAnsi="Calibri"/>
                <w:color w:val="000000"/>
                <w:szCs w:val="24"/>
              </w:rPr>
            </w:r>
          </w:p>
        </w:tc>
      </w:tr>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Athabasca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Athabasca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4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c>
          <w:tcPr>
            <w:tcW w:w="761" w:type="dxa"/>
            <w:gridSpan w:val="2"/>
            <w:tcBorders/>
            <w:tcMar>
              <w:left w:w="0" w:type="dxa"/>
              <w:right w:w="0" w:type="dxa"/>
            </w:tcMar>
          </w:tcPr>
          <w:p>
            <w:pPr>
              <w:pStyle w:val="Normal"/>
              <w:snapToGrid w:val="false"/>
              <w:spacing w:before="0" w:after="200"/>
              <w:rPr>
                <w:rFonts w:ascii="Calibri" w:hAnsi="Calibri" w:cs="Arial"/>
                <w:color w:val="000000"/>
                <w:szCs w:val="24"/>
              </w:rPr>
            </w:pPr>
            <w:r>
              <w:rPr>
                <w:rFonts w:cs="Arial" w:ascii="Calibri" w:hAnsi="Calibri"/>
                <w:color w:val="000000"/>
                <w:szCs w:val="24"/>
              </w:rPr>
            </w:r>
          </w:p>
        </w:tc>
      </w:tr>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Athabasca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Athabasca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412-0084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c>
          <w:tcPr>
            <w:tcW w:w="761" w:type="dxa"/>
            <w:gridSpan w:val="2"/>
            <w:tcBorders/>
            <w:tcMar>
              <w:left w:w="0" w:type="dxa"/>
              <w:right w:w="0" w:type="dxa"/>
            </w:tcMar>
          </w:tcPr>
          <w:p>
            <w:pPr>
              <w:pStyle w:val="Normal"/>
              <w:snapToGrid w:val="false"/>
              <w:spacing w:before="0" w:after="200"/>
              <w:rPr>
                <w:rFonts w:ascii="Calibri" w:hAnsi="Calibri" w:cs="Arial"/>
                <w:color w:val="000000"/>
                <w:szCs w:val="24"/>
              </w:rPr>
            </w:pPr>
            <w:r>
              <w:rPr>
                <w:rFonts w:cs="Arial" w:ascii="Calibri" w:hAnsi="Calibri"/>
                <w:color w:val="000000"/>
                <w:szCs w:val="24"/>
              </w:rPr>
            </w:r>
          </w:p>
        </w:tc>
      </w:tr>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Athabasca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Athabasca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4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c>
          <w:tcPr>
            <w:tcW w:w="761" w:type="dxa"/>
            <w:gridSpan w:val="2"/>
            <w:tcBorders/>
            <w:tcMar>
              <w:left w:w="0" w:type="dxa"/>
              <w:right w:w="0" w:type="dxa"/>
            </w:tcMar>
          </w:tcPr>
          <w:p>
            <w:pPr>
              <w:pStyle w:val="Normal"/>
              <w:snapToGrid w:val="false"/>
              <w:spacing w:before="0" w:after="200"/>
              <w:rPr>
                <w:rFonts w:ascii="Calibri" w:hAnsi="Calibri" w:cs="Arial"/>
                <w:color w:val="000000"/>
                <w:szCs w:val="24"/>
              </w:rPr>
            </w:pPr>
            <w:r>
              <w:rPr>
                <w:rFonts w:cs="Arial" w:ascii="Calibri" w:hAnsi="Calibri"/>
                <w:color w:val="000000"/>
                <w:szCs w:val="24"/>
              </w:rPr>
            </w:r>
          </w:p>
        </w:tc>
      </w:tr>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Athabasc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Athabasc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c>
          <w:tcPr>
            <w:tcW w:w="761" w:type="dxa"/>
            <w:gridSpan w:val="2"/>
            <w:tcBorders/>
            <w:tcMar>
              <w:left w:w="0" w:type="dxa"/>
              <w:right w:w="0" w:type="dxa"/>
            </w:tcMar>
          </w:tcPr>
          <w:p>
            <w:pPr>
              <w:pStyle w:val="Normal"/>
              <w:snapToGrid w:val="false"/>
              <w:spacing w:before="0" w:after="200"/>
              <w:rPr>
                <w:rFonts w:ascii="Calibri" w:hAnsi="Calibri" w:cs="Arial"/>
                <w:color w:val="000000"/>
                <w:szCs w:val="24"/>
              </w:rPr>
            </w:pPr>
            <w:r>
              <w:rPr>
                <w:rFonts w:cs="Arial" w:ascii="Calibri" w:hAnsi="Calibri"/>
                <w:color w:val="000000"/>
                <w:szCs w:val="24"/>
              </w:rPr>
            </w:r>
          </w:p>
        </w:tc>
      </w:tr>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Manitob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Manitob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6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c>
          <w:tcPr>
            <w:tcW w:w="761" w:type="dxa"/>
            <w:gridSpan w:val="2"/>
            <w:tcBorders/>
            <w:tcMar>
              <w:left w:w="0" w:type="dxa"/>
              <w:right w:w="0" w:type="dxa"/>
            </w:tcMar>
          </w:tcPr>
          <w:p>
            <w:pPr>
              <w:pStyle w:val="Normal"/>
              <w:snapToGrid w:val="false"/>
              <w:spacing w:before="0" w:after="200"/>
              <w:rPr>
                <w:rFonts w:ascii="Calibri" w:hAnsi="Calibri" w:cs="Arial"/>
                <w:color w:val="000000"/>
                <w:szCs w:val="24"/>
              </w:rPr>
            </w:pPr>
            <w:r>
              <w:rPr>
                <w:rFonts w:cs="Arial" w:ascii="Calibri" w:hAnsi="Calibri"/>
                <w:color w:val="000000"/>
                <w:szCs w:val="24"/>
              </w:rPr>
            </w:r>
          </w:p>
        </w:tc>
      </w:tr>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Winnipeg - north bas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Winnipeg - bassin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6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c>
          <w:tcPr>
            <w:tcW w:w="761" w:type="dxa"/>
            <w:gridSpan w:val="2"/>
            <w:tcBorders/>
            <w:tcMar>
              <w:left w:w="0" w:type="dxa"/>
              <w:right w:w="0" w:type="dxa"/>
            </w:tcMar>
          </w:tcPr>
          <w:p>
            <w:pPr>
              <w:pStyle w:val="Normal"/>
              <w:snapToGrid w:val="false"/>
              <w:spacing w:before="0" w:after="200"/>
              <w:rPr>
                <w:rFonts w:ascii="Calibri" w:hAnsi="Calibri" w:cs="Arial"/>
                <w:color w:val="000000"/>
                <w:szCs w:val="24"/>
              </w:rPr>
            </w:pPr>
            <w:r>
              <w:rPr>
                <w:rFonts w:cs="Arial" w:ascii="Calibri" w:hAnsi="Calibri"/>
                <w:color w:val="000000"/>
                <w:szCs w:val="24"/>
              </w:rPr>
            </w:r>
          </w:p>
        </w:tc>
      </w:tr>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Winnipeg - south bas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Winnipeg - bassin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6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c>
          <w:tcPr>
            <w:tcW w:w="761" w:type="dxa"/>
            <w:gridSpan w:val="2"/>
            <w:tcBorders/>
            <w:tcMar>
              <w:left w:w="0" w:type="dxa"/>
              <w:right w:w="0" w:type="dxa"/>
            </w:tcMar>
          </w:tcPr>
          <w:p>
            <w:pPr>
              <w:pStyle w:val="Normal"/>
              <w:snapToGrid w:val="false"/>
              <w:spacing w:before="0" w:after="200"/>
              <w:rPr>
                <w:rFonts w:ascii="Calibri" w:hAnsi="Calibri" w:cs="Arial"/>
                <w:color w:val="000000"/>
                <w:szCs w:val="24"/>
              </w:rPr>
            </w:pPr>
            <w:r>
              <w:rPr>
                <w:rFonts w:cs="Arial" w:ascii="Calibri" w:hAnsi="Calibri"/>
                <w:color w:val="000000"/>
                <w:szCs w:val="24"/>
              </w:rPr>
            </w:r>
          </w:p>
        </w:tc>
      </w:tr>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Winnipe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Winnipe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6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c>
          <w:tcPr>
            <w:tcW w:w="761" w:type="dxa"/>
            <w:gridSpan w:val="2"/>
            <w:tcBorders/>
            <w:tcMar>
              <w:left w:w="0" w:type="dxa"/>
              <w:right w:w="0" w:type="dxa"/>
            </w:tcMar>
          </w:tcPr>
          <w:p>
            <w:pPr>
              <w:pStyle w:val="Normal"/>
              <w:snapToGrid w:val="false"/>
              <w:spacing w:before="0" w:after="200"/>
              <w:rPr>
                <w:rFonts w:ascii="Calibri" w:hAnsi="Calibri" w:cs="Arial"/>
                <w:color w:val="000000"/>
                <w:szCs w:val="24"/>
              </w:rPr>
            </w:pPr>
            <w:r>
              <w:rPr>
                <w:rFonts w:cs="Arial" w:ascii="Calibri" w:hAnsi="Calibri"/>
                <w:color w:val="000000"/>
                <w:szCs w:val="24"/>
              </w:rPr>
            </w:r>
          </w:p>
        </w:tc>
      </w:tr>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Winnipegos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Winnipegos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6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c>
          <w:tcPr>
            <w:tcW w:w="761" w:type="dxa"/>
            <w:gridSpan w:val="2"/>
            <w:tcBorders/>
            <w:tcMar>
              <w:left w:w="0" w:type="dxa"/>
              <w:right w:w="0" w:type="dxa"/>
            </w:tcMar>
          </w:tcPr>
          <w:p>
            <w:pPr>
              <w:pStyle w:val="Normal"/>
              <w:snapToGrid w:val="false"/>
              <w:spacing w:before="0" w:after="200"/>
              <w:rPr>
                <w:rFonts w:ascii="Calibri" w:hAnsi="Calibri" w:cs="Arial"/>
                <w:color w:val="000000"/>
                <w:szCs w:val="24"/>
              </w:rPr>
            </w:pPr>
            <w:r>
              <w:rPr>
                <w:rFonts w:cs="Arial" w:ascii="Calibri" w:hAnsi="Calibri"/>
                <w:color w:val="000000"/>
                <w:szCs w:val="24"/>
              </w:rPr>
            </w:r>
          </w:p>
        </w:tc>
      </w:tr>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ckenzie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leuve Mackenz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c>
          <w:tcPr>
            <w:tcW w:w="761" w:type="dxa"/>
            <w:gridSpan w:val="2"/>
            <w:tcBorders/>
            <w:tcMar>
              <w:left w:w="0" w:type="dxa"/>
              <w:right w:w="0" w:type="dxa"/>
            </w:tcMar>
          </w:tcPr>
          <w:p>
            <w:pPr>
              <w:pStyle w:val="Normal"/>
              <w:snapToGrid w:val="false"/>
              <w:spacing w:before="0" w:after="200"/>
              <w:rPr>
                <w:rFonts w:ascii="Calibri" w:hAnsi="Calibri" w:cs="Arial"/>
                <w:color w:val="000000"/>
                <w:szCs w:val="24"/>
              </w:rPr>
            </w:pPr>
            <w:r>
              <w:rPr>
                <w:rFonts w:cs="Arial" w:ascii="Calibri" w:hAnsi="Calibri"/>
                <w:color w:val="000000"/>
                <w:szCs w:val="24"/>
              </w:rPr>
            </w:r>
          </w:p>
        </w:tc>
      </w:tr>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nitoba Lak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s du Manitob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c>
          <w:tcPr>
            <w:tcW w:w="761" w:type="dxa"/>
            <w:gridSpan w:val="2"/>
            <w:tcBorders/>
            <w:tcMar>
              <w:left w:w="0" w:type="dxa"/>
              <w:right w:w="0" w:type="dxa"/>
            </w:tcMar>
          </w:tcPr>
          <w:p>
            <w:pPr>
              <w:pStyle w:val="Normal"/>
              <w:snapToGrid w:val="false"/>
              <w:spacing w:before="0" w:after="200"/>
              <w:rPr>
                <w:rFonts w:ascii="Calibri" w:hAnsi="Calibri" w:cs="Arial"/>
                <w:color w:val="000000"/>
                <w:szCs w:val="24"/>
              </w:rPr>
            </w:pPr>
            <w:r>
              <w:rPr>
                <w:rFonts w:cs="Arial" w:ascii="Calibri" w:hAnsi="Calibri"/>
                <w:color w:val="000000"/>
                <w:szCs w:val="24"/>
              </w:rPr>
            </w:r>
          </w:p>
        </w:tc>
      </w:tr>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nitoba Lak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s du Manitob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620-008630-0086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c>
          <w:tcPr>
            <w:tcW w:w="761" w:type="dxa"/>
            <w:gridSpan w:val="2"/>
            <w:tcBorders/>
            <w:tcMar>
              <w:left w:w="0" w:type="dxa"/>
              <w:right w:w="0" w:type="dxa"/>
            </w:tcMar>
          </w:tcPr>
          <w:p>
            <w:pPr>
              <w:pStyle w:val="Normal"/>
              <w:snapToGrid w:val="false"/>
              <w:spacing w:before="0" w:after="200"/>
              <w:rPr>
                <w:rFonts w:ascii="Calibri" w:hAnsi="Calibri" w:cs="Arial"/>
                <w:color w:val="000000"/>
                <w:szCs w:val="24"/>
              </w:rPr>
            </w:pPr>
            <w:r>
              <w:rPr>
                <w:rFonts w:cs="Arial" w:ascii="Calibri" w:hAnsi="Calibri"/>
                <w:color w:val="000000"/>
                <w:szCs w:val="24"/>
              </w:rPr>
            </w:r>
          </w:p>
        </w:tc>
      </w:tr>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oint Separation mile 913 to Kittigazuit Bay mile 108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pointe Separation mille 913 à la baie Kittigazuit mille 108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811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c>
          <w:tcPr>
            <w:tcW w:w="761" w:type="dxa"/>
            <w:gridSpan w:val="2"/>
            <w:tcBorders/>
            <w:tcMar>
              <w:left w:w="0" w:type="dxa"/>
              <w:right w:w="0" w:type="dxa"/>
            </w:tcMar>
          </w:tcPr>
          <w:p>
            <w:pPr>
              <w:pStyle w:val="Normal"/>
              <w:snapToGrid w:val="false"/>
              <w:spacing w:before="0" w:after="200"/>
              <w:rPr>
                <w:rFonts w:ascii="Calibri" w:hAnsi="Calibri" w:cs="Arial"/>
                <w:color w:val="000000"/>
                <w:szCs w:val="24"/>
              </w:rPr>
            </w:pPr>
            <w:r>
              <w:rPr>
                <w:rFonts w:cs="Arial" w:ascii="Calibri" w:hAnsi="Calibri"/>
                <w:color w:val="000000"/>
                <w:szCs w:val="24"/>
              </w:rPr>
            </w:r>
          </w:p>
        </w:tc>
      </w:tr>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indeer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Reinde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c>
          <w:tcPr>
            <w:tcW w:w="761" w:type="dxa"/>
            <w:gridSpan w:val="2"/>
            <w:tcBorders/>
            <w:tcMar>
              <w:left w:w="0" w:type="dxa"/>
              <w:right w:w="0" w:type="dxa"/>
            </w:tcMar>
          </w:tcPr>
          <w:p>
            <w:pPr>
              <w:pStyle w:val="Normal"/>
              <w:snapToGrid w:val="false"/>
              <w:spacing w:before="0" w:after="200"/>
              <w:rPr>
                <w:rFonts w:ascii="Calibri" w:hAnsi="Calibri" w:cs="Arial"/>
                <w:color w:val="000000"/>
                <w:szCs w:val="24"/>
              </w:rPr>
            </w:pPr>
            <w:r>
              <w:rPr>
                <w:rFonts w:cs="Arial" w:ascii="Calibri" w:hAnsi="Calibri"/>
                <w:color w:val="000000"/>
                <w:szCs w:val="24"/>
              </w:rPr>
            </w:r>
          </w:p>
        </w:tc>
      </w:tr>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ulita mile 512 to Fort Good Hope mile 68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Tulita mille 512 à Fort Good Hope mille 68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81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c>
          <w:tcPr>
            <w:tcW w:w="761" w:type="dxa"/>
            <w:gridSpan w:val="2"/>
            <w:tcBorders/>
            <w:tcMar>
              <w:left w:w="0" w:type="dxa"/>
              <w:right w:w="0" w:type="dxa"/>
            </w:tcMar>
          </w:tcPr>
          <w:p>
            <w:pPr>
              <w:pStyle w:val="Normal"/>
              <w:snapToGrid w:val="false"/>
              <w:spacing w:before="0" w:after="200"/>
              <w:rPr>
                <w:rFonts w:ascii="Calibri" w:hAnsi="Calibri" w:cs="Arial"/>
                <w:color w:val="000000"/>
                <w:szCs w:val="24"/>
              </w:rPr>
            </w:pPr>
            <w:r>
              <w:rPr>
                <w:rFonts w:cs="Arial" w:ascii="Calibri" w:hAnsi="Calibri"/>
                <w:color w:val="000000"/>
                <w:szCs w:val="24"/>
              </w:rPr>
            </w:r>
          </w:p>
        </w:tc>
      </w:tr>
      <w:tr>
        <w:trPr>
          <w:trHeight w:val="300" w:hRule="atLeast"/>
          <w:cantSplit w:val="true"/>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rigley Harbour mile 0 to Axe Point mile 9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Wrigley Harbour mille 0 à Axe Point mille 9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81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c>
          <w:tcPr>
            <w:tcW w:w="761" w:type="dxa"/>
            <w:gridSpan w:val="2"/>
            <w:tcBorders/>
            <w:tcMar>
              <w:left w:w="0" w:type="dxa"/>
              <w:right w:w="0" w:type="dxa"/>
            </w:tcMar>
          </w:tcPr>
          <w:p>
            <w:pPr>
              <w:pStyle w:val="Normal"/>
              <w:snapToGrid w:val="false"/>
              <w:spacing w:before="0" w:after="200"/>
              <w:rPr>
                <w:rFonts w:ascii="Calibri" w:hAnsi="Calibri" w:cs="Arial"/>
                <w:color w:val="000000"/>
                <w:szCs w:val="24"/>
              </w:rPr>
            </w:pPr>
            <w:r>
              <w:rPr>
                <w:rFonts w:cs="Arial" w:ascii="Calibri" w:hAnsi="Calibri"/>
                <w:color w:val="000000"/>
                <w:szCs w:val="24"/>
              </w:rPr>
            </w:r>
          </w:p>
        </w:tc>
      </w:tr>
    </w:tbl>
    <w:p>
      <w:pPr>
        <w:pStyle w:val="Normal"/>
        <w:rPr/>
      </w:pPr>
      <w:r>
        <w:rPr/>
      </w:r>
    </w:p>
    <w:p>
      <w:pPr>
        <w:pStyle w:val="Normal"/>
        <w:rPr/>
      </w:pPr>
      <w:r>
        <w:rP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rPr/>
      </w:pPr>
      <w:r>
        <w:rPr/>
      </w:r>
      <w:r>
        <w:br w:type="page"/>
      </w:r>
    </w:p>
    <w:p>
      <w:pPr>
        <w:pStyle w:val="Heading1"/>
        <w:rPr/>
      </w:pPr>
      <w:bookmarkStart w:id="27" w:name="__RefHeading___Toc428263583"/>
      <w:bookmarkEnd w:id="27"/>
      <w:r>
        <w:rPr/>
        <w:t>4. List of Other Forecast Locations (with indicated Program(s))</w:t>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bookmarkStart w:id="28" w:name="hmg"/>
      <w:bookmarkStart w:id="29" w:name="hmg"/>
      <w:bookmarkEnd w:id="29"/>
    </w:p>
    <w:tbl>
      <w:tblPr>
        <w:tblW w:w="9889" w:type="dxa"/>
        <w:jc w:val="left"/>
        <w:tblInd w:w="-113" w:type="dxa"/>
        <w:tblLayout w:type="fixed"/>
        <w:tblCellMar>
          <w:top w:w="0" w:type="dxa"/>
          <w:left w:w="108" w:type="dxa"/>
          <w:bottom w:w="0" w:type="dxa"/>
          <w:right w:w="108" w:type="dxa"/>
        </w:tblCellMar>
      </w:tblPr>
      <w:tblGrid>
        <w:gridCol w:w="9889"/>
      </w:tblGrid>
      <w:tr>
        <w:trPr>
          <w:trHeight w:val="300"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Other Forecast Locations</w:t>
            </w:r>
          </w:p>
        </w:tc>
      </w:tr>
      <w:tr>
        <w:trPr>
          <w:trHeight w:val="300"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ines Road - Haines to Pleasant Cam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route de Haines - Haines à Pleasant Camp</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00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N00000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N00000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000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int Pierre and Miquel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aint-Pierre et Miquel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000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Klondike Highway - Skagway to White Pas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route de Klondike Sud - de Skagway à White Pas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00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A00000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A00000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000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bl>
    <w:p>
      <w:pPr>
        <w:pStyle w:val="Normal"/>
        <w:rPr/>
      </w:pPr>
      <w:r>
        <w:rPr/>
      </w:r>
    </w:p>
    <w:p>
      <w:pPr>
        <w:pStyle w:val="Normal"/>
        <w:rPr/>
      </w:pPr>
      <w:r>
        <w:rP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rPr/>
      </w:pPr>
      <w:r>
        <w:rPr/>
      </w:r>
    </w:p>
    <w:p>
      <w:pPr>
        <w:pStyle w:val="Normal"/>
        <w:rPr/>
      </w:pPr>
      <w:r>
        <w:rPr/>
      </w:r>
    </w:p>
    <w:p>
      <w:pPr>
        <w:sectPr>
          <w:type w:val="continuous"/>
          <w:pgSz w:w="12240" w:h="15840"/>
          <w:pgMar w:left="1440" w:right="1440" w:gutter="0" w:header="720" w:top="1440" w:footer="0" w:bottom="1440"/>
          <w:pgNumType w:fmt="decimal"/>
          <w:formProt w:val="false"/>
          <w:textDirection w:val="lrTb"/>
          <w:docGrid w:type="default" w:linePitch="360" w:charSpace="0"/>
        </w:sectPr>
      </w:pPr>
    </w:p>
    <w:p>
      <w:pPr>
        <w:pStyle w:val="Heading3"/>
        <w:spacing w:before="200" w:after="400"/>
        <w:ind w:left="1440" w:hanging="0"/>
        <w:rPr>
          <w:rFonts w:eastAsia="Calibri"/>
        </w:rPr>
      </w:pPr>
      <w:r>
        <w:rPr>
          <w:rFonts w:eastAsia="Calibri"/>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Hudson Bay and Baffin Island Waters</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rctic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de l'Arcti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5000-006000-007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rviat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rviat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5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rviat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rviat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5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rvia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rvia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elcher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elcher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3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elcher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elcher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3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elch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elch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entral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entral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5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entral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entral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5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entra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entra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5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hesterfield Inl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hesterfield Inl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6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hurchill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hurchill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5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hurchill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hurchill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5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hurchi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hurchi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5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ats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ats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5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ats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ats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5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at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at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5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East Fox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Foxe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udson Bay and Baffin Island Water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eaux de la baie d'Hudson et de l'île de Baff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5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udson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d’Huds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300-005400-005500-005610-005620-008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udson Bay and the Eastern Arctic</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baie d’Hudson et l'est de l'Arctique</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5100-005200-005300-005400-005500-005610-005620-006150-006160-006200-00832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Igloolik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Igloolik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1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Igloolik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Igloolik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1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Iglooli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Iglooli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1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James Bay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James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3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James Bay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James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3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James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Jam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3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ttingham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ottingham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2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ttingham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ottingham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2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ttingh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ottingh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rince Charl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rince Charl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Ice, Marine, Met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uvirnituq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uvirnituq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3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uvirnituq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uvirnituq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uvirnituq</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uvirnituq</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ankin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ankin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6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ankin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ankin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6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ank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ank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6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solution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esolution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2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solution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esolution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2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solut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esolut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oes Welcome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oes Welcome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6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oes Welcome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oes Welcome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6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oes Welcom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oes Welcom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6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Hudson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udson Sud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4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Hudson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udson Sud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4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Huds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udson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central Hudson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udson Centre-Sud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4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central Hudson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udson Centre-Sud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4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central Huds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udson Centre-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outhern Nunavu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ud du Nunavu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100-005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Ungava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Ungava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2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Ungava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Ungava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2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Ungav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Ungav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2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 Fox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oxe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1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ork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York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4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ork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York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4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o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Yo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4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bl>
    <w:p>
      <w:pPr>
        <w:pStyle w:val="Normal"/>
        <w:rPr/>
      </w:pPr>
      <w:r>
        <w:rPr/>
      </w:r>
    </w:p>
    <w:p>
      <w:pPr>
        <w:pStyle w:val="Heading3"/>
        <w:ind w:left="1440" w:hanging="0"/>
        <w:rPr/>
      </w:pPr>
      <w:r>
        <w:rPr/>
      </w:r>
    </w:p>
    <w:p>
      <w:pPr>
        <w:sectPr>
          <w:type w:val="continuous"/>
          <w:pgSz w:w="12240" w:h="15840"/>
          <w:pgMar w:left="1440" w:right="1440" w:gutter="0" w:header="720" w:top="1440" w:footer="0" w:bottom="1440"/>
          <w:formProt w:val="true"/>
          <w:textDirection w:val="lrTb"/>
          <w:docGrid w:type="default" w:linePitch="360" w:charSpace="0"/>
        </w:sectPr>
      </w:pPr>
    </w:p>
    <w:p>
      <w:pPr>
        <w:pStyle w:val="Heading3"/>
        <w:spacing w:before="200" w:after="400"/>
        <w:ind w:left="1440" w:hanging="0"/>
        <w:rPr/>
      </w:pPr>
      <w:r>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Inland Waters (Eastern Canad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auport to L'Isle-aux-Coudr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eauport à L'Isle-aux-Coudr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44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ras d'Or Lak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réseau du lac Bras d'O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4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nadian portion of the Great Lakes and the Ontario portion of the St. Lawrence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secteur canadien des Grands Lacs et le secteur ontarien du fleuve Saint-Lauren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2210-002310-002410-002510-002710-002810-002910-004460-0044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rnwall to Montréa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rnwall à Montréa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4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St. Lawrence River - Cornwall to Montréal (CAP-CP)</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onnacona to Beaupo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onnacona à Beaupo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Inland Waters (Eastern Canad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intérieures (Est du Canad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4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ngston to Cornwa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ingston à Cornwa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461-00447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ngston to Prescot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ingston à Prescot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47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ngston to Prescot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ingston à Prescot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47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Champla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Champla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6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Mel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Mel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Memphrémagog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Memphrémagog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Memphrémago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Memphrémago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5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Nipig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Nipig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8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Nipiss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Nipiss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7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of the Woods Lake Nipigon North Channel Lake Nipissing and Lake Simco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lac des Bois lac Nipigon chenal North lac Nipissing et lac Simco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2610-004700-004810-004821-0048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of the Wood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des Bo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8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of the Wood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des Bo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821-0048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of the Wood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des Bo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8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of the Wood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des Bo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8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ke Saint-Je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lac Saint-Je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4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Simco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Simco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7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Isle-aux-Coudres to Tadouss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L'Isle-aux-Coudres à Tadouss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4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ritime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des Maritimes</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140-003150-003160-003170-003200-003310-003320-003330-003340-003350-003370-003380-004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ontréal to Trois-Rivièr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ontréal à Trois-Rivièr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44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St. Lawrence River - Montréal to Trois-Rivières (CAP-CP)</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Lake Champla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Champlain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6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Lake Champla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Champlain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6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rescott to Cornwa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rescott à Cornwa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46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rescott to Cornwa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rescott à Cornwa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4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ichelieu River and Northern Lake Champlain Lake Memphremagog - northern half and Lake Saint-Je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rivière Richelieu et lac Champlain Nord le lac Memphrémagog - moitié nord et le lac Saint-Je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4320-004500-004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ichelieu River and Northern Lake Champla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rivière Richelieu et lac Champlain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46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ichelieu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rivière Richelie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6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guenay to Tadoussa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aguenay à Tadoussa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t. Lawrence and Saguenay Riv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fleuve Saint-Laurent et la rivière Saguen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10-003120-004310-004410-004420-004430-004440-0044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t. Lawrence and Saguenay Riv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fleuve Saint-Laurent et la rivière Saguenay</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10-003120-004300-004410-004420-004430-004440-004450-004510-0046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 Lawrence River - Cornwall to Montréa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fleuve Saint-Laurent - Cornwall à Montréa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44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Cornwall to Montréal (Marine)</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t. Lawrence River - Donnacona to L'Isle-aux-Coudr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fleuve Saint-Laurent - Donnacona à L'Isle-aux-Coudr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4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 Lawrence River - Kingston to Prescot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fleuve Saint-Laurent - Kingston à Prescot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t. Lawrence River - Montréal to Trois-Rivièr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fleuve Saint-Laurent - Montréal à Trois-Rivièr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44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Montréal to Trois-Rivières (Marine)</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 Lawrence River - Prescott to Cornwa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fleuve Saint-Laurent - Prescott à Cornwal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t. Lawrence River - Trois-Rivières to Donnacon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fleuve Saint-Laurent - Trois-Rivières à Donnacon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Other Name (Program):</w:t>
            </w:r>
            <w:r>
              <w:rPr>
                <w:rFonts w:cs="Calibri" w:ascii="Calibri" w:hAnsi="Calibri"/>
                <w:color w:val="000000"/>
              </w:rPr>
              <w:t xml:space="preserve"> Trois-Rivières to Donnacona (Marine)</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rois-Rivières to Donnacon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Trois-Rivières à Donnacon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44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St. Lawrence River - Trois-Rivières to Donnacona (CAP-CP)</w:t>
            </w:r>
          </w:p>
        </w:tc>
      </w:tr>
    </w:tbl>
    <w:p>
      <w:pPr>
        <w:pStyle w:val="Normal"/>
        <w:rPr/>
      </w:pPr>
      <w:r>
        <w:rPr/>
      </w:r>
    </w:p>
    <w:p>
      <w:pPr>
        <w:pStyle w:val="Heading3"/>
        <w:ind w:left="1440" w:hanging="0"/>
        <w:rPr/>
      </w:pPr>
      <w:r>
        <w:rPr/>
      </w:r>
    </w:p>
    <w:p>
      <w:pPr>
        <w:sectPr>
          <w:type w:val="continuous"/>
          <w:pgSz w:w="12240" w:h="15840"/>
          <w:pgMar w:left="1440" w:right="1440" w:gutter="0" w:header="720" w:top="1440" w:footer="0" w:bottom="1440"/>
          <w:formProt w:val="true"/>
          <w:textDirection w:val="lrTb"/>
          <w:docGrid w:type="default" w:linePitch="360" w:charSpace="0"/>
        </w:sectPr>
      </w:pPr>
    </w:p>
    <w:p>
      <w:pPr>
        <w:pStyle w:val="Heading3"/>
        <w:spacing w:before="200" w:after="400"/>
        <w:ind w:left="1440" w:hanging="0"/>
        <w:rPr/>
      </w:pPr>
      <w:r>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Saskatchewan</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lbert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lbert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400-070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ssiniboia - Gravelbourg - Corona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ssiniboia - Gravelbourg - Corona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uffalo Narrows and Peter Pond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uffalo Narrows et lac Peter Po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7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ndle Lake Prov. Park and Narrow Hills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andle Lake Prov. Park et Narrow Hills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72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rlyle - Oxbow - Carnduff - Bienfait - Stough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arlyle - Oxbow - Carnduff - Bienfait - Stough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3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entral Arct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entre de l'Arctique</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6110-006120-006130-006140-006170-006180-006300-006400-006510-006520-006530-006540-006570-006600-006700-006800-007140-007300-007420-007510-007520-007530-007540-007550-007710-008100-008310-008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ity of Lloydminster Sas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ille de Lloydminster Sas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ity of Lloydmins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ille de Lloydmins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400-0752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ity of Moose Ja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ille de Moose Ja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24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ity of Prince Alber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ille de Prince Alber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26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ity of Regin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ille de Regin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ity of Saskato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ille de Saskato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luff Lake M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ine du lac Cluf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8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ree Lake - Key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ree Lake - lac K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8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umberland Hou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umberland Hou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73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istrict of Lakeland including Emma Lake and Angli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istrict de Lakeland incluant les lacs Emma et Angl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52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stevan - Weyburn - Radville - Milesto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Estevan - Weyburn - Radville - Milesto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nd-du-Lac - Stony Rapid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Fond-du-Lac - Stony Rapid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8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nd-du-L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Fond-du-L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8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ort Qu'Appelle - Indian Head - Lumsden - Pilot Butt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ort Qu'Appelle - Indian Head - Lumsden - Pilot Butt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ee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ee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1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nson Lake Road between Hwys 165 and 13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h. du lac Hanson entre les routes 165 et 13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73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nson Lake Road east of Hwy 135 including Creigh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h. du lac Hanson à l'est de route 135 incluant Creigh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73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udson Bay - Porcupine Pla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udson Bay - Porcupine Pla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4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umboldt - Wynyard - Wadena - Lanigan - Foam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umboldt - Wynyard - Wadena - Lanigan - Foam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wy 135 including Pelican Narrows and Sandy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oute 135 incluant Pelican Narrows et Sandy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7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wy 165 between hwys 2 and 914 including Pinehous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route 165 entre routes 2 et 914 incluant lac Pinehou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7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Île à la Crosse - Buffalo Narrows - Beauva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Île à la Crosse - Buffalo Narrows - Beauva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7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Île à la Crosse and Beauva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Île à la Crosse et Beauva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71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Inland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intérieur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8100-008310-008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amsack - Canora - Preece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Kamsack - Canora - Preece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4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ndersley - Rosetown - Biggar - Wilkie - Mackl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indersley - Rosetown - Biggar - Wilkie - Mackl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 Loche - Clearwater River Prov. Park - Cluff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 Loche - Clearwater River Prov. Park - lac Cluf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8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 Loche and Clearwater River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 Loche et Clearwater River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8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La Ronge - Prince Albert Nat. </w:t>
            </w:r>
            <w:r>
              <w:rPr>
                <w:rFonts w:cs="Calibri" w:ascii="Calibri" w:hAnsi="Calibri"/>
                <w:color w:val="000000"/>
              </w:rPr>
              <w:t>Park - Narrow Hills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 Ronge - parc nat. de Prince Albert - Narrow Hills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7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 la Ronge Prov. Park including La Rong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Lac La Ronge Prov. Park incluant La Rong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7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Athabasca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Athabasca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4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Athabasca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Athabasca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4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Athabasca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Athabasca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412-0084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Athabasc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Athabasc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eader - Gull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eader - Gull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1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loydminster - Wainwright - Vermilion - Provo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loydminster - Wainwright - Vermilion - Provo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400-075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rtensville - Warman - Rosthern - Delisle - Waka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artensville - Warman - Rosthern - Delisle - Waka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eadow Lake - Big River - Green Lake - Pierce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adow Lake - Big River - Green Lake - Pierce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elfort - Tisdale - Nipawin - Carrot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lfort - Tisdale - Nipawin - Carrot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ontreal Lake and Molanos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ontreal Lake et Molanos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72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oose Jaw - Pense - Central Butte - Crai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French:</w:t>
            </w:r>
            <w:r>
              <w:rPr>
                <w:rFonts w:cs="Calibri" w:ascii="Calibri" w:hAnsi="Calibri"/>
                <w:color w:val="000000"/>
              </w:rPr>
              <w:t xml:space="preserve"> Moose Jaw - Pense - Central Butte - Crai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oosomin - Grenfell - Kipling - Wawot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oosomin - Grenfell - Kipling - Wawot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3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rthern Albert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ord de l'Albert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400-075000-076000-077000-078000-079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Saskatchew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ord de la Saskatchew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7000-068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Outlook - Watrous - Hanley - Imperial - Dinsmo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Outlook - Watrous - Hanley - Imperial - Dinsmo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elican Narrows - Cumberland House - Creigh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elican Narrows - Cumberland House - Creigh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7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rince Albert - Shellbrook - Spiritwood - Duck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rince Albert - Shellbrook - Spiritwood - Duck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rince Albert Nat. 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arc nat. de Prince Albe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72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rince Alber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rince Alber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000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Aberdeen including Aberde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Aberdeen incluant Aberde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4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Abernethy including Balcarres and Aberneth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Abernethy incluant Balcarres et Aberneth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236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Antelope Park including Loverna and Hoosi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Antelope Park incluant Loverna et Hoosi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63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Antler including Redvers Antler and Wauchop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Antler incluant Redvers Antler et Wauchop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3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Arborfield including Arborfield and Zenon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Arborfield incluant Arborfield et Zenon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3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Argyle including Gainsborough and Carieva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Argyle incluant Gainsborough et Carieva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35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Arlington including Dolla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Arlington incluant Dolla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13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Arm River including Davidson and Girv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Arm River incluant Davidson et Girv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5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Auvergne including Ponteix and Aneroi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Auvergne incluant Ponteix et Aneroi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13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Baildon including Briercr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Baildon incluant Briercr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24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Barrier Valley including Archerwill and McKagu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Barrier Valley incluant Archerwill et McKagu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34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Battle River including Sweet Grass Res. and Delma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Battle River incluant la rés. ind. Sweet Grass et Delma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2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Bayne including Bruno Peterson and Dan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Bayne incluant Bruno Peterson et Dan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544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Beaver River including Pierceland and Goodsoi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Beaver River incluant Pierceland et Goodsoi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Bengough including Bengoug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Bengough incluant Bengoug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46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Benson including Bens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Benson incluant Bens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25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Big Arm including Imperial and Liber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Big Arm incluant Imperial et Liber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5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Big Quill including Wynyard Dafoe and Kandaha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Big Quill incluant Wynyard Dafoe et Kandaha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6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Big River including Big River and Chitek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Big River incluant Big River et Chitek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1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Big Stick including Golden Prair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Big Stick incluant Golden Prair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111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Biggar including Biggar and Springwa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Biggar incluant Biggar et Springwa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3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Birch Hills including Muskoday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Birch Hills incluant la rés. ind. Muskod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27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Bjorkdale including Greenwater Lake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Bjorkdale incluant Greenwater Lake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3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Blaine Lake including Blain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Blaine Lake incluant Blaine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4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Blucher including Allan Clavet Bradwell and Elsto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Blucher incluant Allan Clavet Bradwell et Elstow</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45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Bone Creek including Simmie and Scotsgua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Bone Creek incluant Simmie et Scotsgua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3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Bratt's Lake including Wilcox Corinne and Estl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Bratt's Lake incluant Wilcox Corinne et Estl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3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Britannia including Hillmo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Britannia incluant Hillmo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2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Brock including Arcola and Kisb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Brock incluant Arcola et Kisb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33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Brokenshell including Trossach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Brokenshell incluant Trossach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5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Browning including Lampm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Browning incluant Lampm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33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Buchanan including Buchanan Amsterdam and Tadmo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Buchanan incluant Buchanan Amsterdam et Tadmo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421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Buckland including Wahpeton Res. and Spruce Hom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Buckland incluant la rés. ind. Wahpeton et Spruce Hom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26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Buffalo including Wilkie and Phipp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Buffalo incluant Wilkie et Phipp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24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Calder including Calder and Wrox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Calder incluant Calder et Wrox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1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Caledonia including Milestone and Par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Caledonia incluant Milestone et Par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5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Cambria including Torquay and Outr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Cambria incluant Torquay et Outram</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25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Cana including Mel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Cana incluant Mel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11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Canaan including Lucky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Canaan incluant Lucky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2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Canwood including Debden and Big River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Canwood incluant Debden et la rés. ind. </w:t>
            </w:r>
            <w:r>
              <w:rPr>
                <w:rFonts w:cs="Calibri" w:ascii="Calibri" w:hAnsi="Calibri"/>
                <w:color w:val="000000"/>
              </w:rPr>
              <w:t>Big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2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Carmichael including Carmicha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Carmichael incluant Carmichae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11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Caron including Caronport and Car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Caron incluant Caronport et Car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22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Chaplin including Chapl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Chaplin incluant Chapl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22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Chester including Windthorst Glenavon and Peebl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Chester incluant Windthorst Glenavon et Peebl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2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Chesterfield including Eatonia and Ma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Chesterfield incluant Eatonia et Mantari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37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Churchbridge including Churchbridge and MacNut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Churchbridge incluant Churchbridge et MacNut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31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Clayton including Norquay Stenen and Swan Pla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Clayton incluant Norquay Stenen et Swan Pla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42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Clinworth including Sceptre Lemsford and Portreev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Clinworth incluant Sceptre Lemsford et Portreev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1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Coalfields including Bienfait and North Porta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Coalfields incluant Bienfait et North Porta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33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Colonsay including Colonsay and Meach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Colonsay incluant Colonsay et Meacham</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54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Connaught including Ridgedale and New Osgood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Connaught incluant Ridgedale et New Osgood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3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Corman Park including Martensville Warman and Langh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Corman Park incluant Martensville Warman et Langham</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54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Cote including Kamsack Togo and Duck Mountain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Côte incluant Kamsack Togo et Duck Mountain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42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R.M. of Coteau including Birsay and Danielson Prov. </w:t>
            </w:r>
            <w:r>
              <w:rPr>
                <w:rFonts w:cs="Calibri" w:ascii="Calibri" w:hAnsi="Calibri"/>
                <w:color w:val="000000"/>
                <w:lang w:val="fr-CA"/>
              </w:rPr>
              <w:t>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r. de Coteau incluant Birsay et Danielson Prov. </w:t>
            </w:r>
            <w:r>
              <w:rPr>
                <w:rFonts w:cs="Calibri" w:ascii="Calibri" w:hAnsi="Calibri"/>
                <w:color w:val="000000"/>
              </w:rPr>
              <w:t>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51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Coulee including Neidpath and McMah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Coulee incluant Neidpath et McMah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23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Craik including Craik and Aylesbu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Craik incluant Craik et Aylesbur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22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Cupar including Southey Cupar and Markin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Cupar incluant Southey Cupar et Markin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3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Cut Knife including Cut Knif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Cut Knife incluant Cut Knif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2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Cymri including Midale Macoun and Halbrit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Cymri incluant Midale Macoun et Halbrit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25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Deer Forks including Burstall and Estua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Deer Forks incluant Burstall et Estua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11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Douglas including Speers Richard and Altica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Douglas incluant Speers Richard et Altica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27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Duck Lake including Duck Lake and Beardy's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Duck Lake incluant Duck Lake et la rés. ind. </w:t>
            </w:r>
            <w:r>
              <w:rPr>
                <w:rFonts w:cs="Calibri" w:ascii="Calibri" w:hAnsi="Calibri"/>
                <w:color w:val="000000"/>
              </w:rPr>
              <w:t>Beardy'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2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Dufferin including Bethune and Findla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Dufferin incluant Bethune et Findlat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222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Dundurn including Dundurn and Blackstrap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Dundurn incluant Dundurn et Blackstrap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5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Eagle Creek including Arelee and Sonningda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agle Creek incluant Arelee et Sonningda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4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Edenwold including Balgonie and Piapot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denwold incluant Balgonie et la rés. ind. </w:t>
            </w:r>
            <w:r>
              <w:rPr>
                <w:rFonts w:cs="Calibri" w:ascii="Calibri" w:hAnsi="Calibri"/>
                <w:color w:val="000000"/>
              </w:rPr>
              <w:t>Piapo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3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Elcapo including Broadview and Cowessess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lcapo incluant Broadview et la rés. ind. </w:t>
            </w:r>
            <w:r>
              <w:rPr>
                <w:rFonts w:cs="Calibri" w:ascii="Calibri" w:hAnsi="Calibri"/>
                <w:color w:val="000000"/>
              </w:rPr>
              <w:t>Cowesses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32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Eldon including Maidstone and Wasec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ldon incluant Maidstone et Wasec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2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Elfros including Elfros Leslie and Mozar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lfros incluant Elfros Leslie et Moza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56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Elmsthorpe including Avonlea and Truax</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lmsthorpe incluant Avonlea et Truax</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24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Emerald including Wishart and Banke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merald incluant Wishart et Banke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64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Enfield including Central Butt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nfield incluant Central Butt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2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Enniskillen including Oxbow and Northgat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nniskillen incluant Oxbow et Northgat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33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Enterprise including Richmou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nterprise incluant Richmou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11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Estevan including Estevan and Hitchco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stevan incluant Estevan et Hitchcoc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254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Excel including Viceroy Ormiston and Verwoo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xcel incluant Viceroy Ormiston et Verwoo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24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Excelsior including Waldeck Rush Lake and Main Cent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xcelsior incluant Waldeck Rush Lake et Main Cent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12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Eye Hill including Macklin Denzil and Evesh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ye Hill incluant Macklin Denzil et Evesh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3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Eyebrow including Eyebrow and Brownle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yebrow incluant Eyebrow et Brownle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2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Fertile Belt including Esterhazy Stockholm and Bang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Fertile Belt incluant Esterhazy Stockholm et Bang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31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Fertile Valley including Conquest Macrorie and B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Fertile Valley incluant Conquest Macrorie et Bount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55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Fillmore including Fillmore Creelman and Osag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Fillmore incluant Fillmore Creelman et Osag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5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Fish Creek including Alven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Fish Creek incluant Alven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4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Flett's Springs including Beatty Ethelton and Pathlo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Flett's Springs incluant Beatty Ethelton et Pathlo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3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Foam Lake including Foam Lake and Fishing Lake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Foam Lake incluant Foam Lake et la rés. ind. </w:t>
            </w:r>
            <w:r>
              <w:rPr>
                <w:rFonts w:cs="Calibri" w:ascii="Calibri" w:hAnsi="Calibri"/>
                <w:color w:val="000000"/>
              </w:rPr>
              <w:t>Fishing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65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Fox Valley including Fox Val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Fox Valley incluant Fox Val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11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Francis including Vibank Sedley and Odess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Francis incluant Vibank Sedley et Odess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23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Frenchman Butte including St. Walbur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Frenchman Butte incluant St. Walbur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2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Frontier including Frontier and Clayd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Frontier incluant Frontier et Clayd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13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Garden River including Meath Park and Albert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Garden River incluant Meath Park et Albert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2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Garry including Jedburg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Garry incluant Jedburg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31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Glen Bain including Glen Ba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Glen Bain incluant Glen Ba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23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Glen McPherson west of Mankot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Glen McPherson à l'ouest de Mankot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135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Glenside north of Bigga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Glenside au nord de Bigga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628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Golden West including Ocean Man Res. and Handswor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Golden West incluant la rés. ind. Ocean Man et Handswor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32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Good Lake including Canora and Good Spirit Lake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Good Lake incluant Canora et Good Spirit Lake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42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Grandview including Handel and Kelfiel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Grandview incluant Handel et Kelfiel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32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Grant including Vonda Prud'homme and Smut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Grant incluant Vonda Prud'homme et Smut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544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Grass Lake including Salvador and Rewa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Grass Lake incluant Salvador et Rewa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3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Grassy Creek including Shaunav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Grassy Creek incluant Shaunav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13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Gravelbourg including Gravelbourg and Batem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Gravelbourg incluant Gravelbourg et Batem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24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Grayson including Grayson Dubuc and Killal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Grayson incluant Grayson Dubuc et Killal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31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Great Bend including Radisson and Bord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Great Bend incluant Radisson et Bord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4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Griffin including Griffin and Froud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Griffin incluant Griffin et Froud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252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Gull Lake including Gull Lake and Tompki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Gull Lake incluant Gull Lake et Tompki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11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Happy Valley including Big Bea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Happy Valley incluant Big Bea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46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Happyland including Leader Prelate and Mendh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Happyland incluant Leader Prelate et Mendh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11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Harris including Harris and Tessi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Harris incluant Harris et Tessi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55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Hart Butte including Corona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Hart Butte incluant Corona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4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Hazel Dell including Lintlaw and Hazel De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Hazel Dell incluant Lintlaw et Hazel De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42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Hazelwood south of Kipl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Hazelwood au sud de Kipling</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32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Heart's Hill including Cactus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Heart's Hill incluant Cactus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3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Hillsborough including Crestwynd and Old Wives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Hillsborough incluant Crestwynd et le lac Old Wiv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24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Hillsdale including Neilburg and Baldwin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Hillsdale incluant Neilburg et Baldwin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2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Hoodoo including Wakaw and Cudwor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Hoodoo incluant Wakaw et Cudwor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4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Hudson Bay including Hudson Bay and Reserv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Hudson Bay incluant Hudson Bay et Reserv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41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Hudson Bay including Shoal Lake and Red Earth Reserv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Hudson Bay incluant et les rés. ind. </w:t>
            </w:r>
            <w:r>
              <w:rPr>
                <w:rFonts w:cs="Calibri" w:ascii="Calibri" w:hAnsi="Calibri"/>
                <w:color w:val="000000"/>
              </w:rPr>
              <w:t>Shoal Lake et Red Ear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4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Humboldt including Humboldt Carmel and Fuld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Humboldt incluant Humboldt Carmel et Fuld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56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Huron including Tugas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Huron incluant Tugas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22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Indian Head including Indian Head and Sintalut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Indian Head incluant Indian Head et Sintalut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3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Insinger including Theodore and Sheh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Insinger incluant Theodore et Sheh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42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Invergordon including Yellow Creek and Tarnopo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Invergordon incluant Yellow Creek et Tarnopo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3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Invermay including Invermay and Ram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Invermay incluant Invermay et Ram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421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Ituna Bon Accord including Ituna and Hubba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Ituna Bon Accord incluant Ituna et Hubba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565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Kellross including Kelliher and Lesto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Kellross incluant Kelliher et Lesto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64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Kelvington including Yellowquill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Kelvington incluant la rés. ind. </w:t>
            </w:r>
            <w:r>
              <w:rPr>
                <w:rFonts w:cs="Calibri" w:ascii="Calibri" w:hAnsi="Calibri"/>
                <w:color w:val="000000"/>
              </w:rPr>
              <w:t>Yellowqui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6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Key West including Ogema and Kay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Key West incluant Ogema et Kay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4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Keys including The Key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Keys incluant la rés. ind. </w:t>
            </w:r>
            <w:r>
              <w:rPr>
                <w:rFonts w:cs="Calibri" w:ascii="Calibri" w:hAnsi="Calibri"/>
                <w:color w:val="000000"/>
              </w:rPr>
              <w:t>The K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42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Kindersley including Kindersley Brock and Flaxcomb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Kindersley incluant Kindersley Brock et Flaxcomb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35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King George northwest of Lucky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King George au nord-ouest de Lucky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51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Kingsley including Kipl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Kingsley incluant Kipl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322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Kinistino including Kinistino and James Smith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Kinistino incluant Kinistino et la rés. ind. </w:t>
            </w:r>
            <w:r>
              <w:rPr>
                <w:rFonts w:cs="Calibri" w:ascii="Calibri" w:hAnsi="Calibri"/>
                <w:color w:val="000000"/>
              </w:rPr>
              <w:t>James Smi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3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Kutawa including Raymore Punnichy and Poorman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Kutawa incluant Raymore Punnichy et la rés. ind. </w:t>
            </w:r>
            <w:r>
              <w:rPr>
                <w:rFonts w:cs="Calibri" w:ascii="Calibri" w:hAnsi="Calibri"/>
                <w:color w:val="000000"/>
              </w:rPr>
              <w:t>Poor M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6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Lac Pelletier including Blumenho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u Lac Pelletier incluant Blumenho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122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Lacadena including Kyle Tyner and Sanctua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Lacadena incluant Kyle Tyner et Sanctuar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12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Laird including Waldheim Hepburn and Lai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Laird incluant Waldheim Hepburn et Lai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54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Lajord including Lajord Kronau and Rice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Lajord incluant Lajord Kronau et Rice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23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Lake Alma including Lake Alma and Beaubi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Lake Alma incluant Lake Alma et Beaubi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25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Lake Johnson including Mossbank and Ardi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Lake Johnson incluant Mossbank et Ardi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4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Lake Lenore including St. Brieux</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Lake Lenore incluant St. Brieux</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33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Lake of The Rivers including Assinibo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Lake of The Rivers incluant Assinibo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4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Lakeside including Watson and Quill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Lakeside incluant Watson et Quill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56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Lakeview including Wadena and Clai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Lakeview incluant Wadena et C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562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Langenburg including Langenburg Yarbo and Marchwe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Langenburg incluant Langenburg Yarbo et Marchwel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31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Last Mountain Valley including Govan and Duva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Last Mountain Valley incluant Govan et Duva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63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Laurier including Rad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Laurier incluant Rad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25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Lawtonia including Hodge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Lawtonia incluant Hodge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23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Leask including Leask Mistawasis Res. and Parksid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Leask incluant Leask la rés. ind. Mistawasis et Parksid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2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Leroy including Lero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Leroy incluant Lero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56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Lipton including Lipton and Dysar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Lipton incluant Lipton et Dysa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23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Livingston including Arr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Livingston incluant Arr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42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Lomond including Colgate and Goodwa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Lomond incluant Colgate et Goodwat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5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Lone Tree including Climax and Brack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Lone Tree incluant Climax et Brack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13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Longlaketon including Earl Grey and Sil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Longlaketon incluant Earl Grey et Sil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3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Loon Lake including Loon Lake and Makw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Loon Lake incluant Loon Lake et Makw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1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Loreburn including Elbow Loreburn and Haward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Loreburn incluant Elbow Loreburn et Haward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52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Lost River including South Allan and the Allan Hi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Lost River incluant South Allan et les collines All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55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Lumsden including Lumsden Regina Beach and Crav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Lumsden incluant Lumsden Regina Beach et Crav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3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anitou Lake including Marsd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Manitou Lake incluant Marsde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2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ankota including Mankota and Fer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Mankota incluant Mankota et Fer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135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aple Bush including Riverhurst and Douglas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Maple Bush incluant Riverhurst et Douglas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2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aple Creek including Cypress Hills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Maple Creek incluant Cypress Hills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13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aple Creek including Maple Cre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Maple Creek incluant Maple Cre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13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ariposa including Tramping Lake and Broadac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Mariposa incluant Tramping Lake et Broadacr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63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arquis including Tuxford Keeler and Buffalo Pou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Marquis incluant Tuxford Keeler et Buffalo Pou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22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arriott south of Bigga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Marriott au sud de Bigga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63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artin including Wapella and Red Jack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Martin incluant Wapella et Red Jacke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2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aryfield including Maryfield and Fairligh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Maryfield incluant Maryfield et Fairligh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324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ayfield including Maymont Denholm and Field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Mayfield incluant Maymont Denholm et Field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27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cCraney including Kenaston and Bladwor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McCraney incluant Kenaston et Bladwor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5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cKillop including Strasbourg and Rowans Ravine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McKillop incluant Strasbourg et Rowans Ravine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3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cLeod including Lemberg and Neudor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McLeod incluant Lemberg et Neudor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31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eadow Lake including Waterhen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Meadow Lake incluant la rés. ind. </w:t>
            </w:r>
            <w:r>
              <w:rPr>
                <w:rFonts w:cs="Calibri" w:ascii="Calibri" w:hAnsi="Calibri"/>
                <w:color w:val="000000"/>
              </w:rPr>
              <w:t>Waterh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edstead including Medstead Belbutte and Birch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Medstead incluant Medstead Belbutte et Birch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2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eeting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Meeting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2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eota including Meota and The Battlefords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Meota incluant Meota et The Battlefords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25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ervin including Turtleford Mervin and Spruc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Mervin incluant Turtleford Mervin et Spruc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2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ilden including Dinsmore Milden and Wise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Milden incluant Dinsmore Milden et Wise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5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ilton including Alsask and Mareng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Milton incluant Alsask et Mareng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34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iry Creek including Abbey Lancer and Shackle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Miry Creek incluant Abbey Lancer et Shackle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11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onet including Elrose Wartime and Forg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Monet incluant Elrose Wartime et Forg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38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ontmartre including Assiniboine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Montmartre incluant la rés. ind. </w:t>
            </w:r>
            <w:r>
              <w:rPr>
                <w:rFonts w:cs="Calibri" w:ascii="Calibri" w:hAnsi="Calibri"/>
                <w:color w:val="000000"/>
              </w:rPr>
              <w:t>Assinibo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3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ontrose including Donovan and Swans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Montrose incluant Donovan et Swans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55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oose Creek including Alamed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Moose Creek incluant Alamed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33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oose Jaw including Pasqua and Bushell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Moose Jaw incluant Pasqua et Bushell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2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oose Mountain including Carlyle and Man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Moose Mountain incluant Carlyle et Mano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3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oose Range including Carrot River and Tobi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Moose Range incluant Carrot River et Tobin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53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oosomin including Moosomin Welwyn and Flem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Moosomin incluant Moosomin Welwyn et Flem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32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orris including Watrous Young and Zelm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Morris incluant Watrous Young et Zelm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5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orse including Herbert Morse Ernfold and Gouldtow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Morse incluant Herbert Morse Ernfold et Gouldtow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12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ount Hope including Sema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Mount Hope incluant Sema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63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ount Pleasant including Carnduf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Mount Pleasant incluant Carnduf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335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ountain View including Herschel and Stranra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Mountain View incluant Herschel et Stranra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36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Newcombe including Glidden and Madis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Newcombe incluant Glidden et Madis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637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Nipawin including Nipawin Aylsham and Pontrila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Nipawin incluant Nipawin Aylsham et Pontrila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53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North Battleford northwest of The Battleford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North Battleford au nord-ouest de The Battleford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27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M. of North Qu'Appelle including Fort Qu'Appe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r. de North Qu'Appelle incluant Fort Qu'Appe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23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Norton including Pangman and Khediv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Norton incluant Pangman et Khediv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25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Oakdale including Cole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Oakdale incluant Cole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63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Old Post including Wood Mountain and Killde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Old Post incluant Wood Mountain et Killde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4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Orkney including Yorkton Springside and Ebenez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Orkney incluant Yorkton Springside et Ebenez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31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Paddockwood including Candle Lake and Paddockwoo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Paddockwood incluant le lac Candle et Paddockwoo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2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Parkdale including Glaslyn and Fairholm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Parkdale incluant Glaslyn et Fairholm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62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Paynton including Payn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Paynton incluant Payn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622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Pense including Pense Belle Plaine and Stony Bea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Pense incluant Pense Belle Plaine et Stony Beac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22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Perdue including Perdue and Kin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Perdue incluant Perdue et Kin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54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Piapot including Piapo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Piapot incluant Piapo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11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Pinto Creek including Kincaid and Hazenmo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Pinto Creek incluant Kincaid et Hazenmo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13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Pittville including Hazl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Pittville incluant Hazle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11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Pleasant Valley including McGee and Fis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Pleasant Valley incluant McGee et Fis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36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Pleasantdale including Naicam and Pleasantda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Pleasantdale incluant Naicam et Pleasantda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534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Ponass Lake including Rose Valley Fosston and Nor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Ponass Lake incluant Rose Valley Fosston et Nor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56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Poplar Valley including Rockglen and Fif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Poplar Valley incluant Rockglen et Fif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4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Porcupine including Porcupine Plain and Week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Porcupine incluant Porcupine Plain et Week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41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Prairie Rose including Jansen and Es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Prairie Rose incluant Jansen et Es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56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Prairiedale including Major and Smi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Prairiedale incluant Major et Smi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63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Preeceville including Preeceville and Sturg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Preeceville incluant Preeceville et Sturgi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42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Prince Albert including Dav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Prince Albert incluant Davi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527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Progress including Kerrobert and Luse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Progress incluant Kerrobert et Luse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63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Reciprocity including Alid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Reciprocity incluant Alid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33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Redberry including Hafford and Kryd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Redberry incluant Hafford et Kryd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4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Redburn including Rouleau and Hear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Redburn incluant Rouleau et Hear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224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Reford including Landis and Leipzi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Reford incluant Landis et Leipzig</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63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Reno including Consul Robsart and Willow Cre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Reno incluant Consul Robsart et Willow Cre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13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Riverside including Cabri Pennant and Succes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Riverside incluant Cabri Pennant et Succes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12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Rocanville including Rocan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Rocanville incluant Rocan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32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Rodgers including Coderre and Courva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Rodgers incluant Coderre et Courva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22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Rosedale including Han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Rosedale incluant Han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52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Rosemount including Cando and Trayn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Rosemount incluant Cando et Trayno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3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Rosthern including Rosthern Hague and Carl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Rosthern incluant Rosthern Hague et Carl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4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Round Hill including Rabbit Lake and Whitko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Round Hill incluant Rabbit Lake et Whitko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25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Round Valley including Un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Round Valley incluant Un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2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Rudy including Outlook and Glensid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Rudy incluant Outlook et Glensid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5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altcoats including Saltcoats and Bredenbu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Saltcoats incluant Saltcoats et Bredenbur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31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arnia including Holdfast Chamberlain and Dil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Sarnia incluant Holdfast Chamberlain et Dil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2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askatchewan Landing including Stewart Val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Saskatchewan Landing incluant Stewart Val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12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asman including Margo Kylemore and Nut Mounta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Sasman incluant Margo Kylemore et Nut Mounta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65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cott including Yellowgrass Lang and Lewv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Scott incluant Yellowgrass Lang et Lewv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5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enlac including Senla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Senlac incluant Senl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62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hamrock including Shamrock and Kelster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Shamrock incluant Shamrock et Kelster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2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hellbrook including Sturgeon Lake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Shellbrook incluant la rés. ind. </w:t>
            </w:r>
            <w:r>
              <w:rPr>
                <w:rFonts w:cs="Calibri" w:ascii="Calibri" w:hAnsi="Calibri"/>
                <w:color w:val="000000"/>
              </w:rPr>
              <w:t>Sturgeo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2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herwood including Grand Coule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Sherwood incluant Grand Coule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3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ilverwood south of Whitewoo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Silverwood au sud de Whitewoo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2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liding Hills including Veregin Mikado and Ham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Sliding Hills incluant Veregin Mikado et Ham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42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nipe Lake including Eston and Plat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Snipe Lake incluant Eston et Plat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638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ouris Valley including Tribune and Oung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Souris Valley incluant Tribune et Oung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25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outh Qu'Appelle including Qu'Appelle and Edge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South Qu'Appelle incluant Qu'Appelle et Edge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235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palding including Spald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Spalding incluant Spald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6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piritwood including Spiritwood and Leo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Spiritwood incluant Spiritwood et Leo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21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py Hill including Spy Hill Gerald and Tantall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Spy Hill incluant Spy Hill Gerald et Tantall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31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t Andrews including Rosetown and Zealand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St. Andrews incluant Rosetown et Zealand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36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t Louis including One Arrow Res. and Domrem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St Louis incluant la rés. ind. </w:t>
            </w:r>
            <w:r>
              <w:rPr>
                <w:rFonts w:cs="Calibri" w:ascii="Calibri" w:hAnsi="Calibri"/>
                <w:color w:val="000000"/>
              </w:rPr>
              <w:t>One Arrow et Domrem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27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t Peter including Muenster and Lake Leno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St Peter incluant Muenster et Lake Leno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6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t Philips including Pelly and St Philip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St Philips incluant Pelly et St Philip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42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tanley including Goodeve Fenwood and Duf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Stanley incluant Goodeve Fenwood et Duf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31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tar City including Melfort and Star C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Star City incluant Melfort et Star C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3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tonehenge including Limerick and Congres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Stonehenge incluant Limerick et Congres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4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torthoaks including Storthoaks and Ferti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Storthoaks incluant Storthoaks et Ferti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3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urprise Valley including Minton and Regw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Surprise Valley incluant Minton et Regw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246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utton including Mazenod Palmer and Vantag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Sutton incluant Mazenod Palmer et Vantag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24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wift Current including Swift Current and Wym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Swift Current incluant Swift Current et Wym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122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Tecumseh including Stoughton Forget and Hewa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Tecumseh incluant Stoughton Forget et Hewa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33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Terrell including Spring Valley and Cardros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Terrell incluant Spring Valley et Cardros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4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The Gap including Ceylon and Hard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The Gap incluant Ceylon et Hard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4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Three Lakes including Middle Lake and St Benedic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Three Lakes incluant Middle Lake et St Benedic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3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Tisdale including Tisdale Eldersley and Sylvan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Tisdale incluant Tisdale Eldersley et Sylvani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534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Torch River including Choiceland and White Fox</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Torch River incluant Choiceland et White Fox</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Touchwood including Serath and Touchwood Hills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Touchwood incluant Serath et Touchwood Hills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64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Tramping Lake including Scott and Revenu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Tramping Lake incluant Scott et Reven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63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Tullymet including Peepeekisis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Tullymet incluant la rés. ind. </w:t>
            </w:r>
            <w:r>
              <w:rPr>
                <w:rFonts w:cs="Calibri" w:ascii="Calibri" w:hAnsi="Calibri"/>
                <w:color w:val="000000"/>
              </w:rPr>
              <w:t>Peepeekis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3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Turtle River including Edam and Vaw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Turtle River incluant Edam et Vaw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62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Usborne including Lanigan Drake and Guerns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Usborne incluant Lanigan Drake et Guerns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6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Val Marie including Val Marie Orkney and Monch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Val Marie incluant Val Marie Orkney et Monch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13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Vanscoy including Delisle Asquith and Vansco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Vanscoy incluant Delisle Asquith et Vansco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5434</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Victory including Beech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Victory incluant Beech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12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Viscount including Viscount and Plunket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Viscount incluant Viscount et Plunket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54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allace including Rhein Stornoway Tonkin and Rokeb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Wallace incluant Rhein Stornoway Tonkin et Rokeb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31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alpole including Kel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Walpole incluant Kel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32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averley including Glentworth and Fir Mounta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Waverley incluant Glentworth et Fir Mounta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4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awken including Wawota Kennedy and Kenose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Wawken incluant Wawota Kennedy et Kenose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32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ebb including Webb and Antelop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Webb incluant Webb et le lac Antelop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12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ellington including Cedoux Colfax and Tyv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Wellington incluant Cedoux Colfax et Tyv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25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eyburn including Weyburn and McTaggar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Weyburn incluant Weyburn et McTaggar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5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heatlands including Mortlach and Parkbe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Wheatlands incluant Mortlach et Parkbe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2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hiska Creek including Vanguard Neville and Pambru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Whiska Creek incluant Vanguard Neville et Pambru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123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hite Valley including Eastend and Ravenscra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White Valley incluant Eastend et Ravenscra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13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illner west of Davids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Willner à l'ouest de Davids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55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illow Bunch including Willow Bunch and St Vict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Willow Bunch incluant Willow Bunch et St Vict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4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illow Creek including Gronlid and Fairy Gl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Willow Creek incluant Gronlid et Fairy Gl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3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illowdale including Whitewood and Ochapowace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Willowdale incluant Whitewood et la rés. ind. Ochapowac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632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ilton including Lashburn Marshall and Lone Ro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Wilton incluant Lashburn Marshall et Lone Roc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2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inslow including Dodsland and Ple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Winslow incluant Dodsland et Ple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3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ise Creek including Cadillac and Admira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Wise Creek incluant Cadillac et Admira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13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olseley including Wolseley and Summerber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Wolseley incluant Wolseley et Summerber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32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olverine including Bur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Wolverine incluant Bur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6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ood Creek including Simps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Wood Creek incluant Simps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55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ood River including Lafleche Woodrow and Melava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Wood River incluant Lafleche Woodrow et Melava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24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reford including Nokomis and Ven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Wreford incluant Nokomis et Ven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656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gin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egin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000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indeer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Reinde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skatchew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askatchew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0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skatchew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askatchew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1000-062000-063000-064000-065000-066100-066200-066300-067000-068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skato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askato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000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eabee M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ine Seabe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7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haunavon - Maple Creek - Val Marie - Cypress Hi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haunavon - Maple Creek - Val Marie - collines Cypres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1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nd - Brabant Lake - Kinoosa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outhend - Brabant Lake - Kinoosa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8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ern Saskatchew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ud de la Saskatchew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1000-062000-063000-064000-065000-066100-066200-066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ony Rapids and Black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tony Rapids et Black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8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wift Current - Herbert - Cabri - Kyle - Lucky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wift Current - Herbert - Cabri - Kyle - Lucky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1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wift Curre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wift Curre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000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he Battlefords - Unity - Maidstone - St. Walbur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he Battlefords - Unity - Maidstone - St. Walbur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he Battleford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he Battleford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62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Uranium City - Camsell Portag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Uranium City - Camsell Portag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8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ollaston Lake - Collins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ollaston Lake - baie Colli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8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orkton - Melville - Esterhaz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Yorkton - Melville - Esterhaz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63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bl>
    <w:p>
      <w:pPr>
        <w:pStyle w:val="Normal"/>
        <w:rPr/>
      </w:pPr>
      <w:r>
        <w:rPr/>
      </w:r>
    </w:p>
    <w:p>
      <w:pPr>
        <w:pStyle w:val="Heading3"/>
        <w:ind w:left="1440" w:hanging="0"/>
        <w:rPr/>
      </w:pPr>
      <w:r>
        <w:rPr/>
      </w:r>
    </w:p>
    <w:p>
      <w:pPr>
        <w:sectPr>
          <w:type w:val="continuous"/>
          <w:pgSz w:w="12240" w:h="15840"/>
          <w:pgMar w:left="1440" w:right="1440" w:gutter="0" w:header="720" w:top="1440" w:footer="0" w:bottom="1440"/>
          <w:formProt w:val="true"/>
          <w:textDirection w:val="lrTb"/>
          <w:docGrid w:type="default" w:linePitch="360" w:charSpace="0"/>
        </w:sectPr>
      </w:pPr>
    </w:p>
    <w:p>
      <w:pPr>
        <w:pStyle w:val="Heading3"/>
        <w:spacing w:before="200" w:after="400"/>
        <w:ind w:left="1440" w:hanging="0"/>
        <w:rPr>
          <w:rFonts w:eastAsia="Calibri"/>
        </w:rPr>
      </w:pPr>
      <w:r>
        <w:rPr>
          <w:rFonts w:eastAsia="Calibri"/>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Manitob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rborg - Hecla - Fisher River - Gypsumville - Asher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rborg - Hecla - Fisher River - Gypsumville - Asher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4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erens River - Little Grand Rapids - Bloodvein - Atikak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erens River - Little Grand Rapids - Bloodvein - Atikak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7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erens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erens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7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issett - Victoria Beach - Nopiming Prov. Park - Pine Fa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issett - Victoria Beach - Nopiming Prov. Park - Pine Fa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3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isset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isset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3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loodve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loodve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73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randon - Neepawa - Carberry - Treher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randon - Neepawa - Carberry - Treher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1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rand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rand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000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roche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roche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8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Buffalo Point Res. and Northwest Angle Prov. </w:t>
            </w:r>
            <w:r>
              <w:rPr>
                <w:rFonts w:cs="Calibri" w:ascii="Calibri" w:hAnsi="Calibri"/>
                <w:color w:val="000000"/>
                <w:lang w:val="fr-CA"/>
              </w:rPr>
              <w:t>For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rés. ind. Buffalo Point et la forêt prov. </w:t>
            </w:r>
            <w:r>
              <w:rPr>
                <w:rFonts w:cs="Calibri" w:ascii="Calibri" w:hAnsi="Calibri"/>
                <w:color w:val="000000"/>
              </w:rPr>
              <w:t>Northwest Ang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3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rtwright-Roblin Mun. incl. Math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unicipalité de Cartwright-Roblin incluant Math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14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edar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Ceda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6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hurchill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hurchill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5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hurchill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hurchill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5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hurchi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hurchi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5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hurchi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hurchi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9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ity of Brand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ille de Brand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1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ity of Winnipe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ille de Winnipe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ross Lake and Jenpe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ross Lake et Jenpe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71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auphin - Russell - Roblin - Winnipegos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auphin - Russell - Roblin - Winnipegos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5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uck Mountain Prov. Park and Prov. For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uck Mountain Prov. Park et forêt prov. Duck Mounta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62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ugald - Beausejour - Grand Bea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ugald - Beausejour - Grand Bea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alcon Lake and West Hawk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alcon Lake et West Hawk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32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lin Flon - Cranberry Portage - Snow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lin Flon - Cranberry Portage - Snow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8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lin Flon Cranberry Portage and Grass River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lin Flon Cranberry Portage et Grass River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85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ilbert Plains Mun. incl. Ash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unicipalité de Gilbert Plains incluant Ash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551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ill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ill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9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and Rapids - Waterh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 Rapids - Waterh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4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and Rapids and Easter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 Rapids et Easter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4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andview Mun. incl. Valley River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un. de Grandview incl. la rés. ind. </w:t>
            </w:r>
            <w:r>
              <w:rPr>
                <w:rFonts w:cs="Calibri" w:ascii="Calibri" w:hAnsi="Calibri"/>
                <w:color w:val="000000"/>
              </w:rPr>
              <w:t>Valley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51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miota Mun. incl. McConnell and Lavin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unicipalité de Hamiota incluant McConnell et Lavini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552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udson Bay and the Eastern Arctic</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ie d’Hudson et l'est de l'Arctique</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5100-005200-005300-005400-005500-005610-005620-006150-006160-006200-00832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wy 6 between Little Limestone Lake and Pon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route 6 entre le lac Little Limestone et Pon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571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Island Lake - Oxford House - Gods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Island Lake - Oxford House - Gods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9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Island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Island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95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Jackhead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és. ind. Jackhea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42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llarney - Pilot Mound - Manitou</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illarney - Pilot Mound - Manitou</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1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G. of Pinawa incl. Seven Sisters Fa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dm. locale de Pinawa incluant Seven Sisters Fa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32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Manitob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Manitob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6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of the Woods Lake Nipigon North Channel Lake Nipissing and Lake Simco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lac des Bois lac Nipigon chenal North lac Nipissing et lac Simco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2610-004700-004810-004821-0048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of the Wood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des Bo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821-0048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of the Wood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des Bo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8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Winnipeg - north bas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Winnipeg - bassin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6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Winnipeg - south bas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Winnipeg - bassin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6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Winnipe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Winnipe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6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Winnipegos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Winnipegos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6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eaf Rapid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eaf Rapid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8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ittle Grand Rapids and Atikaki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ittle Grand Rapids et Atikaki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7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ynn Lake - Leaf Rapids - Pukatawag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ynn Lake - Leaf Rapids - Pukatawag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8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yn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yn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8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nigotagan Black River Res. and Hollow Water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anigotagan rés. ind. Black River et rés. ind. Hollow Wa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3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nitoba Lak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s du Manitob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nitoba Lak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s du Manitob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620-008630-0086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nitob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anitob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0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nitob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anitob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0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elita - Boissevain - Turtle Mountain Provincial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elita - Boissevain - Turtle Mountain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1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innedosa - Riding Mountain National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innedosa - parc national du Mont-Rid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5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olson Lake and Bear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Molson et lac Bea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7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oose Creek Prov. Forest Pine Dock and Matheson Is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orêt prov. Moose Creek Pine Dock et Matheson Is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42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orden - Winkler - Altona - Morr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orden - Winkler - Altona - Morr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Mun. of Bifrost-Riverton incl. </w:t>
            </w:r>
            <w:r>
              <w:rPr>
                <w:rFonts w:cs="Calibri" w:ascii="Calibri" w:hAnsi="Calibri"/>
                <w:color w:val="000000"/>
                <w:lang w:val="fr-CA"/>
              </w:rPr>
              <w:t>Arborg Hnausa and Hecl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un. de Bifrost-Riverton incl. Arborg Hnausa et Hecl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42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un. of Boissevain-Morton incl. Turtle Mtn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un. de Boissevain-Morton incl. Turtle Mtn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13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un. of Brenda-Waskada incl. Medora and Goodland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unicipalité de Brenda-Waskada incluant Medora et Goodland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13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un. of Clanwilliam-Ericks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unicipalité de Clanwilliam-Ericks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525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un. of Deloraine-Winches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unicipalité de Deloraine-Winches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13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Mun. of Emerson-Franklin incl. </w:t>
            </w:r>
            <w:r>
              <w:rPr>
                <w:rFonts w:cs="Calibri" w:ascii="Calibri" w:hAnsi="Calibri"/>
                <w:color w:val="000000"/>
                <w:lang w:val="fr-CA"/>
              </w:rPr>
              <w:t>Roseau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un. d'Emerson-Franklin incl. Roseau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65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un. of Ethelbert incl. Gar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unicipalité d'Ethelbert incluant Gar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51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un. of Glenboro-South Cypress incl. Treesban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unicipalité de Glenboro-South Cypress incluant Treesban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12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Mun. of Glenella-Lansdowne incl. </w:t>
            </w:r>
            <w:r>
              <w:rPr>
                <w:rFonts w:cs="Calibri" w:ascii="Calibri" w:hAnsi="Calibri"/>
                <w:color w:val="000000"/>
                <w:lang w:val="fr-CA"/>
              </w:rPr>
              <w:t>Arden and Tenb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unicipalité de Glenella-Lansdowne incluant Arden et Tenb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553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un. of Grassland incl. Hartney and Mint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unicipalité de Grassland incluant Hartney et Mint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51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un. of Harrison Park incl. Onanole Sandy Lake and Newda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un. de Harrison Park incl. </w:t>
            </w:r>
            <w:r>
              <w:rPr>
                <w:rFonts w:cs="Calibri" w:ascii="Calibri" w:hAnsi="Calibri"/>
                <w:color w:val="000000"/>
                <w:lang w:val="fr-CA"/>
              </w:rPr>
              <w:t>Onanole Sandy Lake et Newda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un. of Roblin incl. Makaroff Shortdale and Bield</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un. de Roblin incl. Makaroff Shortdale et Biel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5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un. of Killarney-Turtle Mounta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unicipalité de Killarney-Turtle Mounta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14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Lakeshore incl. Ochre River and Makinak</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Lakeshore incluant Ochre River et Makina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51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rPr>
              <w:t xml:space="preserve">R.M. of Lakeshore incl. </w:t>
            </w:r>
            <w:r>
              <w:rPr>
                <w:rFonts w:cs="Calibri" w:ascii="Calibri" w:hAnsi="Calibri"/>
                <w:color w:val="000000"/>
                <w:lang w:val="fr-CA"/>
              </w:rPr>
              <w:t>Rorketon and Toutes Aides</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r. de Lakeshore incluant Rorketon et Toutes Aid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551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un. of Lorne incl. Notre Dame and Swa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unicipalité de Lorne incluant Notre Dame et Swan 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514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un. of Louise incl. Pilot Mound and Crystal C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unicipalité de Louise incluant Pilot Mound et Crystal Cit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514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un. of McCreary incl. Norgat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unicipalité de McCreary incluant Norgat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53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Mun. of Minitonas-Bowsman incl. </w:t>
            </w:r>
            <w:r>
              <w:rPr>
                <w:rFonts w:cs="Calibri" w:ascii="Calibri" w:hAnsi="Calibri"/>
                <w:color w:val="000000"/>
                <w:lang w:val="fr-CA"/>
              </w:rPr>
              <w:t>Renw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unicipalité de Minitonas-Bowsman incluant Renw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562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n. of Norfolk Treher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unicipalité de Norfolk Treher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2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un. of North Cypress-Langford incl. Neepawa and Carber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un. de North Cypress-Langford incl. </w:t>
            </w:r>
            <w:r>
              <w:rPr>
                <w:rFonts w:cs="Calibri" w:ascii="Calibri" w:hAnsi="Calibri"/>
                <w:color w:val="000000"/>
                <w:lang w:val="fr-CA"/>
              </w:rPr>
              <w:t>Neepawa et Carberr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2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Mun. of North Norfolk incl. MacGregor Sidney and Aust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un. de North Norfolk incl. </w:t>
            </w:r>
            <w:r>
              <w:rPr>
                <w:rFonts w:cs="Calibri" w:ascii="Calibri" w:hAnsi="Calibri"/>
                <w:color w:val="000000"/>
                <w:lang w:val="fr-CA"/>
              </w:rPr>
              <w:t>MacGregor Sidney et Aust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2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un. of Oakland-Wawanesa incl. Carro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unicipalité d'Oakland-Wawanesa incluant Carro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12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un. of Pembina incl. Manitou La Rivière and Snowf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un. de Pembina incl. Manitou La Rivière et Snowflak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514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un. of Rhineland incl. Altona Plum Coulee and Gretn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un. de Rhineland incl. Altona Plum Coulee et Gretn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25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Mun. of Russell-Binscarth incl. </w:t>
            </w:r>
            <w:r>
              <w:rPr>
                <w:rFonts w:cs="Calibri" w:ascii="Calibri" w:hAnsi="Calibri"/>
                <w:color w:val="000000"/>
                <w:lang w:val="fr-CA"/>
              </w:rPr>
              <w:t>Gambler R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un. de Russell-Binscarth incl. la rés. ind. </w:t>
            </w:r>
            <w:r>
              <w:rPr>
                <w:rFonts w:cs="Calibri" w:ascii="Calibri" w:hAnsi="Calibri"/>
                <w:color w:val="000000"/>
              </w:rPr>
              <w:t>Gambl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51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un. of Souris-Glenwoo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unicipalité de Souris-Glenwoo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11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Mun. of Ste. Rose incl. </w:t>
            </w:r>
            <w:r>
              <w:rPr>
                <w:rFonts w:cs="Calibri" w:ascii="Calibri" w:hAnsi="Calibri"/>
                <w:color w:val="000000"/>
                <w:lang w:val="fr-CA"/>
              </w:rPr>
              <w:t>Lauri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unicipalité de Ste. Rose incluant Lauri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32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un. of Swan Valley West incl. Benit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unicipalité de Swan Valley West incluant Benit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62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un. of Two Borders incl. Melita Coulter and Tils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un. de Two Borders incl. </w:t>
            </w:r>
            <w:r>
              <w:rPr>
                <w:rFonts w:cs="Calibri" w:ascii="Calibri" w:hAnsi="Calibri"/>
                <w:color w:val="000000"/>
                <w:lang w:val="fr-CA"/>
              </w:rPr>
              <w:t>Melita Coulter et Tils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est Interlake incl. Eriksdale and Ashern</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West Interlake incl. Eriksdale et Asher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42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un. of WestLake-Gladstone incl. Plumas and Langru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un. de WestLake-Gladstone incl. </w:t>
            </w:r>
            <w:r>
              <w:rPr>
                <w:rFonts w:cs="Calibri" w:ascii="Calibri" w:hAnsi="Calibri"/>
                <w:color w:val="000000"/>
                <w:lang w:val="fr-CA"/>
              </w:rPr>
              <w:t>Plumas et Langrut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3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elson Hou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elson Hou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84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piming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opiming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31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and South Moose Lake incl. Moose Lake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s North Moose et South Moose incl. rés. ind. Moos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61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Manitob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ord du Manitob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6100-057100-058000-059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way House - Cross Lake - Wabowd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orway House - Cross Lake - Wabowd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7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way Hou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orway Hou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71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Oxford House and Gods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Oxford House et Gods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9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eguis Res. and Fisher River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rés. ind. Peguis et rés. ind. </w:t>
            </w:r>
            <w:r>
              <w:rPr>
                <w:rFonts w:cs="Calibri" w:ascii="Calibri" w:hAnsi="Calibri"/>
                <w:color w:val="000000"/>
              </w:rPr>
              <w:t>Fisher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42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elican Rapids and Shoal River First Natio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Premières nations de Pelican Rapids et de Shoal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562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inte du Boi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ointe du Boi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532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oplar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oplar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7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orcupine Prov. For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orêt provinciale Porcup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62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ortage la Prairie - Headingley - Brunkild - Carm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ortage la Prairie - Headingley - Brunkild - Carm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rairie View Mun. incl. Bird Tail Creek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un. de Prairie View incl. la rés. ind. </w:t>
            </w:r>
            <w:r>
              <w:rPr>
                <w:rFonts w:cs="Calibri" w:ascii="Calibri" w:hAnsi="Calibri"/>
                <w:color w:val="000000"/>
              </w:rPr>
              <w:t>Bird Tail Cre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52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ukatawag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ukatawag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83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Alexander incl. Powerview-Pine Fa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Alexander incluant Powerview-Pine Fall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31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Alonsa incl. Ebb and Flow Res. and Sandy Bay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Alonsa incl. les rés. ind. </w:t>
            </w:r>
            <w:r>
              <w:rPr>
                <w:rFonts w:cs="Calibri" w:ascii="Calibri" w:hAnsi="Calibri"/>
                <w:color w:val="000000"/>
              </w:rPr>
              <w:t>Ebb and Flow et Sandy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5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Argyle incl. Baldur Glenora and Greenw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Argyle incluant Baldur Glenora et Greenw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14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Armstrong incl. Chatfield Inwood and Narci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Armstrong incluant Chatfield Inwood et Narci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2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Brokenhead incl. Beausejour and Gars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Brokenhead incluant Beausejour et Gars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4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Cartier incl. Elie St. Eustache and Springste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Cartier incluant Elie St. Eustache et Springste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3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Coldwell incl. Lundar and Clarkleig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Coldwell incluant Lundar et Clarkleig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2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R.M. of Cornwallis west of Shilo incl. </w:t>
            </w:r>
            <w:r>
              <w:rPr>
                <w:rFonts w:cs="Calibri" w:ascii="Calibri" w:hAnsi="Calibri"/>
                <w:color w:val="000000"/>
                <w:lang w:val="fr-CA"/>
              </w:rPr>
              <w:t>Chat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r. de Cornwallis à l'ouest de Shilo incluant Chat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512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Dauphin incl. Sifton and Valley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Dauphin incluant Sifton et Valley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51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De Salaberry incl. St-Pierre-Jolys and St. Mal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De Salaberry incluant St-Pierre-Jolys et St. Mal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526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Dufferin incl. Carman Roseisle and Homewoo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Dufferin incluant Carman Roseisle et Homewoo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3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East St. Paul incl. Birds Hi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East St. Paul incluant Birds Hi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4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Elton incl. Forr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lton incluant Forr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12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Fisher incl. Poplarfiel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Fisher incluant Poplarfiel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42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Gimli incl. Winnipeg Beach and Arn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Gimli incluant Winnipeg Beach et Arn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2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Grahamdale incl. Gypsumville Moosehorn and Camp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Grahamdale incluant Gypsumville Moosehorn et Camp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54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Grey incl. St. Claude Elm Creek and Fannyste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Grey incluant St. Claude Elm Creek et Fannyste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3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Hanover incl. Steinbach Niverville and Gruntha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Hanover incluant Steinbach Niverville et Gruntha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6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Heading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Heading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3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M. of La Broquerie incl. March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r. de La Broquerie incluant March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526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M. of Lac Du Bonne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r. de Lac Du Bonne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532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acdonald incl. Brunkild Starbuck and La Sa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Macdonald incluant Brunkild Starbuck et La Sa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3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into-Odanah incl. Minnedosa and Moore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Minto-Odanah incluant Minnedosa et Moore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52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R.M. of Montcalm incl. </w:t>
            </w:r>
            <w:r>
              <w:rPr>
                <w:rFonts w:cs="Calibri" w:ascii="Calibri" w:hAnsi="Calibri"/>
                <w:color w:val="000000"/>
                <w:lang w:val="fr-CA"/>
              </w:rPr>
              <w:t>St. Jean Baptist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r. de Montcalm incluant St. Jean Baptist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525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orris incl. Rosenort and Aubign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Morris incluant Rosenort et Aubign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ossey River Mun. incl. Winnipegosis and Fork River</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un. de Mossey River incl. Winnipegosis et Fork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51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ountain including Cowan and Camper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Mountain incluant Cowan et Camper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562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Mountain including Mafeking and Birch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Mountain incluant Mafeking et Birch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62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Oakview incl. Oak River and Rapid C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Oakview incluant Oak River et Rapid C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52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Piney incl. Sandilands and Spragu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Piney incluant Sandilands et Spragu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3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R.M. of Pipestone incl. </w:t>
            </w:r>
            <w:r>
              <w:rPr>
                <w:rFonts w:cs="Calibri" w:ascii="Calibri" w:hAnsi="Calibri"/>
                <w:color w:val="000000"/>
                <w:lang w:val="fr-CA"/>
              </w:rPr>
              <w:t>Oak Lake R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r. de Pipestone incluant la rés. ind. </w:t>
            </w:r>
            <w:r>
              <w:rPr>
                <w:rFonts w:cs="Calibri" w:ascii="Calibri" w:hAnsi="Calibri"/>
                <w:color w:val="000000"/>
              </w:rPr>
              <w:t>Oak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11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R.M. of Portage la Prairie</w:t>
            </w:r>
            <w:r>
              <w:rPr>
                <w:rFonts w:cs="Calibri" w:ascii="Calibri" w:hAnsi="Calibri"/>
                <w:color w:val="000000"/>
                <w:lang w:val="fr-CA"/>
              </w:rPr>
              <w:t xml:space="preserve"> incl. St. </w:t>
            </w:r>
            <w:r>
              <w:rPr>
                <w:rFonts w:cs="Calibri" w:ascii="Calibri" w:hAnsi="Calibri"/>
                <w:color w:val="000000"/>
              </w:rPr>
              <w:t>Ambroi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r. de Portage la Prairie incluant St. Ambroi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52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R.M. of Prairie Lakes incl. </w:t>
            </w:r>
            <w:r>
              <w:rPr>
                <w:rFonts w:cs="Calibri" w:ascii="Calibri" w:hAnsi="Calibri"/>
                <w:color w:val="000000"/>
                <w:lang w:val="fr-CA"/>
              </w:rPr>
              <w:t>Margaret Ninette and Belmon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r. de Prairie Lakes incluant Margaret Ninette et Belmon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514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R.M. of Reynolds incl. </w:t>
            </w:r>
            <w:r>
              <w:rPr>
                <w:rFonts w:cs="Calibri" w:ascii="Calibri" w:hAnsi="Calibri"/>
                <w:color w:val="000000"/>
                <w:lang w:val="fr-CA"/>
              </w:rPr>
              <w:t>Ste. Rita Hadashville and Renn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r. de Reynolds incluant Ste. Rita Hadashville et Renn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532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Riding Mountain West incl. Asessippi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Riding Mountain West incluant Asessippi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51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Ritchot incl. St. Adolphe and Ste. Agath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Ritchot incluant St. Adolphe et Ste. Agath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6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Rockwood incl. Teulon Stonewall and Stony Mounta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Rockwood incl. Teulon Stonewall et Stony Mounta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2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Roland incl. Jordan and Myrt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Roland incluant Jordan et Myrt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5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Rosedale incl. Eden and Kelwoo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Rosedale incluant Eden et Kelwoo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52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Rosser incl. Meadow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Rosser incluant Meadow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2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R.M. of Sifton incl. </w:t>
            </w:r>
            <w:r>
              <w:rPr>
                <w:rFonts w:cs="Calibri" w:ascii="Calibri" w:hAnsi="Calibri"/>
                <w:color w:val="000000"/>
                <w:lang w:val="fr-CA"/>
              </w:rPr>
              <w:t>Oak Lake and Delea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r. de Sifton incluant Oak Lake et Delea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1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pringfield incl. Anola and Birds Hill Prov. Par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French:</w:t>
            </w:r>
            <w:r>
              <w:rPr>
                <w:rFonts w:cs="Calibri" w:ascii="Calibri" w:hAnsi="Calibri"/>
                <w:color w:val="000000"/>
              </w:rPr>
              <w:t xml:space="preserve"> m.r. de Springfield incluant Anola et Birds Hill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4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t. Andrews incl. Selkirk Lockport and Ponema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St. Andrews incluant Selkirk Lockport et Ponema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2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t. Clements incl. Grand Beach Brokenhead and Libau</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St. Clements incl. Grand Beach Brokenhead et Libau</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t. François Xavi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 St. François Xavi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523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t. Laurent incl. Oak Poi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St. Laurent incluant Oak Poin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2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tanley incl. Winkler and Mord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Stanley incluant Winkler et Mord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5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R.M. of Ste. Anne incl. </w:t>
            </w:r>
            <w:r>
              <w:rPr>
                <w:rFonts w:cs="Calibri" w:ascii="Calibri" w:hAnsi="Calibri"/>
                <w:color w:val="000000"/>
                <w:lang w:val="fr-CA"/>
              </w:rPr>
              <w:t>Rich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r. de Ste. Anne incluant Rich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526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Stuartburn incl. Zhoda Vita and Sundow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Stuartburn incluant Zhoda Vita et Sundow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6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Tache incl. Lorette Ste-Geneviève and Landm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Tache incluant Lorette Ste-Geneviève et Landm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6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Thompson incl. Miami Rosebank and Deerwoo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Thompson incluant Miami Rosebank et Deerwoo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5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Victoria Bea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Victoria Beac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31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Victoria incl. Holland and Cypress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Victoria incluant Holland et Cypress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12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allace-Woodworth incl. Virden Elkhorn and Ken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Wallace-Woodworth incluant Virden Elkhorn et Kent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1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est St. Paul incl. Middlechurch and Riversid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West St. Paul incluant Middlechurch et Riversid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2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hitehead incl. Alexander and Beresf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Whitehead incluant Alexander et Beresf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11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hitemouth incl. Elm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Whitemouth incluant Elm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32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Woodlands incl. Warren and Lake Franc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Woodlands incluant Warren et Lake Franc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2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 of Yellowhead incl. Shoal Lake and Elphinsto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r. de Yellowhead incluant Shoal Lake et Elphinsto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52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M.of Ellice-Archie incl. St-Lazare McAuley and Mans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r. d'Ellice-Archie incluant St-Lazare McAuley et Mans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52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d Sucker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ed Sucker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95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indeer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Reinde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8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iding Mountain Nat.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arc national du Mont-Rid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52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iverdale Mun. incl. Rivers and Wheat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unicipalité de Riverdale incluant Rivers et Wheat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511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ossburn Mun. incl. Waywayseecappo R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mun. de Rossburn incl. la rés. ind. </w:t>
            </w:r>
            <w:r>
              <w:rPr>
                <w:rFonts w:cs="Calibri" w:ascii="Calibri" w:hAnsi="Calibri"/>
                <w:color w:val="000000"/>
              </w:rPr>
              <w:t>Waywayseecapp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52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elkirk - Gimli - Stonewall - Woodland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lkirk - Gimli - Stonewall - Woodland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hamattaw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hamattaw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9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hoal Lake Reserv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és. ind. Shoal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32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now Lake and Herb Lake Land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now Lake et Herb Lake Land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8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Indian Lake and Amisk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outh Indian Lake et Amisk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8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outhern Manitob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ud du Manitob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51000-052000-053000-054000-055000-056200-057200-057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plit Lake and York Land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plit Lake et York Land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8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prague - Northwest Angle Provincial For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prague - forêt provinciale Northwest Ang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3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e. Rose - McCreary - Alonsa - Gladsto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te. Rose - McCreary - Alonsa - Gladsto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5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einbach - St. Adolphe - Emerson - Vita - Rich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teinbach - St. Adolphe - Emerson - Vita - Rich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2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wan River - Duck Mountain - Porcupine Provincial For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wan River - mont Duck - forêt provinciale Porcup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6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adoul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doule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8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he Pas - Wanless - Westray - Clearwater Lake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he Pas - Wanless - Westray - Clearwater Lake Prov. Pa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6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he Pas Cormorant Westray and Wanles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he Pas Cormorant Westray et Wanles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6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hompson - Nelson House - Split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hompson - Nelson House - Split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8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hompson Thicket Portage and Pikwitone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hompson Thicket Portage et Pikwitone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84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Virden - Sour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irden - Sour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1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abowd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abowd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71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aterhen Meadow Portage and Skown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aterhen Meadow Portage et Skown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41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stgate Red Deer Lake and Barrow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estgate Red Deer Lake et Barrow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62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hiteshell - Lac du Bonnet - Pinaw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hiteshell - Lac du Bonnet - Pinaw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3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innipe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innipe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000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ork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York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4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ork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York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4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o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Yo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4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o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Yor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59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bl>
    <w:p>
      <w:pPr>
        <w:pStyle w:val="Normal"/>
        <w:rPr/>
      </w:pPr>
      <w:r>
        <w:rPr/>
      </w:r>
    </w:p>
    <w:p>
      <w:pPr>
        <w:pStyle w:val="Heading3"/>
        <w:ind w:left="1440" w:hanging="0"/>
        <w:rPr/>
      </w:pPr>
      <w:r>
        <w:rPr/>
      </w:r>
    </w:p>
    <w:p>
      <w:pPr>
        <w:sectPr>
          <w:type w:val="continuous"/>
          <w:pgSz w:w="12240" w:h="15840"/>
          <w:pgMar w:left="1440" w:right="1440" w:gutter="0" w:header="720" w:top="1440" w:footer="0" w:bottom="1440"/>
          <w:formProt w:val="true"/>
          <w:textDirection w:val="lrTb"/>
          <w:docGrid w:type="default" w:linePitch="360" w:charSpace="0"/>
        </w:sectPr>
      </w:pPr>
    </w:p>
    <w:p>
      <w:pPr>
        <w:pStyle w:val="Heading3"/>
        <w:spacing w:before="0" w:after="400"/>
        <w:ind w:left="1440" w:hanging="0"/>
        <w:rPr>
          <w:rFonts w:eastAsia="Calibri"/>
        </w:rPr>
      </w:pPr>
      <w:r>
        <w:rPr>
          <w:rFonts w:eastAsia="Calibri"/>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Quebe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bitib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bitib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1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kulivi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kulivi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8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lma - Desbiens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Alma - Desbie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43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mos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Amo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4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mqui - Matapédia Valle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Amqui - vallée de la Matapédi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5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mqui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Amqu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1-003142-003143-00314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N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N-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nor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moitié nor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1-003142-003143-00314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1-003142-003147-00314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moitié nor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1-003146-003147-00314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sou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moitié su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2-003143-003144-00314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3-003144-003145-00314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sou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moitié su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4-003145-003146-00314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S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S-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5-003146-003147-00314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W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O-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 - W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 - O-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cost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ticost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6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QCZ67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pica Mountain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u mont Apic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49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shuapmushuan Wildlife Reserve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e la réserve faunique Ashuapmushu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4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upalu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upalu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9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e-Comea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ie-Comea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QCZ61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e-Saint-Paul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Baie-Saint-Pau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48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ie-Trinité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Baie-Trinité</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6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auc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eauc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auport to L'Isle-aux-Coudr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eauport à L'Isle-aux-Coudr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44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écancour - Villeroy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Bécancour - Villero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7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elcher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elcher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3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elcher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elcher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3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elch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elch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llechass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Bellechas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28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erthierville - Saint-Gabriel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Berthierville - Saint-Gabrie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26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lanc-Sabl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lanc-Sabl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QCZ66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rome-Missisquoi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Brome-Missisquo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73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pe Chid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ap Chid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000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entral and Southwestern Quebe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entre et le sud-ouest du Québe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1000-032000-034000-037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leur - Miscou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haleurs - Miscou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1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leur - Miscou - 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haleurs - Miscou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1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leur - Misco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haleurs - Misco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handler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e Chandl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57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rlevoix</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harlevoix</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QCZ48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âteauguay - La Prairi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Châteauguay - La Prai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24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heve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heve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6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QCZ65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hibougamau</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hibougamau</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4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utes-des-Passes - Pipmuacan Reservoir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Chutes-des-Passes - réservoir Pipmuac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45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aticook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e Coaticoo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733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okshire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e Cookshi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733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rnwall to Montréa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rnwall à Montréa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4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St. Lawrence River - Cornwall to Montréal (CAP-CP)</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ôte-de-Beaupré - L'Île d'Orléans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Côte-de-Beaupré - L'Île d'Orléa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28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onnacona to Beaupo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onnacona à Beaupo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2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orval Lodge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e Dorval Lodg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16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rummondville - Bois-Franc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rummondville - Bois-Franc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7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Drummondvill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Drummond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2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ern Township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Estr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7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alardeau - Mont-Valin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Falardeau - Mont-Val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47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ermon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Fermon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3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restvill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Forest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6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rillon National Park - Gaspé - Percé</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arc national de Forillon - Gaspé - Percé</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58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QCZ58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Forillon National Park - Gaspé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u parc national de Forillon - Gaspé</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58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ort William - Shawville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e Fort William - Shaw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17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aspésie National Park - Murdoch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arc national de la Gaspésie - Murdoch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5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atinea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Gatinea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000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atinea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Gatinea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ouin Reservoir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u réservoir Gou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4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anby - Waterloo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e Granby - Waterlo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73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e-Rivière - Cascapédia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Grande-Rivière - Cascapédi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55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e-Vallé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Grande-Vallé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5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rands-Jardins Park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u parc des Grands-Jardi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49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1-003162-003163-00316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E-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N-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N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N-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nor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moitié nor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1-003162-003163-00316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1-003162-003167-00316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moitié nor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1-003166-003167-00316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sou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moitié su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2-003163-003164-00316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3-003164-003165-00316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sou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moitié su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4-003165-003166-00316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S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S-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5-003166-003167-00316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WN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O-N-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WSW</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O-S-O</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ulf - Port au Port - northwe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Golfe - Port au Port - moitié nor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4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ulf - Port au Po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Golfe - Port au Po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4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emmingford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e Hemmingf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25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udson Bay and the Eastern Arctic</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baie d’Hudson et l'est de l'Arctique</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5100-005200-005300-005400-005500-005610-005620-006150-006160-006200-008320</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untingdon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e Huntingd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25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Îles-de-la-Madele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Îles-de-la-Madele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68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QCZ68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Inukjua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Inukjua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8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Ivujivi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Ivujivi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8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James Bay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James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3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James Bay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James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3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James Bay and La Grande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ie James et rivière La Grand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3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James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Jam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3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Joutel - Matagami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Joutel - Mataga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amouraska - Rivière-du-Loup - Trois-Pistol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Kamouraska - Rivière-du-Loup - Trois-Pistol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7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QCZ76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amouraska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e Kamourask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76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angiqsualujjuaq</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angiqsualujjuaq</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98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angiqsujuaq - Raglan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angiqsujuaq - lac Ragl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9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angirsu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angirsu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9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uujjuaq</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Kuujjuaq</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9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uujjuarapi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Kuujjuarapi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8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 Malbai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La Malba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48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 Minerve - Rouge River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La Minerve - rivière Roug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18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 Sarr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La Sar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1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 Tuqu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La Tu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4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 Tu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La Tuq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 Vérendrye Wildlife Reserv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réserve faunique La Vérendry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1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brievill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Labrie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5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aux-Sables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Lac-aux-Sabl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27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Etchemin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u Lac-Etchem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7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hute - Saint-Jérôm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Lachute - Saint-Jérôm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hut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Lachut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2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c-Mégantic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e Lac-Mégant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733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oll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Laco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71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c-Saint-Je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Lac-Saint-Je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4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ke Bouchett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u lac Bouchett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4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Memphrémagog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Memphrémagog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ke Saint-Je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lac Saint-Je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4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naudiè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Lanaudiè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lang w:val="fr-CA"/>
              </w:rPr>
              <w:t xml:space="preserve">Laurentians </w:t>
            </w:r>
            <w:r>
              <w:rPr>
                <w:rFonts w:cs="Calibri" w:ascii="Calibri" w:hAnsi="Calibri"/>
                <w:color w:val="000000"/>
              </w:rPr>
              <w:t>Wildlife Reserv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réserve </w:t>
            </w:r>
            <w:r>
              <w:rPr>
                <w:rFonts w:cs="Calibri" w:ascii="Calibri" w:hAnsi="Calibri"/>
                <w:color w:val="000000"/>
              </w:rPr>
              <w:t>faunique des Laurentid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9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urentia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urentid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2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val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Lava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2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e Bic - Rimouski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Le Bic - Rimousk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e Domain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Le Domai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16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ebel-sur-Quévillon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Lebel-sur-Quévill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14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es Escoumins - Forest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Les Escoumins - Forest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4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QCZ46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es Escoumins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Les Escoumi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46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Étap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l'Étap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49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évis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Lévi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28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G Quatre - Laforge and Fontang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LG Quatre - Laforge et Fontang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3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ièvre River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la rivière du Lièv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19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Isle-aux-Coudres to Tadouss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L'Isle-aux-Coudres à Tadoussa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4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ongueuil - Varennes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Longueuil - Varenn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2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otbinièr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Lotbiniè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282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ouisevill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Louise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27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ow - Wakefield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e Low - Wakefiel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19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lartic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Malarti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4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nic-3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e Manic-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45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nic-5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e Manic-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4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nicouagan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ivière Manicouag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4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niwaki - Gracefield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e Maniwaki - Gracefiel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19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ritime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des Maritim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140-003150-003160-003170-003210-003220-003230-003240-003250-003260-003270-003280-003310-003320-003330-003340-003350-003370-00338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ritime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des Maritimes</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140-003150-003160-003170-003200-003310-003320-003330-003340-003350-003370-003380-004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scouch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Mascouch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26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tag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atag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1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ta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atan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QCZ52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tapédia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Matapédi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tawin - Mauricie National Park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Matawin - parc national de la Mauric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27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uric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auric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etro Montréal - Lava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ontréal métropolitain - Lava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2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ingan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ingani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6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QCZ63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iquelon - Desmaraisvill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Miquelon - Desmarais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1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ont-Albert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u Mont-Albe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ont-Joli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Mont-Jol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5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ont-Laurier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Mont-Lauri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18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ont-Lauri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ont-Lauri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ontmagny - L'Isl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ontmagny - L'Isl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7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QCZ75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ontmagny - Saint-Jean-Port-Joli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Montmagny - Saint-Jean-Port-Jol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7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ont-Orford - Lake Memphrémagog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e Mont-Orford - lac Memphrémago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73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ontréal Island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l'île de Montréa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24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ontréal to Trois-Rivièr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ontréal à Trois-Rivièr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44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St. Lawrence River - Montréal to Trois-Rivières (CAP-CP)</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ontréa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Montréa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000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ont-Tremblant - Sainte-Agath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Mont-Tremblant - Sainte-Agath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2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ont-Tremblant Park - Saint-Michel-des-Saint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arc du Mont-Tremblant - Saint-Michel-des-Saint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2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urdochvill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Murdoch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5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atashqu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atashqu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QCZ64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ew Carlisle - Chandl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ew Carlisle - Chandl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5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QCZ57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ew Carlisle - Port-Daniel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e New Carlisle - Port-Danie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57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ew-Richmond - Bonaventure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e New Richmond - Bonaventu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56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icolet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Nicole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72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rmandin - Péribonka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Normandin - Péribonk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4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ast Gulf - nor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nord-est - moitié nor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ast Gu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nor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Lake Champla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Champlain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6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ttingham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ottingham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2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ttingham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ottingham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2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ttingh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ottingh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unavi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unavi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8000-039000-0979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apineau-Labelle Reserv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la réserve Papineau-Labe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19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apineauville - Chénévill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Papineauville - Chéné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19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arent - Gouin Reservo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arent - réservoir Gou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4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arent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Paren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4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ercé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Percé</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58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hénégamook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Pohénégamoo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6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inte à Michel to Pointe-des-Mont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ointe à Michel à Pointe-des-Mont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1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ointe-des-Monts to Anticosti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Pointe-des-Monts à Anticosti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1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ointe-des-Monts to Anticosti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Pointe-des-Monts à Anticosti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1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inte-des-Monts to Anticost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ointe-des-Monts à Anticost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1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ontia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ontia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1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rtneuf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Portneu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28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uvirnituq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uvirnituq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3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uvirnituq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uvirnituq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uvirnituq</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uvirnituq</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5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uvirnituq</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uvirnituq</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8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0369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QC0369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9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038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QC038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8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2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QCZ2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Québec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4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QCZ4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Les Escoumins - Forestville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4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QCZ4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Saguenay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4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QCZ4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4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Charlevoix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QCZ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Rimouski - Mont-Joli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QCZ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Matane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5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QCZ5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Sainte-Anne-des-Monts - Grande-Vallée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5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QCZ5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Restigouche - Bonaventure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5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QCZ5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ew Carlisle - Chandler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5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QCZ5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Forillon National Park - Gaspé - Percé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6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QCZ6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Baie-Comeau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6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QCZ6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Sept-Îles - Port-Cartier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6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QCZ6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Minganie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6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QCZ6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tashquan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6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QCZ6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Chevery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6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QCZ6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Blanc-Sablon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6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QCZ6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Anticosti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6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QCZ6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6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Îles-de-la-Madeleine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7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QCZ7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Montmagny - L'Islet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CZ7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QCZ7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Kamouraska - Rivière-du-Loup - Trois-Pistoles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uaqtaq</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Quaqtaq</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9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uébec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Québe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28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uebec Maritim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Québec Maritime</w:t>
            </w:r>
          </w:p>
          <w:p>
            <w:pPr>
              <w:pStyle w:val="Normal"/>
              <w:widowControl w:val="false"/>
              <w:autoSpaceDE w:val="false"/>
              <w:spacing w:lineRule="auto" w:line="240" w:before="0" w:after="0"/>
              <w:rPr/>
            </w:pPr>
            <w:r>
              <w:rPr>
                <w:rFonts w:eastAsia="Arial"/>
                <w:lang w:val="fr-CA"/>
              </w:rPr>
              <w:t xml:space="preserve">          </w:t>
            </w:r>
            <w:r>
              <w:rPr>
                <w:b/>
                <w:lang w:val="fr-CA"/>
              </w:rPr>
              <w:t>Code (CLC):</w:t>
            </w:r>
            <w:r>
              <w:rPr>
                <w:rFonts w:cs="Calibri" w:ascii="Calibri" w:hAnsi="Calibri"/>
                <w:color w:val="000000"/>
                <w:lang w:val="fr-CA"/>
              </w:rPr>
              <w:t xml:space="preserve"> 035000-036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uebe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Québe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0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uébe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Québe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000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uebe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Québe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200-031300-031400-031500-031600-031700-031800-031900-032000-033000-034000-035000-036100-036200-036300-036400-036500-036600-036700-037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uebe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Québe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200-031300-031400-031500-031600-031700-031800-031900-032000-033000-034000-035000-036100-036200-036300-036400-036500-036600-036700-037000-038000-039000-0979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Québe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Québe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QCZ28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apides-des-Joachims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Rapides-des-Joachim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17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b/>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awdon - Joliett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Rawdon - Joliett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26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solution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esolution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2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solut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Resolutio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220</w:t>
            </w:r>
          </w:p>
          <w:p>
            <w:pPr>
              <w:pStyle w:val="Normal"/>
              <w:widowControl w:val="false"/>
              <w:autoSpaceDE w:val="false"/>
              <w:spacing w:lineRule="auto" w:line="240" w:before="0" w:after="0"/>
              <w:rPr/>
            </w:pPr>
            <w:r>
              <w:rPr>
                <w:rFonts w:eastAsia="Arial"/>
              </w:rPr>
              <w:t xml:space="preserve">          </w:t>
            </w:r>
            <w:r>
              <w:rPr>
                <w:b/>
              </w:rPr>
              <w:t>Programs:</w:t>
            </w:r>
            <w:r>
              <w:rPr/>
              <w:t xml:space="preserve"> CAP-CP, </w:t>
            </w:r>
            <w:r>
              <w:rPr>
                <w:rFonts w:cs="Calibri" w:ascii="Calibri" w:hAnsi="Calibri"/>
                <w:color w:val="000000"/>
              </w:rPr>
              <w:t>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estigouche - Bonaventu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Restigouche - Bonaventu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5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QCZ56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estigouche - Carleton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Restigouche - Carle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56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ichelieu River and Northern Lake Champlain Lake Memphremagog - northern half and Lake Saint-Je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rivière Richelieu et lac Champlain Nord le lac Memphrémagog - moitié nord et le lac Saint-Jea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4320-004500-004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ichelieu River and Northern Lake Champla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rivière Richelieu et lac Champlain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46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ichelieu Riv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rivière Richelie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61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ichelieu Valley - Saint-Hyacinth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vallée du Richelieu - Saint-Hyacinth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7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ichmond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e Richmo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73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t xml:space="preserve"> </w:t>
            </w:r>
            <w:r>
              <w:rPr>
                <w:rFonts w:cs="Calibri" w:ascii="Calibri" w:hAnsi="Calibri"/>
                <w:color w:val="000000"/>
              </w:rPr>
              <w:t>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imouski - Mont-Jol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Rimouski - Mont-Jol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5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QCZ51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imouski Wildlife Reserv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la réserve faunique de Rimousk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51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ivière-du-Loup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Rivière-du-Loup</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t xml:space="preserve"> 0376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ivière-Éternité - Petit-Saguenay area</w:t>
            </w:r>
          </w:p>
          <w:p>
            <w:pPr>
              <w:pStyle w:val="Normal"/>
              <w:widowControl w:val="false"/>
              <w:autoSpaceDE w:val="false"/>
              <w:spacing w:lineRule="auto" w:line="240" w:before="0" w:after="0"/>
              <w:rPr/>
            </w:pPr>
            <w:r>
              <w:rPr>
                <w:rFonts w:eastAsia="Arial"/>
                <w:lang w:val="fr-CA"/>
              </w:rPr>
              <w:t xml:space="preserve">          </w:t>
            </w:r>
            <w:r>
              <w:rPr>
                <w:b/>
                <w:lang w:val="fr-CA"/>
              </w:rPr>
              <w:t>French:</w:t>
            </w:r>
            <w:r>
              <w:rPr>
                <w:rFonts w:cs="Calibri" w:ascii="Calibri" w:hAnsi="Calibri"/>
                <w:color w:val="000000"/>
                <w:lang w:val="fr-CA"/>
              </w:rPr>
              <w:t xml:space="preserve"> secteur de Rivière-Éternité - Petit-Saguenay</w:t>
            </w:r>
          </w:p>
          <w:p>
            <w:pPr>
              <w:pStyle w:val="Normal"/>
              <w:widowControl w:val="false"/>
              <w:autoSpaceDE w:val="false"/>
              <w:spacing w:lineRule="auto" w:line="240" w:before="0" w:after="0"/>
              <w:rPr/>
            </w:pPr>
            <w:r>
              <w:rPr>
                <w:rFonts w:eastAsia="Arial"/>
                <w:lang w:val="fr-CA"/>
              </w:rPr>
              <w:t xml:space="preserve">          </w:t>
            </w:r>
            <w:r>
              <w:rPr>
                <w:b/>
              </w:rPr>
              <w:t>Code (CLC):</w:t>
            </w:r>
            <w:r>
              <w:rPr>
                <w:rFonts w:cs="Calibri" w:ascii="Calibri" w:hAnsi="Calibri"/>
                <w:color w:val="000000"/>
              </w:rPr>
              <w:t xml:space="preserve"> 0347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ouyn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Rouy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4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Calibri" w:hAnsi="Calibri"/>
                <w:color w:val="000000"/>
              </w:rPr>
              <w:t xml:space="preserve">Saguenay </w:t>
            </w:r>
            <w:r>
              <w:rPr/>
              <w:t xml:space="preserve">to </w:t>
            </w:r>
            <w:r>
              <w:rPr>
                <w:rFonts w:cs="Calibri" w:ascii="Calibri" w:hAnsi="Calibri"/>
                <w:color w:val="000000"/>
              </w:rPr>
              <w:t>Tadoussa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aguenay à Tadoussa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310</w:t>
            </w:r>
          </w:p>
          <w:p>
            <w:pPr>
              <w:pStyle w:val="Normal"/>
              <w:widowControl w:val="false"/>
              <w:autoSpaceDE w:val="false"/>
              <w:spacing w:lineRule="auto" w:line="240" w:before="0" w:after="0"/>
              <w:rPr/>
            </w:pPr>
            <w:r>
              <w:rPr>
                <w:rFonts w:eastAsia="Arial"/>
              </w:rPr>
              <w:t xml:space="preserve">          </w:t>
            </w:r>
            <w:r>
              <w:rPr>
                <w:b/>
              </w:rPr>
              <w:t>Programs:</w:t>
            </w:r>
            <w:r>
              <w:rPr/>
              <w:t xml:space="preserve"> CAP-CP,</w:t>
            </w:r>
            <w:r>
              <w:rPr>
                <w:rFonts w:cs="Calibri" w:ascii="Calibri" w:hAnsi="Calibri"/>
                <w:color w:val="000000"/>
              </w:rPr>
              <w:t xml:space="preserve"> Marine</w:t>
            </w:r>
          </w:p>
          <w:p>
            <w:pPr>
              <w:pStyle w:val="Normal"/>
              <w:widowControl w:val="false"/>
              <w:autoSpaceDE w:val="false"/>
              <w:spacing w:lineRule="auto" w:line="240" w:before="0" w:after="0"/>
              <w:rPr/>
            </w:pPr>
            <w:r>
              <w:rPr>
                <w:rFonts w:eastAsia="Arial"/>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guen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aguen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4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QCZ47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int-Donat - Mont-Tremblant Park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Saint-Donat - parc du Mont-Tremblan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21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inte-Adèle - Saint-Sauveur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Sainte-Adèle - Saint-Sauveur</w:t>
            </w:r>
          </w:p>
          <w:p>
            <w:pPr>
              <w:pStyle w:val="Normal"/>
              <w:widowControl w:val="false"/>
              <w:autoSpaceDE w:val="false"/>
              <w:spacing w:lineRule="auto" w:line="240" w:before="0" w:after="0"/>
              <w:rPr/>
            </w:pPr>
            <w:r>
              <w:rPr>
                <w:rFonts w:eastAsia="Arial"/>
                <w:lang w:val="fr-CA"/>
              </w:rPr>
              <w:t xml:space="preserve">          </w:t>
            </w:r>
            <w:r>
              <w:rPr>
                <w:b/>
              </w:rPr>
              <w:t>Code (CLC):</w:t>
            </w:r>
            <w:r>
              <w:rPr>
                <w:rFonts w:cs="Calibri" w:ascii="Calibri" w:hAnsi="Calibri"/>
                <w:color w:val="000000"/>
              </w:rPr>
              <w:t xml:space="preserve"> 032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inte-Anne-de-la-Pérad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Sainte-Anne-de-la-Pérad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t xml:space="preserve"> 0327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inte-Anne-des-Monts - Grande-Vallé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ainte-Anne-des-Monts - Grande-Vallé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5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eastAsia="Arial"/>
              </w:rPr>
              <w:t xml:space="preserve">          </w:t>
            </w:r>
            <w:r>
              <w:rPr>
                <w:b/>
              </w:rPr>
              <w:t>Other Name (Program):</w:t>
            </w:r>
            <w:r>
              <w:rPr>
                <w:rFonts w:cs="Calibri" w:ascii="Calibri" w:hAnsi="Calibri"/>
                <w:color w:val="000000"/>
              </w:rPr>
              <w:t xml:space="preserve"> QCZ54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inte-Anne-des-Monts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Sainte-Anne-des-Mont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5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inte-Marie-de-Beauc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Sainte-Marie-de-Beauc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7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inte-Rose-du-Nord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Sainte-Rose-du-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47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int-Eustach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Saint-Eustach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23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t xml:space="preserve"> </w:t>
            </w:r>
            <w:r>
              <w:rPr>
                <w:rFonts w:cs="Calibri" w:ascii="Calibri" w:hAnsi="Calibri"/>
                <w:color w:val="000000"/>
              </w:rPr>
              <w:t>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int-Fabien - Saint-Pamphil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Saint-Fabien - Saint-Pamphi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75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int-Félicien - Roberval area</w:t>
            </w:r>
          </w:p>
          <w:p>
            <w:pPr>
              <w:pStyle w:val="Normal"/>
              <w:widowControl w:val="false"/>
              <w:autoSpaceDE w:val="false"/>
              <w:spacing w:lineRule="auto" w:line="240" w:before="0" w:after="0"/>
              <w:rPr/>
            </w:pPr>
            <w:r>
              <w:rPr>
                <w:rFonts w:eastAsia="Arial"/>
                <w:lang w:val="fr-CA"/>
              </w:rPr>
              <w:t xml:space="preserve">          </w:t>
            </w:r>
            <w:r>
              <w:rPr>
                <w:b/>
                <w:lang w:val="fr-CA"/>
              </w:rPr>
              <w:t>French:</w:t>
            </w:r>
            <w:r>
              <w:rPr>
                <w:lang w:val="fr-CA"/>
              </w:rPr>
              <w:t xml:space="preserve"> </w:t>
            </w:r>
            <w:r>
              <w:rPr>
                <w:rFonts w:cs="Calibri" w:ascii="Calibri" w:hAnsi="Calibri"/>
                <w:color w:val="000000"/>
                <w:lang w:val="fr-CA"/>
              </w:rPr>
              <w:t>secteur de Saint-Félicien - Roberva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43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int-Georges-de-Beauc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Saint-Georges-de-Beauc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4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t xml:space="preserve"> </w:t>
            </w:r>
            <w:r>
              <w:rPr>
                <w:rFonts w:cs="Calibri" w:ascii="Calibri" w:hAnsi="Calibri"/>
                <w:color w:val="000000"/>
              </w:rPr>
              <w:t>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int-Hyacinthe - Acton Vale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e Saint-Hyacinthe - Acton Va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71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eastAsia="Arial"/>
              </w:rPr>
              <w:t xml:space="preserve">          </w:t>
            </w:r>
            <w:r>
              <w:rPr>
                <w:b/>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int-Jean - Marievill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Saint-Jean - Marieville</w:t>
            </w:r>
          </w:p>
          <w:p>
            <w:pPr>
              <w:pStyle w:val="Normal"/>
              <w:widowControl w:val="false"/>
              <w:autoSpaceDE w:val="false"/>
              <w:spacing w:lineRule="auto" w:line="240" w:before="0" w:after="0"/>
              <w:rPr/>
            </w:pPr>
            <w:r>
              <w:rPr>
                <w:rFonts w:eastAsia="Arial"/>
                <w:lang w:val="fr-CA"/>
              </w:rPr>
              <w:t xml:space="preserve">          </w:t>
            </w:r>
            <w:r>
              <w:rPr>
                <w:b/>
              </w:rPr>
              <w:t>Code (CLC):</w:t>
            </w:r>
            <w:r>
              <w:rPr>
                <w:rFonts w:cs="Calibri" w:ascii="Calibri" w:hAnsi="Calibri"/>
                <w:color w:val="000000"/>
              </w:rPr>
              <w:t xml:space="preserve"> 0371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int-Jérôm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Saint-Jérôm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2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int-Lambert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Saint-Lambe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82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int-Michel-des-Saints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Saint-Michel-des-Saint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2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int-Rémi area</w:t>
            </w:r>
          </w:p>
          <w:p>
            <w:pPr>
              <w:pStyle w:val="Normal"/>
              <w:widowControl w:val="false"/>
              <w:autoSpaceDE w:val="false"/>
              <w:spacing w:lineRule="auto" w:line="240" w:before="0" w:after="0"/>
              <w:rPr/>
            </w:pPr>
            <w:r>
              <w:rPr>
                <w:rFonts w:eastAsia="Arial"/>
                <w:lang w:val="fr-CA"/>
              </w:rPr>
              <w:t xml:space="preserve">          </w:t>
            </w:r>
            <w:r>
              <w:rPr>
                <w:b/>
                <w:lang w:val="fr-CA"/>
              </w:rPr>
              <w:t>French:</w:t>
            </w:r>
            <w:r>
              <w:rPr>
                <w:rFonts w:cs="Calibri" w:ascii="Calibri" w:hAnsi="Calibri"/>
                <w:color w:val="000000"/>
                <w:lang w:val="fr-CA"/>
              </w:rPr>
              <w:t xml:space="preserve"> secteur de Saint-Rémi</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t xml:space="preserve"> 0325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llu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allu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9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cheffer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cheffer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3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nneterr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Senneter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14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b/>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pt-Îles - Port-Cartier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Sept-Îles - Port-Carti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6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ept-Îles - Port-Carti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pt-Îles - Port-Cartie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6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QCZ62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hawinigan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e Shawinig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27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herbrooke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e Sherbroo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73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t xml:space="preserve"> </w:t>
            </w:r>
            <w:r>
              <w:rPr>
                <w:rFonts w:cs="Calibri" w:ascii="Calibri" w:hAnsi="Calibri"/>
                <w:color w:val="000000"/>
              </w:rPr>
              <w:t>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rel - Yamaska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e Sorel - Yamask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7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oulanges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Soulang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2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t xml:space="preserve"> </w:t>
            </w:r>
            <w:r>
              <w:rPr>
                <w:rFonts w:cs="Calibri" w:ascii="Calibri" w:hAnsi="Calibri"/>
                <w:color w:val="000000"/>
              </w:rPr>
              <w:t>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outhern Ontario</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lang w:val="fr-CA"/>
              </w:rPr>
              <w:t xml:space="preserve"> sud </w:t>
            </w:r>
            <w:r>
              <w:rPr>
                <w:rFonts w:cs="Calibri" w:ascii="Calibri" w:hAnsi="Calibri"/>
                <w:color w:val="000000"/>
                <w:lang w:val="fr-CA"/>
              </w:rPr>
              <w:t>de l'Ontario</w:t>
            </w:r>
          </w:p>
          <w:p>
            <w:pPr>
              <w:pStyle w:val="Normal"/>
              <w:widowControl w:val="false"/>
              <w:autoSpaceDE w:val="false"/>
              <w:spacing w:lineRule="auto" w:line="240" w:before="0" w:after="0"/>
              <w:rPr/>
            </w:pPr>
            <w:r>
              <w:rPr>
                <w:rFonts w:eastAsia="Arial"/>
                <w:lang w:val="fr-CA"/>
              </w:rPr>
              <w:t xml:space="preserve">          </w:t>
            </w:r>
            <w:r>
              <w:rPr>
                <w:b/>
              </w:rPr>
              <w:t>Code (CLC):</w:t>
            </w:r>
            <w:r>
              <w:rPr>
                <w:rFonts w:cs="Calibri" w:ascii="Calibri" w:hAnsi="Calibri"/>
                <w:color w:val="000000"/>
              </w:rPr>
              <w:t xml:space="preserve"> 031100-041000-043000-044000-045000-046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outhern Quebe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ud du Québec</w:t>
            </w:r>
          </w:p>
          <w:p>
            <w:pPr>
              <w:pStyle w:val="Normal"/>
              <w:widowControl w:val="false"/>
              <w:autoSpaceDE w:val="false"/>
              <w:spacing w:lineRule="auto" w:line="240" w:before="0" w:after="0"/>
              <w:rPr/>
            </w:pPr>
            <w:r>
              <w:rPr>
                <w:rFonts w:eastAsia="Arial"/>
                <w:lang w:val="fr-CA"/>
              </w:rPr>
              <w:t xml:space="preserve">          </w:t>
            </w:r>
            <w:r>
              <w:rPr>
                <w:b/>
              </w:rPr>
              <w:t>Code (CLC):</w:t>
            </w:r>
            <w:r>
              <w:rPr>
                <w:rFonts w:cs="Calibri" w:ascii="Calibri" w:hAnsi="Calibri"/>
                <w:color w:val="000000"/>
              </w:rPr>
              <w:t xml:space="preserve"> 031100-031400-031500-031800-031900-032200-032300-032400-032500-032600-032700-032800-034300-034400-034700-036800-037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outhern Quebe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ud du Québec</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1100-031400-031500-031800-031900-032200-032300-032400-032500-032600-032700-032800-034300-034400-034700-037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t. Lawrence and Saguenay Riv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fleuve Saint-Laurent et la rivière Saguen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10-003120-004310-004410-004420-004430-004440-0044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t. Lawrence and Saguenay Riv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fleuve Saint-Laurent et la rivière Saguenay</w:t>
            </w:r>
          </w:p>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10-003120-004300-004410-004420-004430-004440-004450-004510-0046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 Lawrence River - Cornwall to Montréa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fleuve Saint-Laurent - Cornwall à Montréa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44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Cornwall to Montréal (Marine)</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t. Lawrence River - Donnacona to L'Isle-aux-Coudr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fleuve Saint-Laurent - Donnacona à L'Isle-aux-Coudr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4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t. Lawrence River - Montréal to Trois-Rivièr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fleuve Saint-Laurent - Montréal à Trois-Rivièr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eastAsia="Arial"/>
              </w:rPr>
              <w:t xml:space="preserve">          </w:t>
            </w:r>
            <w:r>
              <w:rPr>
                <w:rFonts w:cs="Calibri" w:ascii="Calibri" w:hAnsi="Calibri"/>
                <w:b/>
                <w:color w:val="000000"/>
              </w:rPr>
              <w:t>Other Name (Program):</w:t>
            </w:r>
            <w:r>
              <w:rPr>
                <w:rFonts w:cs="Calibri" w:ascii="Calibri" w:hAnsi="Calibri"/>
                <w:color w:val="000000"/>
              </w:rPr>
              <w:t xml:space="preserve"> Montréal to Trois-Rivières (Marine)</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t. Lawrence River - Trois-Rivières to Donnacon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fleuve Saint-Laurent - Trois-Rivières à Donnacon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44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Trois-Rivières to Donnacona (Marine)</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rait of Belle Isle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étroit de Belle Isle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4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trait of Belle Is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Belle Is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adoussac - Baie-Sainte-Catherine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e Tadoussac - Baie-Sainte-Cathe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47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adoussac to Pointe à Miche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Tadoussac à Pointe à Miche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1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adoussac to Pointe-des-Mont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Tadoussac à Pointe-des-Mont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asiujaq</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asiujaq</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9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émiscaming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e Témiscamin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15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émiscaming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Témiscamingu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1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émiscouat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Témiscouat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7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Thetford Mines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e Thetford Min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732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rois-Pistoles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w:t>
            </w:r>
            <w:r>
              <w:rPr>
                <w:lang w:val="fr-CA"/>
              </w:rPr>
              <w:t xml:space="preserve">secteur </w:t>
            </w:r>
            <w:r>
              <w:rPr>
                <w:rFonts w:cs="Calibri" w:ascii="Calibri" w:hAnsi="Calibri"/>
                <w:color w:val="000000"/>
                <w:lang w:val="fr-CA"/>
              </w:rPr>
              <w:t>de Trois-Pistoles</w:t>
            </w:r>
          </w:p>
          <w:p>
            <w:pPr>
              <w:pStyle w:val="Normal"/>
              <w:widowControl w:val="false"/>
              <w:autoSpaceDE w:val="false"/>
              <w:spacing w:lineRule="auto" w:line="240" w:before="0" w:after="0"/>
              <w:rPr/>
            </w:pPr>
            <w:r>
              <w:rPr>
                <w:rFonts w:eastAsia="Arial"/>
                <w:lang w:val="fr-CA"/>
              </w:rPr>
              <w:t xml:space="preserve">          </w:t>
            </w:r>
            <w:r>
              <w:rPr>
                <w:b/>
              </w:rPr>
              <w:t>Code (CLC):</w:t>
            </w:r>
            <w:r>
              <w:rPr>
                <w:rFonts w:cs="Calibri" w:ascii="Calibri" w:hAnsi="Calibri"/>
                <w:color w:val="000000"/>
              </w:rPr>
              <w:t xml:space="preserve"> 0376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rois-Rivières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Trois-Rivièr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27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rois-Rivières to Donnacon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Trois-Rivières à Donnacon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44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St. Lawrence River - Trois-Rivières to Donnacona (CAP-CP)</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Umiujaq</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Umiujaq</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8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Ungava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Ungava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2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Ungava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Ungava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2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Ungav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Ungav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52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Upper Gatineau - Lièvre - Papinea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Haute-Gatineau - Lièvre - Papineau</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19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w:t>
            </w:r>
            <w:r>
              <w:rPr/>
              <w:t>Hurricane,</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al d'Or - Louvicourt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Val d'Or - Louvicou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14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Valcartier - Stoneham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t>
            </w:r>
            <w:r>
              <w:rPr/>
              <w:t xml:space="preserve">secteur </w:t>
            </w:r>
            <w:r>
              <w:rPr>
                <w:rFonts w:cs="Calibri" w:ascii="Calibri" w:hAnsi="Calibri"/>
                <w:color w:val="000000"/>
              </w:rPr>
              <w:t>de Valcartier - Stoneham</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2812</w:t>
            </w:r>
          </w:p>
          <w:p>
            <w:pPr>
              <w:pStyle w:val="Normal"/>
              <w:widowControl w:val="false"/>
              <w:autoSpaceDE w:val="false"/>
              <w:spacing w:lineRule="auto" w:line="240" w:before="0" w:after="0"/>
              <w:rPr/>
            </w:pPr>
            <w:r>
              <w:rPr>
                <w:rFonts w:eastAsia="Arial"/>
              </w:rPr>
              <w:t xml:space="preserve">          </w:t>
            </w:r>
            <w:r>
              <w:rPr>
                <w:b/>
              </w:rPr>
              <w:t>Programs:</w:t>
            </w:r>
            <w:r>
              <w:rPr/>
              <w:t xml:space="preserve"> Public</w:t>
            </w:r>
          </w:p>
          <w:p>
            <w:pPr>
              <w:pStyle w:val="Normal"/>
              <w:widowControl w:val="false"/>
              <w:autoSpaceDE w:val="false"/>
              <w:spacing w:lineRule="auto" w:line="240" w:before="0" w:after="0"/>
              <w:rPr/>
            </w:pPr>
            <w:r>
              <w:rPr>
                <w:rFonts w:eastAsia="Arial"/>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Valleyfield - Beauharnois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ecteur de Valleyfield - Beauharno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25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audreuil - Soulanges - Huntingd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Vaudreuil - Soulanges - Huntingd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32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eastAsia="Arial"/>
              </w:rPr>
              <w:t xml:space="preserve">          </w:t>
            </w:r>
            <w:r>
              <w:rPr>
                <w:b/>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audreuil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Vaudreuil</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25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erchères - Beloeil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w:t>
            </w:r>
            <w:r>
              <w:rPr>
                <w:lang w:val="fr-CA"/>
              </w:rPr>
              <w:t xml:space="preserve">secteur </w:t>
            </w:r>
            <w:r>
              <w:rPr>
                <w:rFonts w:cs="Calibri" w:ascii="Calibri" w:hAnsi="Calibri"/>
                <w:color w:val="000000"/>
                <w:lang w:val="fr-CA"/>
              </w:rPr>
              <w:t>de Verchères - Beloeil</w:t>
            </w:r>
          </w:p>
          <w:p>
            <w:pPr>
              <w:pStyle w:val="Normal"/>
              <w:widowControl w:val="false"/>
              <w:autoSpaceDE w:val="false"/>
              <w:spacing w:lineRule="auto" w:line="240" w:before="0" w:after="0"/>
              <w:rPr/>
            </w:pPr>
            <w:r>
              <w:rPr>
                <w:rFonts w:eastAsia="Arial"/>
                <w:lang w:val="fr-CA"/>
              </w:rPr>
              <w:t xml:space="preserve">          </w:t>
            </w:r>
            <w:r>
              <w:rPr>
                <w:b/>
              </w:rPr>
              <w:t>Code (CLC):</w:t>
            </w:r>
            <w:r>
              <w:rPr>
                <w:rFonts w:cs="Calibri" w:ascii="Calibri" w:hAnsi="Calibri"/>
                <w:color w:val="000000"/>
              </w:rPr>
              <w:t xml:space="preserve"> 0371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ictoriavill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Victoria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7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ille de Saguenay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ecteur de la ville de Saguena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347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Ville-Marie are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w:t>
            </w:r>
            <w:r>
              <w:rPr>
                <w:lang w:val="fr-CA"/>
              </w:rPr>
              <w:t xml:space="preserve">secteur </w:t>
            </w:r>
            <w:r>
              <w:rPr>
                <w:rFonts w:cs="Calibri" w:ascii="Calibri" w:hAnsi="Calibri"/>
                <w:color w:val="000000"/>
                <w:lang w:val="fr-CA"/>
              </w:rPr>
              <w:t>de Ville-Marie</w:t>
            </w:r>
          </w:p>
          <w:p>
            <w:pPr>
              <w:pStyle w:val="Normal"/>
              <w:widowControl w:val="false"/>
              <w:autoSpaceDE w:val="false"/>
              <w:spacing w:lineRule="auto" w:line="240" w:before="0" w:after="0"/>
              <w:rPr/>
            </w:pPr>
            <w:r>
              <w:rPr>
                <w:rFonts w:eastAsia="Arial"/>
                <w:lang w:val="fr-CA"/>
              </w:rPr>
              <w:t xml:space="preserve">          </w:t>
            </w:r>
            <w:r>
              <w:rPr>
                <w:b/>
              </w:rPr>
              <w:t>Code (CLC):</w:t>
            </w:r>
            <w:r>
              <w:rPr>
                <w:rFonts w:cs="Calibri" w:ascii="Calibri" w:hAnsi="Calibri"/>
                <w:color w:val="000000"/>
              </w:rPr>
              <w:t xml:space="preserve"> 031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askagani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askagani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31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Weedon ar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w:t>
            </w:r>
            <w:r>
              <w:rPr/>
              <w:t xml:space="preserve">secteur </w:t>
            </w:r>
            <w:r>
              <w:rPr>
                <w:rFonts w:cs="Calibri" w:ascii="Calibri" w:hAnsi="Calibri"/>
                <w:color w:val="000000"/>
              </w:rPr>
              <w:t>de Weedon</w:t>
            </w:r>
          </w:p>
          <w:p>
            <w:pPr>
              <w:pStyle w:val="Normal"/>
              <w:widowControl w:val="false"/>
              <w:autoSpaceDE w:val="false"/>
              <w:spacing w:lineRule="auto" w:line="240" w:before="0" w:after="0"/>
              <w:rPr/>
            </w:pPr>
            <w:r>
              <w:rPr>
                <w:rFonts w:eastAsia="Arial"/>
              </w:rPr>
              <w:t xml:space="preserve">          </w:t>
            </w:r>
            <w:r>
              <w:rPr>
                <w:b/>
              </w:rPr>
              <w:t>Code (CLC):</w:t>
            </w:r>
            <w:r>
              <w:rPr>
                <w:rFonts w:cs="Calibri" w:ascii="Calibri" w:hAnsi="Calibri"/>
                <w:color w:val="000000"/>
              </w:rPr>
              <w:t xml:space="preserve"> 0373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bl>
    <w:p>
      <w:pPr>
        <w:pStyle w:val="Normal"/>
        <w:rPr/>
      </w:pPr>
      <w:r>
        <w:rPr/>
      </w:r>
    </w:p>
    <w:p>
      <w:pPr>
        <w:pStyle w:val="Heading3"/>
        <w:ind w:left="1440" w:hanging="0"/>
        <w:rPr/>
      </w:pPr>
      <w:r>
        <w:rPr/>
      </w:r>
    </w:p>
    <w:p>
      <w:pPr>
        <w:sectPr>
          <w:type w:val="continuous"/>
          <w:pgSz w:w="12240" w:h="15840"/>
          <w:pgMar w:left="1440" w:right="1440" w:gutter="0" w:header="720" w:top="1440" w:footer="0" w:bottom="1440"/>
          <w:formProt w:val="true"/>
          <w:textDirection w:val="lrTb"/>
          <w:docGrid w:type="default" w:linePitch="360" w:charSpace="0"/>
        </w:sectPr>
      </w:pPr>
    </w:p>
    <w:p>
      <w:pPr>
        <w:pStyle w:val="Heading3"/>
        <w:spacing w:before="200" w:after="400"/>
        <w:ind w:left="1440" w:hanging="0"/>
        <w:rPr/>
      </w:pPr>
      <w:r>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Newfoundland and Labrador</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valon Peninsula North</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éninsule d'Avalon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21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LZ11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valon Peninsula Southea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éninsule d'Avalon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21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LZ12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Avalon Peninsula Southw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éninsule d'Avalon Sud-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21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LZ14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ttle Harbou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ttle Harbou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001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Tsunami,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ay of Exploit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aie des Exploit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5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LZ51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ay St. Georg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St. Georg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3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LZ34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onavista Nor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onavista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5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LZ52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onavista Peninsul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éninsule de Bonavist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25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LZ53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onavist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onavist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0015</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Tsunami,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uchans and the interio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Buchans et l'intérieu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4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urgeo - Ram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urgeo - Ram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2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LZ23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Buri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urin</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0018</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urin Peninsul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éninsule de Buri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22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LZ21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bot Strait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Cabot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3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bot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Cabo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pe Chid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ap Chid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001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t xml:space="preserve"> </w:t>
            </w:r>
            <w:r>
              <w:rPr>
                <w:rFonts w:cs="Calibri" w:ascii="Calibri" w:hAnsi="Calibri"/>
                <w:color w:val="000000"/>
              </w:rPr>
              <w:t>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pe Makkovi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ap Makkovi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001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Tsunami,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pe R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ap R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000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Tsunami,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artwright to Black Tick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e Cartwright à Black Tick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7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LZ73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hannel-Port aux Basques and vicinity - south coa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hannel-Port aux Basques et les environs - côte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22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LZ241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hannel-Port aux Basques and vicinity - west coa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hannel-Port aux Basques et les environs - côte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22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LZ242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nnel-Port aux Basques and vicinit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hannel-Port aux Basques et les enviro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22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Southwest Newfoundland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hurchill Falls and vicin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hurchill Falls et les enviro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9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hurchill Val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vallée de Churchill</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8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larenville and vicinit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larenville et les enviro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25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LZ54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onnaig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onnaigr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2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LZ22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rner Brook and vicin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rner Brook et les enviro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3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LZ31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rner Broo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rner Broo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000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eer Lake - Humber Vall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eer Lake - vallée de Humb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3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gle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Eagle Riv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8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Coast - Cape St. Francis and sou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ôte est - cap St. Francis et au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45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Coast - north of Cape St. Franc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ôte est - au nord du cap St. Franci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45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Coast Canad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te est du Canada</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N/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Coa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te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5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ander and vicinit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Gander et les enviro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5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and Falls-Windsor and vicin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 Falls-Windsor et les enviro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4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and Falls-Winds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 Falls-Winds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000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een Bay - White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een Bay - White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5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LZ56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os Mor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os-Mor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3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LZ33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ulf - Port au Port - south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Golfe - Port au Port - moitié sud-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4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Gulf - Port au Po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Golfe - Port au Por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4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opedale and vicin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opedale et les enviro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7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LZ76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La Manch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La Manch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000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Tsunami,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brador City and Wabu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brador City et Wabu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9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brador C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brador C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00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brador Water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eaux du Labrad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10-003600-004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brad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brad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7000-028000-029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ake Mel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ac Melvil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41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ritime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des Maritim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140-003150-003160-003170-003210-003220-003230-003240-003250-003260-003270-003280-003310-003320-003330-003340-003350-003370-00338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ritime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des Maritimes</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140-003150-003160-003170-003200-003310-003320-003330-003340-003350-003370-003380-004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arystow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Marystow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0002</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id Labrador Coast - Hopedale and sou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ôte du Labrador-Centre - Hopedale et au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6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id Labrador Coast - north of Hopedal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ôte du Labrador-Centre - au nord de Hopeda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6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id Labrador Coa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te du Labrador-Cent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ain and vicinit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ain et les enviro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27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LZ77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ewfoundland and Labrad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erre-Neuve-et-Labrado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0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ewfoundland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de Terre-Neuv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360-003400-003520-003530-003540-0035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ewfound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Terre-Neuv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1000-022000-023000-024000-025000-026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L029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L029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9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L029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L029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9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L029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L029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9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L029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L029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9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L029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L029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9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LZ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1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Avalon Peninsula North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LZ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1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Avalon Peninsula Southeast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1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LZ13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1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St. John's and vicinity - north of La Manche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1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LZ13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1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St. John's and vicinity - La Manche and south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1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LZ1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1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Avalon Peninsula Southwest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LZ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2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Burin Peninsula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LZ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2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Connaigre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2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LZ2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2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Burgeo - Ramea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2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LZ24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24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Channel-Port aux Basques and vicinity - south coast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2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LZ242</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24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Channel-Port aux Basques and vicinity - west coast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LZ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3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Corner Brook and vicinity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3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LZ3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3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Gros Morne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3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LZ3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3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Bay St. George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LZ5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5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Bay of Exploits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LZ5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5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Bonavista North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5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LZ5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5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Bonavista Peninsula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5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LZ5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5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Clarenville and vicinity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5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LZ5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5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Green Bay - White Bay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5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LZ5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5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Terra Nova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6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LZ6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6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orthern Peninsula East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6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LZ6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6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Parson's Pond - Hawke's Bay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6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LZ6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6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Port Saunders and the Straits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7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LZ7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7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Red Bay to L'Anse-au-Clair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7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LZ7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7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orman Bay to Lodge Bay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7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LZ7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7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Cartwright to Black Tickle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7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LZ7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7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Rigolet and vicinity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7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LZ7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7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Postville - Makkovik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7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LZ7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7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Hopedale and vicinity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LZ7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LZ7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7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in and vicinity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man Bay to Lodge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e Norman Bay à Lodge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7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LZ72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Labrador Coast - north of Sagle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ôte du Labrador-Nord - au nord de Saglek</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6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Labrador Coast - Saglek and sou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ôte du Labrador-Nord - Saglek et au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6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 Labrador Coa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te du Labrador-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6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ast Coast - Cape St. John and sou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ôte nord-est - cap St. John et au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44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ast Coast - north of Cape St. Joh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ôte nord-est - au nord du cap St. Joh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4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ast Coa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te nor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ast Gulf - sou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nord-est - moitié su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ast Gu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nor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ern Peninsula Ea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éninsule Northern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6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LZ61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arson's Pond - Hawke's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arson's Pond - Hawke's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6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LZ62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Port Saunders and the Strait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ort Saunders et les détroit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26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LZ63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ostville - Makkovi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ostville - Makkovi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7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LZ75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ed Bay to L'Anse-au-Clai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e Red Bay à L'Anse-au-Clai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27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LZ71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Rigolet and vicinity</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Rigolet et les environ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7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LZ74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aint Lawren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aint Lawren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001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St. Lawrence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Coast - Cape St. Mary's and ea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ôte sud - cap St. Mary's et à l'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46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Coast - west of Cape St. Mary'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ôte sud - à l'ouest du cap St. Mary'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4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Coa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te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4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Labrador Coast - nor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te du Labrador-Sud - moitié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Labrador Coast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te du Labrador-Sud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 Labrador Coa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te du Labrador-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5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west Coast - Ramea and ea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te sud-ouest - Ramea et à l'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6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west Coast - west of Ram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te sud-ouest - à l'ouest de Rame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west Coa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te su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outhwest Newfound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sud-ouest de Terre-Neuv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2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Channel-Port aux Basques and vicinity (Hurricane,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 John's and vicinity - La Manche and sou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St. John's et les environs - La Manche et au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21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LZ132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 John's and vicinity - north of La Manch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St. John's et les environs - au nord de La Manch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21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LZ131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 John's and vicin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t. John's et les enviro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1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 Joh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t. Joh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000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 Lawren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t. Lawrenc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2001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Saint Lawrence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rait of Belle Isle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étroit de Belle Isle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4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trait of Belle Isle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détroit de Belle Isle - moitié ou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4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trait of Belle Is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Belle Is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4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trait of Belle Is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Belle Is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2000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Tsunami,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Terra Nov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Terra Nov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25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LZ57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Upper Lake Mel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artie supérieure du lac Mel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28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bl>
    <w:p>
      <w:pPr>
        <w:pStyle w:val="Normal"/>
        <w:rPr/>
      </w:pPr>
      <w:r>
        <w:rPr/>
      </w:r>
    </w:p>
    <w:p>
      <w:pPr>
        <w:pStyle w:val="Heading3"/>
        <w:ind w:left="1440" w:hanging="0"/>
        <w:rPr/>
      </w:pPr>
      <w:r>
        <w:rPr/>
      </w:r>
    </w:p>
    <w:p>
      <w:pPr>
        <w:sectPr>
          <w:type w:val="continuous"/>
          <w:pgSz w:w="12240" w:h="15840"/>
          <w:pgMar w:left="1440" w:right="1440" w:gutter="0" w:header="720" w:top="1440" w:footer="0" w:bottom="1440"/>
          <w:formProt w:val="true"/>
          <w:textDirection w:val="lrTb"/>
          <w:docGrid w:type="default" w:linePitch="360" w:charSpace="0"/>
        </w:sectPr>
      </w:pPr>
    </w:p>
    <w:p>
      <w:pPr>
        <w:pStyle w:val="Heading3"/>
        <w:spacing w:before="200" w:after="400"/>
        <w:ind w:left="1440" w:hanging="0"/>
        <w:rPr/>
      </w:pPr>
      <w:r>
        <w:rPr/>
      </w:r>
    </w:p>
    <w:tbl>
      <w:tblPr>
        <w:tblW w:w="9935" w:type="dxa"/>
        <w:jc w:val="left"/>
        <w:tblInd w:w="-113" w:type="dxa"/>
        <w:tblLayout w:type="fixed"/>
        <w:tblCellMar>
          <w:top w:w="0" w:type="dxa"/>
          <w:left w:w="108" w:type="dxa"/>
          <w:bottom w:w="0" w:type="dxa"/>
          <w:right w:w="108" w:type="dxa"/>
        </w:tblCellMar>
      </w:tblPr>
      <w:tblGrid>
        <w:gridCol w:w="9935"/>
      </w:tblGrid>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libri" w:hAnsi="Calibri" w:cs="Calibri"/>
                <w:bCs/>
                <w:color w:val="000000"/>
              </w:rPr>
            </w:pPr>
            <w:r>
              <w:rPr>
                <w:rFonts w:cs="Calibri" w:ascii="Calibri" w:hAnsi="Calibri"/>
                <w:bCs/>
                <w:color w:val="000000"/>
              </w:rPr>
              <w:t>Nova Scoti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napolis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mté d'Annapoli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1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SZ12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Antigonish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mté d'Antigonis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3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SZ33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Bras d'Or Lak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réseau du lac Bras d'Or</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4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bot Strait - nor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Cabot - moitié no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3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bot Strait - south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Cabot - moitié su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3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abot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Cabo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3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Charles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Charles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0023</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Tsunami,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hezzetcook Inle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baie Chezzetcook</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001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Tsunami,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lchester County - Cobequid Ba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mté de Colchester - baie de Cobequi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2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SZ23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lchester County - Truro and sou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mté de Colchester - Truro et au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2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SZ26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olchester County Nor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nord du comté de Colchest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2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SZ24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umberland County - Minas Sho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mté de Cumberland - côte du bassin Mina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2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SZ21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Cumberland County North and Cobequid Pas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nord du comté de Cumberland et passage de Cobequi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12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SZ22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Digby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mté de Digb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1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SZ13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 Coast Canad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ôte est du Canada</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N/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ern Shore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ittoral est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ern Shore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ittoral est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3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Eastern Sho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ittoral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ourchu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ourchu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2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ourchu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ourchu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2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ourchu</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ourchu</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3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Fund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Fund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1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and Man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and Mana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2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reenwoo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reenwoo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000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1-003162-003163-00316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E-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3</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nor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moitié nor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1-003162-003163-00316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south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moitié sud-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2-003163-003164-00316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south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moitié su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3-003164-003165-00316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south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moitié su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4-003165-003166-00316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S-S-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4</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5-003166-003167-003168</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lf - Magdalen</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Golfe - Madele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Guysborough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mté de Guysboroug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3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SZ32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lifax County - east of Porters Lak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comté d'Halifax - à l'est du lac Por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128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SZ28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Halifax Harbour and Approach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port d'Halifax et ses abord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29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lifax Metro and Halifax County W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ville d'Halifax et l'ouest du comté d'Halifax</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12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SZ27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lifax</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Halifax</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000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Hants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mté de Hant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2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SZ25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Inverness County - Mabou and nor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mté d'Inverness - Mabou et au nor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4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orthwest Cape Breton Island (Public)</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color w:val="000000"/>
              </w:rPr>
              <w:t>NSZ43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Inverness County - south of Mabou</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mté d'Inverness - au sud de Mabou</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4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SZ42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Kent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Kentvil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0007</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Kings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mté de King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1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SZ11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ockepor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ockepor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0025</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Tsunami,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unenburg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mté de Lunenburg</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1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SZ14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urcher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urcher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3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Lurch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urcher</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3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ritime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des Maritime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140-003150-003160-003170-003210-003220-003230-003240-003250-003260-003270-003280-003310-003320-003330-003340-003350-003370-00338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Maritime Waters</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eaux des Maritimes</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140-003150-003160-003170-003200-003310-003320-003330-003340-003350-003370-003380-0042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Meat Cov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anse Mea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0017</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Tsunami,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rthumberland Strait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Northumberland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03171</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rthumberland Strait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détroit de Northumberland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17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rthumberland Strai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détroit de Northumber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17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rthwest Cape Breton Is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ord-ouest de l'île du Cap-Bre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143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Inverness County - Mabou and north (Hurricane, Public, Tsunami)</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color w:val="000000"/>
              </w:rPr>
              <w:t>NSZ43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ova Scotia</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ouvelle-Écoss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1000-012000-013000-0140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Air Quality, Hurricane, Publi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Nova Scotia, New Brunswick, and Prince Edward Isla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Nouvelle-Écosse, Nouveau-Brunswick et Île-du-Prince-Édouar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100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SZ1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1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Kings County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SZ1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1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Annapolis County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1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SZ1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1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Digby County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1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SZ1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1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Lunenburg County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1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SZ1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1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Queens County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1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SZ1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1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Shelburne County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1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SZ1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1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Yarmouth County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SZ2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2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Cumberland County - Minas Shore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SZ2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2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Cumberland County North and Cobequid Pass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2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SZ2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2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Colchester County - Cobequid Bay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2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SZ2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2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Colchester County North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2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SZ2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2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Hants County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2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SZ26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26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Colchester County - Truro and south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2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SZ27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27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Halifax Metro and Halifax County West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2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SZ28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28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Halifax County - east of Porters Lake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SZ3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3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Pictou County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SZ3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3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Guysborough County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3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SZ3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3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Antigonish County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4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SZ41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41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Richmond County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4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SZ42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42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Inverness County - south of Mabou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4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SZ43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43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Inverness County - Mabou and north (Hurricane, Public, Tsunami)</w:t>
            </w:r>
          </w:p>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 xml:space="preserve">                                                       </w:t>
            </w:r>
            <w:r>
              <w:rPr>
                <w:rFonts w:cs="Calibri" w:ascii="Calibri" w:hAnsi="Calibri"/>
                <w:color w:val="000000"/>
              </w:rPr>
              <w:t>Northwest Cape Breton Island (Publi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4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SZ44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44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Victoria County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NSZ4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NSZ45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Code (CLC):</w:t>
            </w:r>
            <w:r>
              <w:rPr>
                <w:rFonts w:cs="Calibri" w:ascii="Calibri" w:hAnsi="Calibri"/>
                <w:color w:val="000000"/>
                <w:lang w:val="fr-CA"/>
              </w:rPr>
              <w:t xml:space="preserve"> 014500</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Programs:</w:t>
            </w:r>
            <w:r>
              <w:rPr>
                <w:rFonts w:cs="Calibri" w:ascii="Calibri" w:hAnsi="Calibri"/>
                <w:color w:val="000000"/>
              </w:rPr>
              <w:t xml:space="preserve">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Sydney Metro and Cape Breton County (Hurricane, Public, Tsunami)</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ictou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mté de Pictou</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3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SZ31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ictou</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ictou</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001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Port Hawkesbu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Port Hawkesbur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001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Queens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mté de Queen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1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SZ15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Richmond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mté de Richmond</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41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SZ41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ble - eastern half</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abords de l'île de Sable - moitié est</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34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ble Is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île de Sab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14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Services</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ab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abords de l'île de Sabl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0334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lang w:val="fr-CA"/>
              </w:rPr>
            </w:pPr>
            <w:r>
              <w:rPr>
                <w:rFonts w:cs="Calibri" w:ascii="Calibri" w:hAnsi="Calibri"/>
                <w:color w:val="000000"/>
                <w:lang w:val="fr-CA"/>
              </w:rPr>
              <w:t>Scatarie Island</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lang w:val="fr-CA"/>
              </w:rPr>
              <w:t>French:</w:t>
            </w:r>
            <w:r>
              <w:rPr>
                <w:rFonts w:cs="Calibri" w:ascii="Calibri" w:hAnsi="Calibri"/>
                <w:color w:val="000000"/>
                <w:lang w:val="fr-CA"/>
              </w:rPr>
              <w:t xml:space="preserve"> île de Scatarie</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10026</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Tsunami, UGC</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helburne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mté de Shelbur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16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SZ16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western Shore - ea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ittoral sud-ouest - moitié 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61</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western Shore - western half</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ittoral sud-ouest - moitié 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6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outhwestern Shor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littoral sud-ouest</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0326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CAP-CP, Ice, Marine</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ydney Metro and Cape Breton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lang w:val="fr-CA"/>
              </w:rPr>
              <w:t>French:</w:t>
            </w:r>
            <w:r>
              <w:rPr>
                <w:rFonts w:cs="Calibri" w:ascii="Calibri" w:hAnsi="Calibri"/>
                <w:color w:val="000000"/>
                <w:lang w:val="fr-CA"/>
              </w:rPr>
              <w:t xml:space="preserve"> ville de Sydney et comté de Cap-Breton</w:t>
            </w:r>
          </w:p>
          <w:p>
            <w:pPr>
              <w:pStyle w:val="Normal"/>
              <w:widowControl w:val="false"/>
              <w:autoSpaceDE w:val="false"/>
              <w:spacing w:lineRule="auto" w:line="240" w:before="0" w:after="0"/>
              <w:rPr/>
            </w:pPr>
            <w:r>
              <w:rPr>
                <w:rFonts w:cs="Calibri" w:ascii="Calibri" w:hAnsi="Calibri"/>
                <w:color w:val="000000"/>
                <w:lang w:val="fr-CA"/>
              </w:rPr>
              <w:t xml:space="preserve">          </w:t>
            </w:r>
            <w:r>
              <w:rPr>
                <w:rFonts w:cs="Calibri" w:ascii="Calibri" w:hAnsi="Calibri"/>
                <w:b/>
                <w:color w:val="000000"/>
              </w:rPr>
              <w:t>Code (CLC):</w:t>
            </w:r>
            <w:r>
              <w:rPr>
                <w:rFonts w:cs="Calibri" w:ascii="Calibri" w:hAnsi="Calibri"/>
                <w:color w:val="000000"/>
              </w:rPr>
              <w:t xml:space="preserve"> 0145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SZ45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Sydn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Sydne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0002</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Air Quali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a</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Victoria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mté de Victoria</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44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SZ440 (UGC)</w:t>
            </w:r>
          </w:p>
        </w:tc>
      </w:tr>
      <w:tr>
        <w:trPr>
          <w:trHeight w:val="30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Calibri"/>
                <w:color w:val="000000"/>
              </w:rPr>
            </w:pPr>
            <w:r>
              <w:rPr>
                <w:rFonts w:cs="Calibri" w:ascii="Calibri" w:hAnsi="Calibri"/>
                <w:color w:val="000000"/>
              </w:rPr>
              <w:t>Yarmouth County</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French:</w:t>
            </w:r>
            <w:r>
              <w:rPr>
                <w:rFonts w:cs="Calibri" w:ascii="Calibri" w:hAnsi="Calibri"/>
                <w:color w:val="000000"/>
              </w:rPr>
              <w:t xml:space="preserve"> comté de Yarmouth</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Code (CLC):</w:t>
            </w:r>
            <w:r>
              <w:rPr>
                <w:rFonts w:cs="Calibri" w:ascii="Calibri" w:hAnsi="Calibri"/>
                <w:color w:val="000000"/>
              </w:rPr>
              <w:t xml:space="preserve"> 011700</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Programs:</w:t>
            </w:r>
            <w:r>
              <w:rPr>
                <w:rFonts w:cs="Calibri" w:ascii="Calibri" w:hAnsi="Calibri"/>
                <w:color w:val="000000"/>
              </w:rPr>
              <w:t xml:space="preserve"> Hurricane, Public, Tsunami</w:t>
            </w:r>
          </w:p>
          <w:p>
            <w:pPr>
              <w:pStyle w:val="Normal"/>
              <w:widowControl w:val="false"/>
              <w:autoSpaceDE w:val="false"/>
              <w:spacing w:lineRule="auto" w:line="240" w:before="0" w:after="0"/>
              <w:rPr/>
            </w:pPr>
            <w:r>
              <w:rPr>
                <w:rFonts w:cs="Calibri" w:ascii="Calibri" w:hAnsi="Calibri"/>
                <w:color w:val="000000"/>
              </w:rPr>
              <w:t xml:space="preserve">          </w:t>
            </w:r>
            <w:r>
              <w:rPr>
                <w:rFonts w:cs="Calibri" w:ascii="Calibri" w:hAnsi="Calibri"/>
                <w:b/>
                <w:color w:val="000000"/>
              </w:rPr>
              <w:t>Other Name (Program):</w:t>
            </w:r>
            <w:r>
              <w:rPr>
                <w:rFonts w:cs="Calibri" w:ascii="Calibri" w:hAnsi="Calibri"/>
                <w:color w:val="000000"/>
              </w:rPr>
              <w:t xml:space="preserve"> NSZ170 (UGC)</w:t>
            </w:r>
          </w:p>
        </w:tc>
      </w:tr>
    </w:tbl>
    <w:p>
      <w:pPr>
        <w:pStyle w:val="Normal"/>
        <w:rPr/>
      </w:pPr>
      <w:r>
        <w:rPr/>
      </w:r>
    </w:p>
    <w:p>
      <w:pPr>
        <w:pStyle w:val="Heading3"/>
        <w:ind w:left="1440" w:hanging="0"/>
        <w:rPr/>
      </w:pPr>
      <w:r>
        <w:rPr/>
      </w:r>
    </w:p>
    <w:sectPr>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szCs w:val="24"/>
      </w:rPr>
      <w:fldChar w:fldCharType="begin"/>
    </w:r>
    <w:r>
      <w:rPr>
        <w:b/>
        <w:szCs w:val="24"/>
      </w:rPr>
      <w:instrText xml:space="preserve"> PAGE </w:instrText>
    </w:r>
    <w:r>
      <w:rPr>
        <w:b/>
        <w:szCs w:val="24"/>
      </w:rPr>
      <w:fldChar w:fldCharType="separate"/>
    </w:r>
    <w:r>
      <w:rPr>
        <w:b/>
        <w:szCs w:val="24"/>
      </w:rPr>
      <w:t>428</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428</w:t>
    </w:r>
    <w:r>
      <w:rPr>
        <w:b/>
        <w:szCs w:val="24"/>
      </w:rPr>
      <w:fldChar w:fldCharType="end"/>
    </w:r>
    <w:r>
      <w:rPr>
        <w:b/>
        <w:szCs w:val="24"/>
      </w:rPr>
      <w:t xml:space="preserve">                                                              MSC Geography Version 5.7.0</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lineRule="auto" w:line="480" w:before="200" w:after="0"/>
      <w:ind w:left="720"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ind w:left="1440" w:hanging="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eastAsia="Times New Roman"/>
      <w:sz w:val="20"/>
      <w:szCs w:val="20"/>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i/>
      <w:sz w:val="22"/>
      <w:szCs w:val="20"/>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eastAsia="Times New Roman"/>
      <w:sz w:val="20"/>
      <w:szCs w:val="20"/>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eastAsia="Times New Roman"/>
      <w:i/>
      <w:sz w:val="20"/>
      <w:szCs w:val="20"/>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eastAsia="Times New Roman"/>
      <w:b/>
      <w:i/>
      <w:sz w:val="18"/>
      <w:szCs w:val="20"/>
    </w:rPr>
  </w:style>
  <w:style w:type="character" w:styleId="WW8Num1z0">
    <w:name w:val="WW8Num1z0"/>
    <w:qFormat/>
    <w:rPr>
      <w:b w:val="false"/>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sz w:val="20"/>
      <w:szCs w:val="20"/>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Arial" w:hAnsi="Arial"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Arial" w:hAnsi="Arial"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WW8Num9z0">
    <w:name w:val="WW8Num9z0"/>
    <w:qFormat/>
    <w:rPr/>
  </w:style>
  <w:style w:type="character" w:styleId="WW8Num9z2">
    <w:name w:val="WW8Num9z2"/>
    <w:qFormat/>
    <w:rPr>
      <w:rFonts w:ascii="Arial" w:hAnsi="Arial" w:cs="Arial"/>
    </w:rPr>
  </w:style>
  <w:style w:type="character" w:styleId="WW8Num10z0">
    <w:name w:val="WW8Num10z0"/>
    <w:qFormat/>
    <w:rPr>
      <w:rFonts w:ascii="Arial" w:hAnsi="Arial" w:cs="Arial"/>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rFonts w:ascii="Arial" w:hAnsi="Arial" w:eastAsia="Calibri" w:cs="Times New Roman"/>
      <w:color w:val="0000FF"/>
      <w:sz w:val="24"/>
      <w:u w:val="single"/>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Arial" w:hAnsi="Arial" w:cs="Arial"/>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b w:val="false"/>
      <w:bCs/>
    </w:rPr>
  </w:style>
  <w:style w:type="character" w:styleId="WW8Num20z0">
    <w:name w:val="WW8Num20z0"/>
    <w:qFormat/>
    <w:rPr/>
  </w:style>
  <w:style w:type="character" w:styleId="WW8Num21z0">
    <w:name w:val="WW8Num21z0"/>
    <w:qFormat/>
    <w:rPr/>
  </w:style>
  <w:style w:type="character" w:styleId="WW8Num21z1">
    <w:name w:val="WW8Num21z1"/>
    <w:qFormat/>
    <w:rPr>
      <w:color w:val="0000FF"/>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7z0">
    <w:name w:val="WW8Num27z0"/>
    <w:qFormat/>
    <w:rPr/>
  </w:style>
  <w:style w:type="character" w:styleId="WW8Num27z1">
    <w:name w:val="WW8Num27z1"/>
    <w:qFormat/>
    <w:rPr>
      <w:rFonts w:ascii="Arial" w:hAnsi="Arial" w:cs="Arial"/>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Times New Roman"/>
      <w:b/>
      <w:bCs/>
      <w:sz w:val="24"/>
      <w:szCs w:val="26"/>
    </w:rPr>
  </w:style>
  <w:style w:type="character" w:styleId="Heading3Char">
    <w:name w:val="Heading 3 Char"/>
    <w:qFormat/>
    <w:rPr>
      <w:rFonts w:ascii="Arial" w:hAnsi="Arial" w:eastAsia="Times New Roman" w:cs="Times New Roman"/>
      <w:b/>
      <w:bCs/>
      <w:sz w:val="24"/>
    </w:rPr>
  </w:style>
  <w:style w:type="character" w:styleId="Heading4Char">
    <w:name w:val="Heading 4 Char"/>
    <w:qFormat/>
    <w:rPr>
      <w:rFonts w:ascii="Cambria" w:hAnsi="Cambria" w:eastAsia="Times New Roman" w:cs="Times New Roman"/>
      <w:b/>
      <w:bCs/>
      <w:i/>
      <w:iCs/>
      <w:color w:val="4F81BD"/>
      <w:sz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Arial" w:hAnsi="Arial" w:eastAsia="Times New Roman" w:cs="Arial"/>
    </w:rPr>
  </w:style>
  <w:style w:type="character" w:styleId="Heading6Char">
    <w:name w:val="Heading 6 Char"/>
    <w:qFormat/>
    <w:rPr>
      <w:rFonts w:ascii="Times New Roman" w:hAnsi="Times New Roman" w:eastAsia="Times New Roman" w:cs="Times New Roman"/>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yleNormal1Before6ptAfter0pt">
    <w:name w:val="Style Normal-1 + Before:  6 pt After:  0 pt"/>
    <w:basedOn w:val="Normal"/>
    <w:qFormat/>
    <w:pPr>
      <w:tabs>
        <w:tab w:val="clear" w:pos="720"/>
        <w:tab w:val="left" w:pos="397" w:leader="none"/>
      </w:tabs>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Numbered">
    <w:name w:val="Numbered"/>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1:11:00Z</dcterms:created>
  <dc:creator>savignacf</dc:creator>
  <dc:description/>
  <cp:keywords/>
  <dc:language>en-US</dc:language>
  <cp:lastModifiedBy>Savignac,Francis [NCR]</cp:lastModifiedBy>
  <dcterms:modified xsi:type="dcterms:W3CDTF">2017-01-19T20:16:00Z</dcterms:modified>
  <cp:revision>78</cp:revision>
  <dc:subject/>
  <dc:title/>
</cp:coreProperties>
</file>