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fr-CA"/>
        </w:rPr>
      </w:pPr>
      <w:r>
        <w:rPr>
          <w:b/>
          <w:sz w:val="28"/>
          <w:szCs w:val="32"/>
          <w:lang w:val="fr-CA"/>
        </w:rPr>
        <w:t>APPENDICE: EMPLACEMENTS DE PRÉVISIONS PAR PROGRAMME</w:t>
      </w:r>
    </w:p>
    <w:p>
      <w:pPr>
        <w:pStyle w:val="TOCHeading"/>
        <w:rPr>
          <w:lang w:val="fr-CA"/>
        </w:rPr>
      </w:pPr>
      <w:r>
        <w:rPr>
          <w:lang w:val="fr-CA"/>
        </w:rPr>
        <w:t>Table des matière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264247">
            <w:r>
              <w:rPr>
                <w:rStyle w:val="IndexLink"/>
                <w:lang w:val="en-US" w:eastAsia="en-US"/>
              </w:rPr>
              <w:t>1. Standards</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4248">
            <w:r>
              <w:rPr>
                <w:rStyle w:val="IndexLink"/>
                <w:lang w:val="fr-CA" w:eastAsia="en-US"/>
              </w:rPr>
              <w:t>2. Programmes et définitions</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4249">
            <w:r>
              <w:rPr>
                <w:rStyle w:val="IndexLink"/>
                <w:lang w:val="fr-CA" w:eastAsia="en-US"/>
              </w:rPr>
              <w:t>3. Liste des emplacements de prévisions (incluant le ou les programmes)</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28264250">
            <w:r>
              <w:rPr>
                <w:rStyle w:val="IndexLink"/>
                <w:lang w:val="fr-CA" w:eastAsia="en-US"/>
              </w:rPr>
              <w:t>3.1 Liste des emplacements de prévisions par province</w:t>
            </w:r>
            <w:r>
              <w:rPr>
                <w:rStyle w:val="IndexLink"/>
                <w:lang w:val="en-US" w:eastAsia="en-US"/>
              </w:rPr>
              <w:tab/>
              <w:t>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1">
            <w:r>
              <w:rPr>
                <w:rStyle w:val="IndexLink"/>
                <w:lang w:val="en-US" w:eastAsia="en-US"/>
              </w:rPr>
              <w:t xml:space="preserve">3.1.1 </w:t>
            </w:r>
            <w:r>
              <w:rPr>
                <w:rStyle w:val="IndexLink"/>
                <w:lang w:val="fr-CA" w:eastAsia="en-US"/>
              </w:rPr>
              <w:t>Nouvelle-Écosse</w:t>
            </w:r>
            <w:r>
              <w:rPr>
                <w:rStyle w:val="IndexLink"/>
                <w:lang w:val="en-US" w:eastAsia="en-US"/>
              </w:rPr>
              <w:tab/>
              <w:t>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2">
            <w:r>
              <w:rPr>
                <w:rStyle w:val="IndexLink"/>
                <w:lang w:val="en-US" w:eastAsia="en-US"/>
              </w:rPr>
              <w:t xml:space="preserve">3.1.2 </w:t>
            </w:r>
            <w:r>
              <w:rPr>
                <w:rStyle w:val="IndexLink"/>
                <w:lang w:val="fr-CA" w:eastAsia="en-US"/>
              </w:rPr>
              <w:t>Nouveau-Brunswick</w:t>
            </w:r>
            <w:r>
              <w:rPr>
                <w:rStyle w:val="IndexLink"/>
                <w:lang w:val="en-US" w:eastAsia="en-US"/>
              </w:rPr>
              <w:tab/>
              <w:t>1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3">
            <w:r>
              <w:rPr>
                <w:rStyle w:val="IndexLink"/>
                <w:lang w:val="en-US" w:eastAsia="en-US"/>
              </w:rPr>
              <w:t xml:space="preserve">3.1.3 </w:t>
            </w:r>
            <w:r>
              <w:rPr>
                <w:rStyle w:val="IndexLink"/>
                <w:lang w:val="fr-CA" w:eastAsia="en-US"/>
              </w:rPr>
              <w:t>Île-du-Prince-Édouard</w:t>
            </w:r>
            <w:r>
              <w:rPr>
                <w:rStyle w:val="IndexLink"/>
                <w:lang w:val="en-US" w:eastAsia="en-US"/>
              </w:rPr>
              <w:tab/>
              <w:t>2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4">
            <w:r>
              <w:rPr>
                <w:rStyle w:val="IndexLink"/>
                <w:lang w:val="en-US" w:eastAsia="en-US"/>
              </w:rPr>
              <w:t>3.1.4 Terre-Neuve-et-Labrador</w:t>
              <w:tab/>
              <w:t>3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5">
            <w:r>
              <w:rPr>
                <w:rStyle w:val="IndexLink"/>
                <w:lang w:val="en-US" w:eastAsia="en-US"/>
              </w:rPr>
              <w:t>3.1.5 Québec</w:t>
              <w:tab/>
              <w:t>4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6">
            <w:r>
              <w:rPr>
                <w:rStyle w:val="IndexLink"/>
                <w:lang w:val="en-US" w:eastAsia="en-US"/>
              </w:rPr>
              <w:t>3.1.6 Ontario</w:t>
              <w:tab/>
              <w:t>8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7">
            <w:r>
              <w:rPr>
                <w:rStyle w:val="IndexLink"/>
                <w:lang w:val="en-US" w:eastAsia="en-US"/>
              </w:rPr>
              <w:t>3.1.7 Manitoba</w:t>
              <w:tab/>
              <w:t>12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8">
            <w:r>
              <w:rPr>
                <w:rStyle w:val="IndexLink"/>
                <w:lang w:val="en-US" w:eastAsia="en-US"/>
              </w:rPr>
              <w:t>3.1.8 Saskatchewan</w:t>
              <w:tab/>
              <w:t>152</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59">
            <w:r>
              <w:rPr>
                <w:rStyle w:val="IndexLink"/>
                <w:lang w:val="en-US" w:eastAsia="en-US"/>
              </w:rPr>
              <w:t>3.1.9 Alberta</w:t>
              <w:tab/>
              <w:t>19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0">
            <w:r>
              <w:rPr>
                <w:rStyle w:val="IndexLink"/>
                <w:lang w:val="en-US" w:eastAsia="en-US"/>
              </w:rPr>
              <w:t>3.1.10 Colombie-Britannique</w:t>
              <w:tab/>
              <w:t>24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1">
            <w:r>
              <w:rPr>
                <w:rStyle w:val="IndexLink"/>
                <w:lang w:val="en-US" w:eastAsia="en-US"/>
              </w:rPr>
              <w:t>3.1.11 Yukon</w:t>
              <w:tab/>
              <w:t>27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2">
            <w:r>
              <w:rPr>
                <w:rStyle w:val="IndexLink"/>
                <w:lang w:val="en-US" w:eastAsia="en-US"/>
              </w:rPr>
              <w:t>3.1.12 Territoires du Nord-Ouest</w:t>
              <w:tab/>
              <w:t>28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3">
            <w:r>
              <w:rPr>
                <w:rStyle w:val="IndexLink"/>
                <w:lang w:val="en-US" w:eastAsia="en-US"/>
              </w:rPr>
              <w:t>3.1.13 Nunavut</w:t>
              <w:tab/>
              <w:t>29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28264264">
            <w:r>
              <w:rPr>
                <w:rStyle w:val="IndexLink"/>
                <w:lang w:val="fr-CA" w:eastAsia="en-US"/>
              </w:rPr>
              <w:t>3.2 Liste des emplacements de prévisions par plan d’eau</w:t>
            </w:r>
            <w:r>
              <w:rPr>
                <w:rStyle w:val="IndexLink"/>
                <w:lang w:val="en-US" w:eastAsia="en-US"/>
              </w:rPr>
              <w:tab/>
              <w:t>32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5">
            <w:r>
              <w:rPr>
                <w:rStyle w:val="IndexLink"/>
                <w:lang w:val="en-US" w:eastAsia="en-US"/>
              </w:rPr>
              <w:t>3.2.1 Eaux du Pacifique</w:t>
              <w:tab/>
              <w:t>32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6">
            <w:r>
              <w:rPr>
                <w:rStyle w:val="IndexLink"/>
                <w:lang w:val="en-US" w:eastAsia="en-US"/>
              </w:rPr>
              <w:t>3.2.2 Grands Lacs</w:t>
              <w:tab/>
              <w:t>32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7">
            <w:r>
              <w:rPr>
                <w:rStyle w:val="IndexLink"/>
                <w:lang w:val="en-US" w:eastAsia="en-US"/>
              </w:rPr>
              <w:t>3.2.3 Eaux de l’Atlantique</w:t>
              <w:tab/>
              <w:t>33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8">
            <w:r>
              <w:rPr>
                <w:rStyle w:val="IndexLink"/>
                <w:lang w:val="fr-CA" w:eastAsia="en-US"/>
              </w:rPr>
              <w:t>3.2.4 Eaux intérieures (Est du Canada)</w:t>
            </w:r>
            <w:r>
              <w:rPr>
                <w:rStyle w:val="IndexLink"/>
                <w:lang w:val="en-US" w:eastAsia="en-US"/>
              </w:rPr>
              <w:tab/>
              <w:t>37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69">
            <w:r>
              <w:rPr>
                <w:rStyle w:val="IndexLink"/>
                <w:lang w:val="fr-CA" w:eastAsia="en-US"/>
              </w:rPr>
              <w:t>3.2.5 Eaux de la baie d'Hudson et de l'île de Baffin</w:t>
            </w:r>
            <w:r>
              <w:rPr>
                <w:rStyle w:val="IndexLink"/>
                <w:lang w:val="en-US" w:eastAsia="en-US"/>
              </w:rPr>
              <w:tab/>
              <w:t>382</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70">
            <w:r>
              <w:rPr>
                <w:rStyle w:val="IndexLink"/>
                <w:lang w:val="fr-CA" w:eastAsia="en-US"/>
              </w:rPr>
              <w:t>3.2.6 Eaux du nord-est de l'Arctique</w:t>
            </w:r>
            <w:r>
              <w:rPr>
                <w:rStyle w:val="IndexLink"/>
                <w:lang w:val="en-US" w:eastAsia="en-US"/>
              </w:rPr>
              <w:tab/>
              <w:t>39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71">
            <w:r>
              <w:rPr>
                <w:rStyle w:val="IndexLink"/>
                <w:lang w:val="fr-CA" w:eastAsia="en-US"/>
              </w:rPr>
              <w:t>3.2.7 Eaux de l'Arctique de l'ouest</w:t>
            </w:r>
            <w:r>
              <w:rPr>
                <w:rStyle w:val="IndexLink"/>
                <w:lang w:val="en-US" w:eastAsia="en-US"/>
              </w:rPr>
              <w:tab/>
              <w:t>40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4272">
            <w:r>
              <w:rPr>
                <w:rStyle w:val="IndexLink"/>
                <w:lang w:val="fr-CA" w:eastAsia="en-US"/>
              </w:rPr>
              <w:t>3.2.8 Eaux intérieures (Ouest du Canada)</w:t>
            </w:r>
            <w:r>
              <w:rPr>
                <w:rStyle w:val="IndexLink"/>
                <w:lang w:val="en-US" w:eastAsia="en-US"/>
              </w:rPr>
              <w:tab/>
              <w:t>42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4273">
            <w:r>
              <w:rPr>
                <w:rStyle w:val="IndexLink"/>
                <w:lang w:val="fr-CA" w:eastAsia="en-US"/>
              </w:rPr>
              <w:t>4. Autres emplacements de previsions (incluant le ou les programmes)</w:t>
            </w:r>
            <w:r>
              <w:rPr>
                <w:rStyle w:val="IndexLink"/>
                <w:lang w:val="en-US" w:eastAsia="en-US"/>
              </w:rPr>
              <w:tab/>
              <w:t>425</w:t>
            </w:r>
          </w:hyperlink>
          <w:r>
            <w:rPr>
              <w:rStyle w:val="IndexLink"/>
              <w:lang w:val="en-US" w:eastAsia="en-US"/>
            </w:rPr>
            <w:fldChar w:fldCharType="end"/>
          </w:r>
        </w:p>
      </w:sdtContent>
    </w:sdt>
    <w:p>
      <w:pPr>
        <w:pStyle w:val="Heading1"/>
        <w:rPr/>
      </w:pPr>
      <w:bookmarkStart w:id="0" w:name="__RefHeading___Toc428264247"/>
      <w:bookmarkEnd w:id="0"/>
      <w:r>
        <w:rPr/>
        <w:t>1. Standar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01"/>
        <w:gridCol w:w="8175"/>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Standard</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Description</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CLC</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lang w:val="fr-CA"/>
              </w:rPr>
            </w:pPr>
            <w:r>
              <w:rPr>
                <w:sz w:val="22"/>
                <w:lang w:val="fr-CA"/>
              </w:rPr>
              <w:t>Les codes de localisation canadiens sont assignés par Environnement Canada. Les emplacements assignés sont d’intérêts pour un ou plusieurs programmes de prévisions du Service météorologique du Canada (tel que défini dans le tableau ci-dessous de la section 2). Les codes de localisation sont assignés au niveau d’emplacement le plus petit (un code unique de 6 chiffres) alors que les emplacements d’intérêts pour un programme sont l’union d’un ou plusieurs de ces emplacements plus petits. Un emplacement comprenant deux ou plus emplacements assignés se verra attribuer un code multiple qui peut ou non être réduit en utilisant les règles téléscopiques du CLC.</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fr-CA"/>
              </w:rPr>
            </w:pPr>
            <w:r>
              <w:rPr>
                <w:sz w:val="22"/>
                <w:lang w:val="fr-CA"/>
              </w:rPr>
              <w:t>PC-PAC</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lang w:val="fr-CA"/>
              </w:rPr>
            </w:pPr>
            <w:r>
              <w:rPr>
                <w:sz w:val="22"/>
                <w:lang w:val="fr-CA"/>
              </w:rPr>
              <w:t>Profil canadien du Protocole d’alerte commun. Géré au Canada par un groupe de travail fédéral/provincial/territorial se rapportant au CSRGU (Cadres supérieurs FPT responsables de la gestion des urgences). Programme de surveillance en attente.</w:t>
            </w:r>
          </w:p>
        </w:tc>
      </w:tr>
    </w:tbl>
    <w:p>
      <w:pPr>
        <w:pStyle w:val="Heading1"/>
        <w:rPr/>
      </w:pPr>
      <w:bookmarkStart w:id="1" w:name="__RefHeading___Toc428264248"/>
      <w:bookmarkEnd w:id="1"/>
      <w:r>
        <w:rPr>
          <w:lang w:val="fr-CA"/>
        </w:rPr>
        <w:t>2. Programmes et définitions</w:t>
      </w:r>
    </w:p>
    <w:p>
      <w:pPr>
        <w:pStyle w:val="Normal"/>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2235"/>
        <w:gridCol w:w="7341"/>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fr-CA"/>
              </w:rPr>
            </w:pPr>
            <w:r>
              <w:rPr>
                <w:sz w:val="22"/>
                <w:lang w:val="fr-CA"/>
              </w:rPr>
              <w:t>Programm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fr-CA"/>
              </w:rPr>
            </w:pPr>
            <w:r>
              <w:rPr>
                <w:sz w:val="22"/>
                <w:lang w:val="fr-CA"/>
              </w:rPr>
              <w:t>Descrip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Qualité de l’air (Q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Faisant partie du secteur public d’Environnement Canada, le programme de Qualité de l’air est un programme conjoint entre Environnement Canada et les ministères provinciaux dans chaque province. Les provinces sont les autorités dirigeantes qui définissent les emplacements d’intérêt pour le programme de QA tandis qu’Environnement Canada assigne les codes de localisation pour chacun des emplacements défin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C-PAC</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Faisant partie du SNAP (Système national d’alertes au public), le PC-PAC (Profil canadien du Protocole d’alerte commun) est un système de géo-codes référençant des emplacements canadiens dans les messages PAC. Les codes PC-PAC incluent des emplacements terrestres et maritimes. Les emplacements terrestres sont présentement basés sur la Classification géographique type (CGT) de Statistiques Canada tandis que les emplacements maritimes sont basés sur ceux d’Environnement Canada (CLC). Pour le moment, ce document contient seulement les emplacements maritimes d’Environnement Canad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Marin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Faisant partie du secteur marine d’Environnement Canada, le programme marine inclue des emplacements d’intérêt commercial et récréationnel marine au Canada. Les eaux des océans, les Grands Lacs et de plus petits plans d’eaux intérieures y sont listé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Public</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Faisant partie du secteur public d’Environnement Canada, le programme public inclue des emplacements d’intérêt pour les régions peuplés du Canada. Des emplacements provinciaux, territoriaux et régionaux y sont listé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Tsunami</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2"/>
                <w:lang w:val="fr-CA"/>
              </w:rPr>
            </w:pPr>
            <w:r>
              <w:rPr>
                <w:sz w:val="22"/>
                <w:lang w:val="fr-CA"/>
              </w:rPr>
              <w:t xml:space="preserve">Faisant partie du secteur marine d’Environnement Canada, le programme de tsunami inclue des emplacements d’intérêt de lignes de rivage pour des régions peuplés de la côte est et ouest du Canada. Le programme de la côte ouest est un programme conjoint entre </w:t>
            </w:r>
            <w:r>
              <w:rPr>
                <w:i/>
                <w:sz w:val="22"/>
                <w:lang w:val="fr-CA"/>
              </w:rPr>
              <w:t xml:space="preserve">Emergency Management B.C. </w:t>
            </w:r>
            <w:r>
              <w:rPr>
                <w:sz w:val="22"/>
                <w:lang w:val="fr-CA"/>
              </w:rPr>
              <w:t>avec la Colombie-Britannique étant l’autorité dirigeante alors qu’Environnement Canada assigne les codes de localisation pour chacun des emplacements définis. Des efforts sont mis afin de redéfinir et améliorer les emplacements de tsunami de la côte ouest avec la province de la Colombie-Britanniqu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CA"/>
              </w:rPr>
            </w:pPr>
            <w:r>
              <w:rPr>
                <w:sz w:val="22"/>
                <w:lang w:val="fr-CA"/>
              </w:rPr>
              <w:t>CGU</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 w:val="22"/>
                <w:lang w:val="fr-CA"/>
              </w:rPr>
              <w:t>Faisant partie du NOAA (Le</w:t>
            </w:r>
            <w:r>
              <w:rPr>
                <w:i/>
                <w:sz w:val="22"/>
                <w:lang w:val="fr-CA"/>
              </w:rPr>
              <w:t xml:space="preserve"> National Oceanic and Atmospheric Administration</w:t>
            </w:r>
            <w:r>
              <w:rPr>
                <w:sz w:val="22"/>
                <w:lang w:val="fr-CA"/>
              </w:rPr>
              <w:t xml:space="preserve">) aux États-Unis, le système de groupe CGU (Code géographique universel) est leur codage pour des emplacements d’intérêt en Amérique du Nord. Environnement Canada assigne des codes d’emplacements CGU pour chaque emplacement canadien défini. Des efforts sont mis afin de redéfinir et améliorer les emplacements de tsunami de la côte ouest qui puevent avoir un impact sur les références d’emplacment du CGU. Ce projet est réalisé en collaboration avec la province de la Colombie-Britanniqu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Ouragan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lang w:val="fr-CA"/>
              </w:rPr>
            </w:pPr>
            <w:r>
              <w:rPr>
                <w:sz w:val="22"/>
                <w:lang w:val="fr-CA"/>
              </w:rPr>
              <w:t>Faisant partie du secteur public d’Environnement Canada, le programme des ouragans inclue des emplacements d’intérêt dans l’est du Canada incluant des parties de l’Ontario. Le programme des ouragans est aussi responsable des tempêtes tropicales ainsi que de l’information sur les cyclones tropicaux. Les emplacements d’ouragans et de tempêtes tropicales tendent à suivre les emplacements du programme public tandis que l’information sur les cyclones tropicaux se réfère à un ensemble différent d’emplacements d’intérêts qui sont plus vastes et qui incluent des provinces complèt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fr-CA"/>
              </w:rPr>
            </w:pPr>
            <w:r>
              <w:rPr>
                <w:sz w:val="22"/>
                <w:lang w:val="fr-CA"/>
              </w:rPr>
              <w:t>Glace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CA"/>
              </w:rPr>
            </w:pPr>
            <w:r>
              <w:rPr>
                <w:sz w:val="22"/>
                <w:lang w:val="fr-CA"/>
              </w:rPr>
              <w:t>Faisant partie du secteur marine d’Environnement Canada, le programme des glaces inclue des emplacements d’intérêt dont les Grands Lacs ainsi que les eaux de l’Atlantique et de l’Arctiqu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MetArea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CA"/>
              </w:rPr>
            </w:pPr>
            <w:r>
              <w:rPr>
                <w:sz w:val="22"/>
                <w:lang w:val="fr-CA"/>
              </w:rPr>
              <w:t>Faisant partie du secteur marine d’Environnement Canada, le programme MetAreas inclue des emplacements marine situés principalement au nord de 70 degrés de latitud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fr-CA"/>
              </w:rPr>
            </w:pPr>
            <w:r>
              <w:rPr>
                <w:sz w:val="22"/>
                <w:lang w:val="fr-CA"/>
              </w:rPr>
              <w:t>Service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lang w:val="fr-CA"/>
              </w:rPr>
              <w:t>Faisant partie d’Environment Canada, “Services SMC” maintient des emplacements qui sont d’intérêt à d’autres fins et ce, à travers le Canada. Quelques uns de ces emplacements ne sont pas utilisés dans l’offre de programmes. De plus, certains emplacements ne sont plus utilisés et/ou le seront opérationnellement dans le futur au SMC. Ces emplacements appartiennent et sont gérés par la Division des programmes nationaux et développement des affaires.</w:t>
            </w:r>
          </w:p>
        </w:tc>
      </w:tr>
    </w:tbl>
    <w:p>
      <w:pPr>
        <w:pStyle w:val="Normal"/>
        <w:rPr>
          <w:lang w:val="fr-CA"/>
        </w:rPr>
      </w:pPr>
      <w:r>
        <w:rPr>
          <w:lang w:val="fr-CA"/>
        </w:rPr>
      </w:r>
      <w:r>
        <w:br w:type="page"/>
      </w:r>
    </w:p>
    <w:p>
      <w:pPr>
        <w:pStyle w:val="Heading1"/>
        <w:rPr>
          <w:lang w:val="fr-CA"/>
        </w:rPr>
      </w:pPr>
      <w:bookmarkStart w:id="2" w:name="__RefHeading___Toc428264249"/>
      <w:bookmarkEnd w:id="2"/>
      <w:r>
        <w:rPr>
          <w:lang w:val="fr-CA"/>
        </w:rPr>
        <w:t>3. Liste des emplacements de prévisions (incluant le ou les programmes)</w:t>
      </w:r>
    </w:p>
    <w:p>
      <w:pPr>
        <w:pStyle w:val="Heading2"/>
        <w:ind w:left="720" w:hanging="0"/>
        <w:rPr/>
      </w:pPr>
      <w:bookmarkStart w:id="3" w:name="__RefHeading___Toc428264250"/>
      <w:bookmarkEnd w:id="3"/>
      <w:r>
        <w:rPr>
          <w:lang w:val="fr-CA"/>
        </w:rPr>
        <w:t>3.1 Liste des emplacements de prévisions par province</w:t>
      </w:r>
    </w:p>
    <w:p>
      <w:pPr>
        <w:pStyle w:val="Heading3"/>
        <w:ind w:left="1440" w:hanging="0"/>
        <w:rPr>
          <w:lang w:val="fr-CA"/>
        </w:rPr>
      </w:pPr>
      <w:bookmarkStart w:id="4" w:name="__RefHeading___Toc428264251"/>
      <w:bookmarkEnd w:id="4"/>
      <w:r>
        <w:rPr/>
        <w:t xml:space="preserve">3.1.1 </w:t>
      </w:r>
      <w:r>
        <w:rPr>
          <w:lang w:val="fr-CA"/>
        </w:rPr>
        <w:t>Nouvelle-Écosse</w:t>
      </w:r>
      <w:r>
        <w:br w:type="page"/>
      </w:r>
    </w:p>
    <w:p>
      <w:pPr>
        <w:pStyle w:val="Heading3"/>
        <w:ind w:left="1440" w:hanging="0"/>
        <w:rPr>
          <w:lang w:val="fr-CA"/>
        </w:rPr>
      </w:pPr>
      <w:bookmarkStart w:id="5" w:name="__RefHeading___Toc428264252"/>
      <w:bookmarkEnd w:id="5"/>
      <w:r>
        <w:rPr>
          <w:lang w:val="fr-CA"/>
        </w:rPr>
        <w:t>3.1.2 Nouveau-Brunswick</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ouveau-Brunswick</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hurst et la région Chal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thurst and Chaleur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7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hur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thur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pbellton et comté de Restig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mpbellton and Restigouche C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7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pbellton et moitié est du comté de Restig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pbellton and eastern half of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pbel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mpbel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K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ent C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dmundston et comté de Madawas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dmundston and Madawask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dmund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dmund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edericton et sud du comté de Yo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edericton and Southern Yo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eder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reder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ontière canado-américa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US/Canada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rontière canado-américain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ontière canado-américa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S.-Canada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rontière canado-américaine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et comté de 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and Lake and Queen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Manan et le littoral du comté de 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and Manan and Coastal Charlott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5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ault et comté de Vict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and Falls and Victori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Manan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ramichi et ré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ramichi and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7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ramich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ramich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itié ouest du comté de Restig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ern half of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cton et sud-est du Nouveau-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ncton and Southeast New Bruns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c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c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Mont </w:t>
            </w:r>
            <w:r>
              <w:rPr>
                <w:rFonts w:cs="Calibri" w:ascii="Calibri" w:hAnsi="Calibri"/>
                <w:color w:val="000000"/>
              </w:rPr>
              <w:t>Carleton - route Renou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unt </w:t>
            </w:r>
            <w:r>
              <w:rPr>
                <w:rFonts w:cs="Calibri" w:ascii="Calibri" w:hAnsi="Calibri"/>
                <w:color w:val="000000"/>
              </w:rPr>
              <w:t>Carleton - Renous High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aint John et le comt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Grand Manan et le littoral du comté de Charlott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Ken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d-est du Nouveau-Brunswick - littoral de la baie de Fundy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d-est du Nouveau-Brunswick - littoral du détroit de Northumberland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arc national Kouchibouguac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arc national Fund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ampbellton et comté de Restigouch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thurst et la région Chaleur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iramichi et région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B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acadienn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au-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 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000-016000-01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omocto et comté de Sun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romocto and Sunbur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national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dy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Kouchibougu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ouchibouguac Nation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acadie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adian Peninsu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7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Stanley - Doaktown - Bla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anley - Doaktown - Black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 John et le comt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 John and C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5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Stephen et le nord du comté de 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Stephen and Northern Charlott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est du Nouveau-Brunswick - littoral de la baie de Fund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 New Brunswick - Bay of Fundy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41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est du Nouveau-Brunswick - littoral du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 New Brunswick - Northumberland Strait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BZ642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ssex - vallée de Kennebecasis et comté de King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ussex - Kennebecasis Valley and King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stock et comté de Carl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oodstock and Carle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6" w:name="__RefHeading___Toc428264253"/>
      <w:r>
        <w:rPr/>
        <w:t xml:space="preserve">3.1.3 </w:t>
      </w:r>
      <w:r>
        <w:rPr>
          <w:lang w:val="fr-CA"/>
        </w:rPr>
        <w:t>Île-du-Prince-Édouard</w:t>
      </w:r>
      <w:bookmarkEnd w:id="6"/>
      <w:r>
        <w:rPr/>
        <w:t xml:space="preserve"> </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eastAsia="Times New Roman" w:cs="Calibri"/>
          <w:b/>
          <w:b/>
          <w:bCs/>
          <w:sz w:val="20"/>
          <w:szCs w:val="20"/>
        </w:rPr>
      </w:pPr>
      <w:r>
        <w:rPr>
          <w:rFonts w:eastAsia="Times New Roman" w:cs="Calibri" w:ascii="Calibri" w:hAnsi="Calibri"/>
          <w:b/>
          <w:bCs/>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Île-du-Prince-Édouard</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otte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rlotte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Kings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ings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EZ8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Prince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rince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EZ8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Queens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Queens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EZ8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6-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5-003166-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3-003164-003165-00316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003163-003164-00316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003165-003166-00316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Edward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Z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Kings Î.-P.-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Z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Queens Î.-P.-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Z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Prince Î.-P.-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Peter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Peter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mmerside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ummerside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1000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numPr>
          <w:ilvl w:val="0"/>
          <w:numId w:val="0"/>
        </w:numPr>
        <w:spacing w:lineRule="auto" w:line="720"/>
        <w:ind w:left="1440" w:hanging="0"/>
        <w:rPr>
          <w:lang w:val="fr-CA"/>
        </w:rPr>
      </w:pPr>
      <w:r>
        <w:rPr>
          <w:lang w:val="fr-CA"/>
        </w:rPr>
      </w:r>
      <w:r>
        <w:br w:type="page"/>
      </w:r>
    </w:p>
    <w:p>
      <w:pPr>
        <w:pStyle w:val="Heading3"/>
        <w:spacing w:before="200" w:after="400"/>
        <w:ind w:left="1440" w:hanging="0"/>
        <w:rPr>
          <w:lang w:val="fr-CA"/>
        </w:rPr>
      </w:pPr>
      <w:bookmarkStart w:id="7" w:name="__RefHeading___Toc428264254"/>
      <w:bookmarkEnd w:id="7"/>
      <w:r>
        <w:rPr/>
        <w:t>3.1.4 Terre-Neuve-et-Labrador</w:t>
      </w:r>
      <w:r>
        <w:br w:type="page"/>
      </w:r>
    </w:p>
    <w:p>
      <w:pPr>
        <w:pStyle w:val="Heading3"/>
        <w:ind w:left="1440" w:hanging="0"/>
        <w:rPr>
          <w:lang w:val="fr-CA"/>
        </w:rPr>
      </w:pPr>
      <w:bookmarkStart w:id="8" w:name="__RefHeading___Toc428264255"/>
      <w:bookmarkEnd w:id="8"/>
      <w:r>
        <w:rPr/>
        <w:t>3.1.5 Québec</w:t>
      </w:r>
      <w:r>
        <w:br w:type="page"/>
      </w:r>
    </w:p>
    <w:p>
      <w:pPr>
        <w:pStyle w:val="Heading3"/>
        <w:ind w:left="1440" w:hanging="0"/>
        <w:rPr>
          <w:lang w:val="fr-CA"/>
        </w:rPr>
      </w:pPr>
      <w:bookmarkStart w:id="9" w:name="__RefHeading___Toc428264256"/>
      <w:bookmarkEnd w:id="9"/>
      <w:r>
        <w:rPr>
          <w:lang w:val="fr-CA"/>
        </w:rPr>
        <w:t>3.1.6 Ontario</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Ontario</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gawa - parc du 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gawa - Lake Superior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gonq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gonq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psley - Woodview - comté de Peterborough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psley - Woodview - Northern Peter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mstrong - Auden - parc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rmstrong - Auden - Wabakimi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ikokan - Shebandowan - parc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tikokan - Shebandowan - Quetico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ikokan - Upsala -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tikokan - Upsala -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tawapisk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tawapisk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5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roft - Hastings Highlands - Denb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ncroft - Hastings Highlands - Denb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roft - parc Bon Ech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croft - Bon Echo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 - Collingwood - Hills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ie - Collingwood - Hills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 - Orillia - Mi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ie - Orillia - Mi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r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r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y's Bay - Killal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y's Bay - Killal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yfield Inlet - Dunchur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yfield Inlet - Dunchur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rdmore - Jellicoe - Macdiarmi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ardmore - Jellicoe - Macdiarmi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ville - Quinte -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ville - Quinte -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ville - Quinte Ouest - comté de Northumberland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ville - Quinte West - Eastern Northumberl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g Trout Lake - Kasaboni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ig Trout Lake - Kasaboni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g Trout Lake - Sachig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ig Trout Lake - Sachig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lind River - Thessa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lind River - Thessa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cebridge - Graven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racebridge - Graven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mp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mp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tford - comté de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rantford - County of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ntf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ntf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kville - Leeds et Gre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kville - Leeds and Gre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kville -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kville -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k's Falls - Bay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urk's Falls - Bay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lington - 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lington - 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ling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ling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le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le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ville d’Ott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 down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ville de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lton Down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ville de Toron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ronto Down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e-ville de 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dsor down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00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pleau - Gog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pleau - Gog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pleau - lac Missinaib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pleau - Missinaibi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t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t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tham-Kent - parc Rond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tham-Kent - Rondeau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oud Bay - Dor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oud Bay - Dor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bourg - Colborne - comté de Northumberland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bourg - Colborne - Western Northumberl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rnwall -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rnwall -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wall to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Cornwall à Montréal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ep River - Whitney - parc Algonqui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eep River - Whitney - Eastern Algonqu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rs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rs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yden - Ign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yden - Ign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yden - Vermilion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yden - Vermilion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ufferin - Innisfi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Dufferin - Innisfi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unnville - Caledonia </w:t>
            </w:r>
            <w:r>
              <w:rPr>
                <w:rFonts w:cs="Calibri" w:ascii="Calibri" w:hAnsi="Calibri"/>
                <w:color w:val="000000"/>
              </w:rPr>
              <w:t>- Haldim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Dunnville - Caledonia - Haldim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r Falls - Perrault Falls - lac Seul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r Falls - Perrault Falls - Western Lac Seu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g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g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iot Lake - Range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liot Lake - Range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panola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spanola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trême nord de l'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ar Northern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000-049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enelon Falls - parc Balsam Lake - Kawartha Lake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enelon Falls - Balsam Lake Park - Northern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River - 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rnwall à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Kingston à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River - 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Prescott à Cornw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River - 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et la rivièr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and Saguenay Riv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10-003120-004300-004410-004420-004430-004440-004450-004510-00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et la rivièr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and Saguenay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10-003120-004310-004410-004420-004430-004440-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Alban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Alban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Frances - Emo - Rainy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Frances - Emo - Rainy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Frances - lac à la Pl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Frances - Rain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Hope - Lansdowne House - Ogo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ort Hope - Lansdowne House - Ogo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Hope - Webeq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Hope - Webeq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Seve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Seve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dale - lac Pledg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dale - Pledge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nanoque - Mallory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nanoque - Mallory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eraldton - Longlac - Caram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eraldton - Longlac - Caram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raldton -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raldton -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derich - Bluewater - comté de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oderich - Bluewater - Southern Hur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gama - Foley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ogama - Foley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Be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Be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Sudbury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er Sudbury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y - Br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y - Br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elph - Erin - comté de Wellingt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elph - Erin - Southern Welling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elp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elp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l Bay - lac Black Sturge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l Bay - Black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burton - Minden - comté d'Haliburt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burton - Minden - Southern Haliburton C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bur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bur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ton -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alton -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ton Hills - 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alton Hills - 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milton Mount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lton Mount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milt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lton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nover - Dundalk - comté de Grey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nover - Dundalk - Southern Gre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ntsville - Bay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ntsville - Bay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ron - Pe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ron - Pe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Ignace - English </w:t>
            </w:r>
            <w:r>
              <w:rPr>
                <w:rFonts w:cs="Calibri" w:ascii="Calibri" w:hAnsi="Calibri"/>
                <w:color w:val="000000"/>
              </w:rPr>
              <w:t>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nace - English </w:t>
            </w:r>
            <w:r>
              <w:rPr>
                <w:rFonts w:cs="Calibri" w:ascii="Calibri" w:hAnsi="Calibri"/>
                <w:color w:val="000000"/>
              </w:rPr>
              <w:t>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Manitou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ulin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9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nisfil - New Tecumseth - Ang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Innisfil - New Tecumseth - Ang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kabeka Falls - lac Whitefish - lac 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akabeka Falls - Whitefish Lake - Arrow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ladar - Bannockburn - parc Bon Ech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ladar - Bannockburn - Bon Echo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puskasing - Hearst - Smooth Rock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apuskasing - Hearst - Smooth Rock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puskasing - Hea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apuskasing - Hea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ora - Grassy Narrows - Whited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enora - Grassy Narrows - Whited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ora - Nesto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enora - Nesto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gston - Odessa - îles Fronten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ton - Odessa - Frontenac Isl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 Prince Ed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gston - Prince Ed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gston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61-0044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à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g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rkland Lake - Engleh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rkland Lake - Engleh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rkland Lake -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rkland Lake -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chener - Cambridge - région de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tchener - Cambridge - Region of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che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tche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 lac Nipigon chenal North lac Nipissing et lac Simco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ke of the Woods Lake Nipigon North Channel Lake Nipissing and Lake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610-004700-004810-004821-0048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821-0048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1-002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2-00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1-002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2-002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Nipigon -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Nipigon -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Nipig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Nipig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Nipiss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Nipiss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1-002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12-002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imco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imco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1-002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2-002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ndsay - Kawartha Lak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indsay - Southern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stowel - Milverton - comté de Perth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istowel - Milverton - Northern Per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ttle Abitibi - lac Kes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ittle Abitibi - Kesagami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 - Middle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ondon - Middle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 - Parkhill - comté de Middlesex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ondon - Parkhill - Eastern Middle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n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n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ulin - Blind River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anitoulin - Blind River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Manitouwadge </w:t>
            </w:r>
            <w:r>
              <w:rPr>
                <w:rFonts w:cs="Calibri" w:ascii="Calibri" w:hAnsi="Calibri"/>
                <w:color w:val="000000"/>
              </w:rPr>
              <w:t>- Hornepa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uwadge </w:t>
            </w:r>
            <w:r>
              <w:rPr>
                <w:rFonts w:cs="Calibri" w:ascii="Calibri" w:hAnsi="Calibri"/>
                <w:color w:val="000000"/>
              </w:rPr>
              <w:t>- Hornepa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athon - Schreib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athon - Schreib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xville - Alexand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xville - Alexand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rrickville-Wolford - Kemp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rrickville-Wolford - Kemp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land - Coldwater - Or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idland - Coldwater - Or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ssissauga - Bramp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ssissauga - Bramp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ssissaug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ssissaug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nee -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oosonee -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n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ooson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rrisburg - Long Sau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orrisburg - Long Sau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rrisbur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rrisbur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 Forest - Arthur - comté de Wellingt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ount Forest - Arthur - Northern Welling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kina - Aroland - Pag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akina - Aroland - Pag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panee - Consec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panee - Consec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market - Georgina - région de Yor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ewmarket - Georgina - Northern York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ewmark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mark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agara Falls - Welland - région de Niagara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iagara Falls - Welland - Southern Niagar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a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a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pigon - Marathon - Supérieu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pigon - Marathon - Superior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pigon - Ross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pigon - Ross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ipissing Ouest - Fren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Nipissing - Fren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e l'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000-048000-049100-049200-049400-049500-049600-049700-049800-049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 - Nipissing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Bay - West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 - Powassan - 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Bay - Powassan - 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9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1-040002-040003-040004-040005-040006-040007-040008-040010-040012-040013-040014-04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rangeville - Grand Valley - comté de Dufferi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Orangeville - Grand Valley - Southern Duffer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illia - Lagoon City - Washa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rillia - Lagoon City - Washa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sh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sh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ttawa Centr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 Centr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tt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wen Sound - Blue Mountains - comté de Grey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wen Sound - Blue Mountains - Northern Gre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Oxford </w:t>
            </w:r>
            <w:r>
              <w:rPr>
                <w:rFonts w:cs="Calibri" w:ascii="Calibri" w:hAnsi="Calibri"/>
                <w:color w:val="000000"/>
              </w:rPr>
              <w:t>- Br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xford </w:t>
            </w:r>
            <w:r>
              <w:rPr>
                <w:rFonts w:cs="Calibri" w:ascii="Calibri" w:hAnsi="Calibri"/>
                <w:color w:val="000000"/>
              </w:rPr>
              <w:t>- Br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xtongue Lake - Fort Irwin - comté d'Haliburt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Oxtongue Lake - Fort Irwin - Northern Halibur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Algonquin Ouest - Lake of Two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Algonquin Park - Lake of Two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ry Sound - Musko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arry Sound - Musko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ry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arry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wanu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awanu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e Bruce - Sauble Beach - Tobermo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ruce Peninsula - Sauble Beach - Tobermo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awawa - Pembroke - Cob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tawawa - Pembroke - Cob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taw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tawa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 -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terborough -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ter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ickering - Oshawa - région de Durham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ickering - Oshawa - Southern Durham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le Lake - Ca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ickle Lake - Ca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le Lake - Wunnumm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ickle Lake - Wunnumm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ton - parc Sand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icton - Sandbanks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kangikum - Poplar Hill - MacDo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ikangikum - Poplar Hill - MacDo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levna - Sharbot Lake - comté de Lanark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levna - Sharbot Lake - Western Lana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Carling - Port Seve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 Carling - Port Seve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Stan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 Stan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44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et Russ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escott and Russ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Lake - Ea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d Lake - Ea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Lake - parc Woodland Carib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d Lake - Woodland Caribou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nfrew - Arnprior - Calabog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nfrew - Arnprior - Calabog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5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nfrew - Pembroke - Barry'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nfrew - Pembroke - Barry'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dney - Shedden - comté d'Elgi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dney - Shedden - Western Elg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chigo Lake - Bearsk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chigo Lake - Bearsk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dy Lake - Pikangiku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ndy Lake - Pikangiku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dy Lake - Weagamow Lake - 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ndy Lake - Weagamow Lake - 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rnia - Lamb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rnia - Lamb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rnia - Petrolia - comté de Lambt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rnia - Petrolia - Western Lamb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rn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rn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ugeen Shores - Kincardine - comté de Bruc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ugeen Shores - Kincardine - Southern Bruc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lt Ste. Marie - île St-Josep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nglais:</w:t>
            </w:r>
            <w:r>
              <w:rPr>
                <w:rFonts w:cs="Calibri" w:ascii="Calibri" w:hAnsi="Calibri"/>
                <w:color w:val="000000"/>
                <w:lang w:val="fr-CA"/>
              </w:rPr>
              <w:t xml:space="preserve"> Sault Ste. Marie - St. Joseph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ult Ste. Marie -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ult Ste. </w:t>
            </w:r>
            <w:r>
              <w:rPr>
                <w:rFonts w:cs="Calibri" w:ascii="Calibri" w:hAnsi="Calibri"/>
                <w:color w:val="000000"/>
              </w:rPr>
              <w:t>Marie - Superior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8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Ouragans,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ult Ste. Ma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ult Ste. Ma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vant Lake - lac Stur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vant Lake - Sturge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rchmont - Montreal River Harbour - Batchawana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earchmont - Montreal River Harbour - Batchawana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canadien des Grands Lacs et le secteur ontarien du fleuve Saint-Laur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nadian portion of the Great Lakes and the Ontario portion of the St. Lawren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210-002310-002410-002510-002710-002810-002910-004460-004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ine River Village - Mine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ine River Village - Mine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helburne - Mansfield - comté de Dufferi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helburne - Mansfield - Northern Duffer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mcoe - Delhi - Norfo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mcoe - Delhi - Norfo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oux Lookout - Lac Seul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oux Lookout - Eastern Lac Seu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oux Lookout - Savan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oux Lookout - Savan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oux Narrows - Nestor Falls - Mo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ioux Narrows - Nestor Falls - Mo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s Falls - Lanark - Sharbo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miths Falls - Lanark - Sharbo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s Falls - Perth - comté de Lanark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miths Falls - Perth - Eastern Lana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River - Burk'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River - Burk'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Catharines - Grimsby - région de Niagara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Catharines - Grimsby - Northern Niagar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Cathari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Cathari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Thomas - Aylmer - comté d'Elgi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Thomas - Aylmer - Eastern Elg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irling - Tweed - Frontenac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irling - Tweed - South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irling - Tweed - Mado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irling - Tweed - Mado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ford - Mitchell - comté de Perth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ratford - Mitchell - Southern Per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hroy - Komoka - comté de Middlesex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rathroy - Komoka - Western Middle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e l'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041000-043000-044000-045000-046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e l'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000-043000-044000-045000-046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ud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mmer Beaver - Wunnummin Lake - Kingfish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ummer Beaver - Wunnummin Lake - Kingfish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2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uperior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mworth - Sydenham - Frontenac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amworth - Sydenham - South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immins - Cochrane - Iroquois Fa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immins - Cochrane - Iroquois Fa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immins -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immins -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iver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iver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oront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ronto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oronto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oronto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ronto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oron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ron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psala - Rai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psala - Rai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xbridge - Beaverton - région de Durham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Uxbridge - Beaverton - Northern Durham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ughan - Richmond Hill - Mark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Vaughan - Richmond Hill - Mark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Ouragans,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Parry Sound - Rosseau - parc Killbe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own of Parry Sound - Rosseau - Killbear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Peterborough - Lakefield - comté de Peterborough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terborough City - Lakefield - Southern Peter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4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Ottawa Nord - Kanata - Orlé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 North - Kanata - Orlé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5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Ottawa Sud - Richmond - Metcalf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ttawa South - Richmond - Metcalf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5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erloo -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terloo -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tford - parc Pinery - comté de Lambt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atford - Pinery Park - Eastern Lamb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wa - parc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wa - Pukaskwa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wa - White River -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wa - White River -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beq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beq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port - lac Charle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port - Charlest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3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hite River - Dubreui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hite River - Dubreui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chester - New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chester - New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Windsor - Essex - </w:t>
            </w:r>
            <w:r>
              <w:rPr>
                <w:rFonts w:cs="Calibri" w:ascii="Calibri" w:hAnsi="Calibri"/>
                <w:color w:val="000000"/>
              </w:rPr>
              <w:t>Chatham-K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ndsor - Essex - </w:t>
            </w:r>
            <w:r>
              <w:rPr>
                <w:rFonts w:cs="Calibri" w:ascii="Calibri" w:hAnsi="Calibri"/>
                <w:color w:val="000000"/>
              </w:rPr>
              <w:t>Chatham-K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 Leamington - comté d'Es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dsor - Leamington - Es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dsor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ngham - Blyth - comté de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ingham - Blyth - Northern Hur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6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stock - Tillsonburg - comté d'Ox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oodstock - Tillsonburg - Oxfor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41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Dur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ork - Dur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or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spacing w:before="200" w:after="400"/>
        <w:ind w:left="1440" w:hanging="0"/>
        <w:rPr>
          <w:lang w:val="fr-CA"/>
        </w:rPr>
      </w:pPr>
      <w:bookmarkStart w:id="10" w:name="__RefHeading___Toc428264257"/>
      <w:bookmarkEnd w:id="10"/>
      <w:r>
        <w:rPr/>
        <w:t>3.1.7 Manitoba</w:t>
      </w:r>
      <w:r>
        <w:br w:type="page"/>
      </w:r>
    </w:p>
    <w:p>
      <w:pPr>
        <w:pStyle w:val="Heading3"/>
        <w:ind w:left="1440" w:hanging="0"/>
        <w:rPr>
          <w:lang w:val="fr-CA"/>
        </w:rPr>
      </w:pPr>
      <w:bookmarkStart w:id="11" w:name="__RefHeading___Toc428264258"/>
      <w:bookmarkEnd w:id="11"/>
      <w:r>
        <w:rPr/>
        <w:t>3.1.8 Saskatchewan</w:t>
      </w:r>
      <w:r>
        <w:br w:type="page"/>
      </w:r>
    </w:p>
    <w:p>
      <w:pPr>
        <w:pStyle w:val="Heading3"/>
        <w:ind w:left="1440" w:hanging="0"/>
        <w:rPr>
          <w:lang w:val="fr-CA"/>
        </w:rPr>
      </w:pPr>
      <w:bookmarkStart w:id="12" w:name="__RefHeading___Toc428264259"/>
      <w:bookmarkEnd w:id="12"/>
      <w:r>
        <w:rPr>
          <w:lang w:val="fr-CA"/>
        </w:rPr>
        <w:t>3.1.9 Albert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Alber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irdrie - Cochrane - Olds - Sund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irdrie - Cochrane - Olds - Sund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nyville - St. Paul - Cold Lake - Lac La Bi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nnyville - St. Paul - Cold Lake - Lac La Bi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oks - Strathmore - Vul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rooks - Strathmore - Vul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lga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lga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rdston - Fort Macleod - Magra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dston - Fort Macleod - Magra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owsnest Pass - Pincher Creek - parc nat. des Lacs-Wate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rowsnest Pass - Pincher Creek - Waterton Lakes Nat.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Athabasca et Islan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Athabasca and Isla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e Boyle et Casl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Boyle and Casl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e Grassland et At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Grassland and At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e la rivière Wander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Wandering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Athabasca près de Rochester Colinton et Mea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thabasca Co. near Rochester Colinton and Mean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arrhead près de Barrhead et Lac la No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Barrhead near Barrhead and Lac la No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arrhead près de Neerlandia Bloomsbury et Veg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Barrhead near Neerlandia Bloomsbury and Veg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arrhead près du lac Thunder et Holmes Cross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Barrhead near Thunder Lake and Holmes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eaver près de Holden et Ry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aver Co. near Holden and Ry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eaver près de To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aver Co. near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eaver près de Viking et Kinsel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aver Co. near Viking and Kinsel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irch Hills près de Wanham et Pe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rch Hills Co. near Wanham and Pe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irch Hills près d'Eaglesham et de la rte 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rch Hills Co. near Eaglesham and Hwy 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razeau près de Cynthia et Lodgepo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razeau Co. near Cynthia and Lodgepo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razeau près de Drayton Valley et Br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razeau Co. near Drayton Valley and Br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Brazeau près du Brazeau 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zeau Co. near Brazeau 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mrose près de Bashaw et Meeting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rose Co. near Bashaw and Meeting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mrose près de Bawlf et Rosali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rose Co. near Bawlf and Rosali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mrose près de Camrose et Bitter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rose Co. near Camrose and Bitter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Camrose près de Hay Lakes et du Miquelon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mrose Co. near Hay Lakes and Miquelon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mrose près de New Norway Edberg et Ferinto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rose Co. near New Norway Edberg and Ferinto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rdston près de Cardston et Car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rdston Co. near Cardston and Car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rdston près de Del Bonita et Kimb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rdston Co. near Del Bonita and Kimb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rdston près de Hill Spring et Glen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rdston Co. near Hill Spring and Gl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Cardston près de Magrath et du Woolford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rdston Co. near Magrath and Woolfor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ardston près de Mountain View et Beaz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rdston Co. near Mountain View and Beaz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Clear Hills près de Cleardale Worsley et Cherry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ear Hills Co. near Cleardale Worsley and Cherry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 Hills près de Hines Creek et Eureka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 Hills Co. near Hines Creek and Eureka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Clear Hills près du Chinchaga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ear Hills Co. near Chinchaga Wildlan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e Caroline et James River B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Caroline and James River 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e Chungo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Chung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e la réserve intégrale de Siffl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Siffleur Wilderness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Clearwater près de Nordegg et de la rés. ind. </w:t>
            </w:r>
            <w:r>
              <w:rPr>
                <w:rFonts w:cs="Calibri" w:ascii="Calibri" w:hAnsi="Calibri"/>
                <w:color w:val="000000"/>
              </w:rPr>
              <w:t>Big Ho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earwater Co. near Nordegg and Big Hor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e Rocky Mtn House et Crim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Rocky Mtn House and Crim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learwater près du ranch Ya-Ha-Tin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learwater Co. near Ya-Ha-Tinda Ran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Bowell et Redcli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Bowell and Redcli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Bowmanton Schuler et Hil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Bowmanton Schuler and Hi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Dunmore et Woolche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Dunmore and Wool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la BFC Suf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CFB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McNeill et du parc Sandy Poi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McNeill and Sandy Point Distric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Seven Pers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Seven Pers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e Suffield et de la route 87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Suffield and Hwy 87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Irvine et Wal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Irvine and Wal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Onefour et Wild Hor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Onefour and Wild 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Cypress près du Cypress Hills Prov. </w:t>
            </w:r>
            <w:r>
              <w:rPr>
                <w:rFonts w:cs="Calibri" w:ascii="Calibri" w:hAnsi="Calibri"/>
                <w:color w:val="000000"/>
              </w:rPr>
              <w:t>Park et de Cressd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ypress Co. near Cypress Hills Prov. Park and Cressd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Cypress près du lac Ti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ypress Co. near Tid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Alliance et du lac Bellshi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Alliance and Bellshi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e Daysland Heisler et Stro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Daysland Heisler and Str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e Forestburg et Galah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Forestburg and Galah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e Killam et Sedge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Killam and Sedge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lagstaff près de Lougheed et Hardis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lagstaff Co. near Lougheed and Hardis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Aden et de la vallée Kennedy Coule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Aden and Kennedy Cou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e Bow Island et Whit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Bow Island and Whit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e Foremo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e Ski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Ski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Etzikom et Male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Etzikom and Male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Forty Mile près d'Orion et Manyber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Forty Mile near Orion and Manyber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Grande Prairie près de Beaverlodge Hythe et Demm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Grande Prairie near Beaverlodge Hythe and Demmi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Grande Prairie près de Grande Prairie et Wemb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Grande Prairie near Grande Prairie and Wemb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Grande Prairie près de Sexsmith et La Gl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Grande Prairie near Sexsmith and La Gl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Kneehill près d'Acme et Lin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neehill Co. near Acme and Lin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Kneehill près de Carb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neehill Co. near Carb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Kneehill près de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neehill Co. near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Kneehill près de Torrington et Wimbo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neehill Co. near Torrington and Wimbo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Kneehill près de Trochu et Hux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neehill Co. near Trochu and Hux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Lac La Biche près de Crow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c La Biche Co. near Crow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e Fork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Biche Co. near Fork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e Lac La Biche et du lac Squa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Biche Co. near Lac La Biche and Squar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Lac La Biche près de Lac La Biche Prov. </w:t>
            </w:r>
            <w:r>
              <w:rPr>
                <w:rFonts w:cs="Calibri" w:ascii="Calibri" w:hAnsi="Calibri"/>
                <w:color w:val="000000"/>
              </w:rPr>
              <w:t>Park and Re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c La Biche Co. near Lakeland Prov. Park and Re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e Plamondon Hylo et Aven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Biche Co. near Plamondon Hylo and Aven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es lacs Wiau Winefred et Gri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 La Biche Co. near Wiau Winefred and Grist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La Biche près du lac He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Biche Co. near Hear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Ste. Anne près de Cherhill et Glene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 Ste. Anne Co. near Cherhill and Glene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 Ste. Anne près de Mayerthorpe et Sangud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 Ste. Anne Co. near Mayerthorpe and Sangud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Lac Ste. Anne près d'Onoway et Lac Ste. </w:t>
            </w:r>
            <w:r>
              <w:rPr>
                <w:rFonts w:cs="Calibri" w:ascii="Calibri" w:hAnsi="Calibri"/>
                <w:color w:val="000000"/>
              </w:rPr>
              <w:t>A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c Ste. Anne Co. near Onoway and Lac Ste. </w:t>
            </w:r>
            <w:r>
              <w:rPr>
                <w:rFonts w:cs="Calibri" w:ascii="Calibri" w:hAnsi="Calibri"/>
                <w:color w:val="000000"/>
                <w:lang w:val="fr-CA"/>
              </w:rPr>
              <w:t>A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2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ombe près de Clive Alix et Mirr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ombe Co. near Clive Alix and Mirr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ombe près de Lacombe Blackfalds et Bent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combe Co. near Lacombe Blackfalds and Bent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combe près d'E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ombe Co. near E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mont près d'Andrew et Wost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mont Co. near Andrew and Wost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mont près de Bruderheim Lamont et de la crique Pe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mont Co. near Bruderheim Lamont and Pen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amont près de Mundare Chipman et du village Ukrain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amont Co. near Mundare Chipman and Ukrainian Vill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duc près de Calmar et Dev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educ Co. near Calmar and Dev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duc près de Leduc Beaumont et Kavanag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educ Co. near Leduc Beaumont and Kavana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duc près de New Sarepta et Rolly Vi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educ Co. near New Sarepta and Rolly Vi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duc près de Warburg Thorsby et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Leduc Co. near Warburg Thorsby and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thbridge près de Coal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Lethbridge near Coal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thbridge près de Coalhurst Nobleford et Ba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Lethbridge near Coalhurst Nobleford and Ba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Lethbridge près de Picture Butte et Tur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Lethbridge near Picture Butte and Tur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Fort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 Co. near Fort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Mackenzie près de High Level et de la rés. ind. </w:t>
            </w:r>
            <w:r>
              <w:rPr>
                <w:rFonts w:cs="Calibri" w:ascii="Calibri" w:hAnsi="Calibri"/>
                <w:color w:val="000000"/>
              </w:rPr>
              <w:t>Bush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ackenzie Co. near High Level and Bushe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John D'or Prairie et Fox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John D'or Prairie and Fox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La Crête et Buffalo Head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La Crête and Buffalo Head Prai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Meander River et Lut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Meander River and Luto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Rainbow Lake lac Zama et Chate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Rainbow Lake Zama Lake and Chate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 Zama C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Zama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es monts Carib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the Caribou Mounta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Mackenzie près des rés. ind. </w:t>
            </w:r>
            <w:r>
              <w:rPr>
                <w:rFonts w:cs="Calibri" w:ascii="Calibri" w:hAnsi="Calibri"/>
                <w:color w:val="000000"/>
              </w:rPr>
              <w:t>Tallcree et Wadl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ackenzie Co. near the Tallcree and Wadlin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Indian Cabins et Steen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Indian Cabins and Steen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ackenzie près du lac Bistch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Co. near Bistch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inburn près de Minburn et Man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Minburn near Minburn and Man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inburn près de Vegreville Inland et War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Minburn near Vegreville Inland and War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inburn près d'Innisfree Lavoy et Ranfurl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Minburn near Innisfree Lavoy and Ranfur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ountain View près de Carstairs et Stirling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untain View Co. near Carstairs and Stirling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ountain View près de Cremona et Wat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untain View Co. near Cremona and Wat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ountain View près de Sund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untain View Co. near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Mountain View près d'Olds et Dids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ountain View Co. near Olds and Did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ewell près de Bassa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ewell near Bassa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ewell près de Brooks Rosemary et Duche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ewell near Brooks Rosemary and Duch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ewell près de Ge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ewell near Ge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ewell près de Patric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ewell near Patric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Newell près de Scandia et du Kinbrook Island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Newell near Scandia and Kinbrook Islan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Newell près de Tilley et Rolling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Newell near Tilley and Rolling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orthern Lights près de Dixonville et du lac Cardin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orthern Lights near Dixonville and Cardina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Northern Lights près de Manning et du Notikewin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Northern Lights near Manning and Notikewin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orthern Lights près de Paddle Prairie Sm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Northern Lights near Paddle Prairie Sm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Nrn Sunrise près de Cadotte Lake et de la rés. ind. </w:t>
            </w:r>
            <w:r>
              <w:rPr>
                <w:rFonts w:cs="Calibri" w:ascii="Calibri" w:hAnsi="Calibri"/>
                <w:color w:val="000000"/>
              </w:rPr>
              <w:t>Swamp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rn Sunrise Co. near Cadotte Lake and Swampy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rn Sunrise près de la rés. ind. Loon Prairie et Bi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rn Sunrise Co. near Loon Prairie Res. and Bi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rn Sunrise près de Peace River Nampa et Three Cree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rn Sunrise Co. near Peace River Nampa and Three Cree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rn Sunrise près des réserves d'Utikoom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rn Sunrise Co. near Utikoomak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Nrn Sunrise près du ruisseau Kepp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rn Sunrise Co. near Keppl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intearth près de Brown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Paintearth near Brow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intearth près de Cast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Paintearth near Castor and Fle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intearth près de Coronation et Thr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Paintearth near Coronation and Thr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Paintearth près de Halkirk et du Big Knif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Paintearth near Halkirk and Big Knif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rkland près de Spruce Grove et Stony Pl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arkland Co. near Spruce Grove and Stony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rkland près de Wabamun Carvel et Keephi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arkland Co. near Wabamun Carvel and Keep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arkland près d'Entwistle Fallis et Tomahaw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arkland Co. near Entwistle Fallis and Tomahaw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onoka près de Cresto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noka Co. near Cresto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onoka près de Ponoka et de Maskwa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noka Co. near Ponoka and Maskwa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Ponoka près de Rimbey Bluffton et Hoad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noka Co. near Rimbey Bluffton and Hoa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ed Deer près de Penhold Innisfail et Bow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ed Deer Co. near Penhold Innisfail and 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Red Deer près de Spruce View et Red Lodg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d Deer Co. near Spruce View and Red Lodg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ed Deer près de Sylvan Lake et Stephansson 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ed Deer Co. near Sylvan Lake and Stephansson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ed Deer près d'Elnora Lousana et Delbu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ed Deer Co. near Elnora Lousana and Delbu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ed Deer près du lac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ed Deer Co. near Pin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Airdrie et Cross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Airdrie and Cross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e Bottrel et Mad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Bottrel and Mad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Rocky View près de Bragg Creek et de la rés. ind. </w:t>
            </w:r>
            <w:r>
              <w:rPr>
                <w:rFonts w:cs="Calibri" w:ascii="Calibri" w:hAnsi="Calibri"/>
                <w:color w:val="000000"/>
              </w:rPr>
              <w:t>Tsuu T'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cky View Co. near Bragg Creek and Tsuu T'ina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e Chestermere Dalroy et Daleme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Chestermere Dalroy and Dalem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e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Cochr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Rocky View près d'Irricana Beiseker et Kathy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ocky View Co. near Irricana Beiseker and Kathy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addle Hills près de Bay Tree et Silv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ddle Hills Co. near Bay Tree and Silv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addle Hills près de Wok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ddle Hills Co. near Wok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Saddle Hills près du Moonshine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ddle Hills Co. near Moonshine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moky Lake près de Buffalo Lake et Kikino Sm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moky Lake Co. near Buffalo Lake and Kikino Sm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moky Lake près de Smoky Lake et Waskaten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moky Lake Co. near Smoky Lake and Waskaten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moky Lake près de Vilna et des lacs Saddle et Whitef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moky Lake Co. near Vilna Saddle Lake and Whitefish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 Paul près d'Ashmont St. Vincent et St. Li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 Paul near Ashmont St. Vincent and St. L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 Paul près de Lindbergh et Frog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 Paul near Lindbergh and Fro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 Paul près de St. Paul et Laf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 Paul near St. Paul and Laf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 Paul près d'Elk Point et St. E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 Paul near Elk Point and St. Edou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arland près de Michichi et Del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arland Co. near Michichi and Del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arland près de Morrin et Mu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arland Co. near Morrin and Mu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arland près de Rumsey et Row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arland Co. near Rumsey and Row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Big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Big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Botha et Gadsb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Botha and Gads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Byemoor et Endia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Byemoor and Endia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Donal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Dona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ettler près de Stettler Nevis et Rochon S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Stettler near Stettler Nevis and Rochon S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rathcona près d'Ardrossan et du lac Cook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thcona Co. near Ardrossan and Cook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Bon Accord Gibbons et Nama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urgeon Co. near Bon Accord Gibbons and Nama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Legal et Mear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urgeon Co. near Legal and Mear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Morinville Volmer et du lac Bi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urgeon Co. near Morinville Volmer and Bi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Redw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urgeon Co. near Red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Sturgeon près de Rivière Qui Barre et Vill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urgeon Co. near Rivière Qui Barre and Vill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Thorhild près de Newbrook et du Long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horhild Co. near Newbrook and Long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Thorhild près de Thorhild Opal et Rad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horhild Co. near Thorhild Opal and Rad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Two Hills près de Myrnam et Derw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Two Hills near Myrnam and Derw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Two Hills près de Two Hills et Bross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Two Hills near Two Hills and Brosse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Two Hills près de Willingdon et Hairy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Two Hills near Willingdon and Hairy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Dewberry et Clandona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Dewberry and Clandona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Kitscoty et Marwa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Kitscoty and Marw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Paradise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Paradise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Tullib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Tullib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e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Vermil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ermilion River près d'Islay et du refuge McNab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Vermilion River near Islay and McNabb Sanc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Arrowwood Herronton et Queens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Arrowwood Herronton and Queen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e Carmangay et Champ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Carmangay and Champ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e Lomond et des lacs Travers et Little Bo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Lomond Travers and Little Bow Reservoi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e Mi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Mil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Vulcan près de Vulcan et Ensig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Vulcan Co. near Vulcan and Ensig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arner près de Milk River et Cout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arner near Milk River and Cout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arner près de Raymond Stirling et New Day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arner near Raymond Stirling and New Day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arner près de Warn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arner near War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arner près de Wrent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arner near Wren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Warner près du Writing-On-Sto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 of Warner near Writing-On-Ston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3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estlock près de Larkspur Fawcett et Jarv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lock Co. near Larkspur Fawcett and Jarv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Westlock près Westlock et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lock Co. near Westlock and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etaskiwin près d'Alder Flats et Win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etaskiwin near Alder Flats and Wi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etaskiwin près de Wetaskiwin Millet et de la rte 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etaskiwin near Wetaskiwin Millet and Hwy 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etaskiwin près du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 of Wetaskiwin near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 Huss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Huss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 Rockyford et Roseb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Rockyford and Roseb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 Standard et de Gleich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Standard and Gleic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 Strathmore Lyalta et Carse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Strathmore Lyalta and Cars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heatland près des routes 569 et 8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heatland Co. near Hwys 569 and 8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oodlands près de Benbow et Windf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lands Co. near Benbow and Windf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oodlands près de Fort Assiniboine Timeu et Top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lands Co. near Fort Assiniboine Timeu and Top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oodlands près de Whitecourt et Blue 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lands Co. near Whitecourt and Blue 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Woodlands près du Carson-Pegasus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oodlands Co. near Carson-Pegasus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4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Woodlands près du lac Go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lands Co. near G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Yellowhead près de Big Berland et de la riv. </w:t>
            </w:r>
            <w:r>
              <w:rPr>
                <w:rFonts w:cs="Calibri" w:ascii="Calibri" w:hAnsi="Calibri"/>
                <w:color w:val="000000"/>
              </w:rPr>
              <w:t>Wildh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Co. near Big Berland and the Wildha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Yellowhead près de Cadomin et Rob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ellowhead Co. near Cadomin and Rob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Yellowhead près de Hinton et Obed Lake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ellowhead Co. near Hinton and Obed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Yellowhead près de MacKay Wildwood et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Co. near MacKay Wildwood and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Yellowhead près de Peers et Niton Junc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ellowhead Co. near Peers and Niton Junc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té de Yellowhead près d'Edson et du Sundanc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Co. near Edson and Sundanc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é de Yellowhead près des lacs Minnow et Wolf et de la rivière E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ellowhead Co. near Minnow and Wolf Lakes and E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é de Yellowhead près du William A. Switz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 Co. near William A. Switzer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Hills Provincial Park -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ypress Hills Provincial Park -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Acadia incluant Acadia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Acadia including Acadia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 Driftpile Faust et Kinu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Driftpile Faust and Kinu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 Gift Lake et Peavine Sm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Gift Lake and Peavine Sm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 High Prairie et lac Winag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High Prairie and Winagami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 Swan Hi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Enilda et Jouss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ig Lakes County near Enilda and Jouss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té de Big Lakes près du Hilliard's Bay Prov. Park et de la pointe Bi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ig Lakes County near Hilliard's Bay Prov. Park and Big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ighorn près de Canmore Exshaw et Ghos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ighorn near Canmore Exshaw and Ghos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ighorn près de la zone de nature sauvage de Ghos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ighorn near Ghost River Wildern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m. de Bonnyville près Bonnyville Ardmore et de la rés. ind. </w:t>
            </w:r>
            <w:r>
              <w:rPr>
                <w:rFonts w:cs="Calibri" w:ascii="Calibri" w:hAnsi="Calibri"/>
                <w:color w:val="000000"/>
              </w:rPr>
              <w:t>Kehew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Bonnyville near Bonnyville Ardmore and Kehewi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e Beaver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Beaverd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e Fishing Lake Sm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Fishing Lake Sm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e Glendon et du lac Mo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Glendon and M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e La Corey Wolf Lake and Tru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La Corey Wolf Lake and Tru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Bonnyville près du lac Cold et ville de Col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Bonnyville near Cold Lake and City of 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e Fairview incluant Fairview Whitelaw et Dunve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Fairview including Fairview Whitelaw and Dunve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Foothills près de Black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Foothills near Black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Foothills près de Cay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Foothills near Cay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Foothills près de High River et Alders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Foothills near High River and Alders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m. de Foothills près de Longview et de la rés. ind. </w:t>
            </w:r>
            <w:r>
              <w:rPr>
                <w:rFonts w:cs="Calibri" w:ascii="Calibri" w:hAnsi="Calibri"/>
                <w:color w:val="000000"/>
              </w:rPr>
              <w:t>Eden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Foothills near Longview and Eden Valle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m. de Foothills près de Priddis et du Brown-Lowery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Foothills near Priddis and Brown-Lowery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5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e Foothills près de Turner Valley et Black Dia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Foothills near Turner Valley and Black Dia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Foothills près d'Okotoks et De Wi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Foothills near Okotoks and De Wi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DeBol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DeBo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Fox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Fox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Grande Cache Botten et Amun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Grande Cache Botten and Amun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Little Smok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Little Smok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e Valleyview et de New Fish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Valleyview and New Fish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d.m. de Greenview près de Wapiti et zone récré. </w:t>
            </w:r>
            <w:r>
              <w:rPr>
                <w:rFonts w:cs="Calibri" w:ascii="Calibri" w:hAnsi="Calibri"/>
                <w:color w:val="000000"/>
              </w:rPr>
              <w:t>Shuttler Fl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Greenview near Wapiti and Shuttler Flats Rec. </w:t>
            </w:r>
            <w:r>
              <w:rPr>
                <w:rFonts w:cs="Calibri" w:ascii="Calibri" w:hAnsi="Calibri"/>
                <w:color w:val="000000"/>
                <w:lang w:val="fr-CA"/>
              </w:rPr>
              <w: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u Kakwa Wildland Prov. Park et du lac N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Kakwa Wildland Prov. Park and N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u lac Stur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1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Greenview près du O'Brien Prov. Park et de la crique Big Mt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Greenview near O'Brien Prov. Park and Big Mtn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Lesser Slave River près de Chisholm et du lac Cro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Lesser Slave River near Chisholm and Cros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Lesser Slave River près de Marten Bea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Lesser Slave River near Marten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Lesser Slave River près de Slave Lake et Saulteau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Lesser Slave River near Slave Lake and Saulteau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Lesser Slave River près de Smith et du lac Fawc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Lesser Slave River near Smith and Fawcet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eace incluant Grimshaw et Berw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eace including Grimshaw and Berw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incher Creek près de Cowley Burmis et Maycrof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incher Creek near Cowley Burmis and Maycrof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incher Creek près de Pincher Creek et Twin Bu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incher Creek near Pincher Creek and Twin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incher Creek près du Beauvais Lake Provinci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incher Creek near Beauvais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rovost près de Bod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rovost near Bod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rovost près de Czar Metiskow et Cado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rovost near Czar Metiskow and Cado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8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rovost près de Hughenden Amisk et Kess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rovost near Hughenden Amisk and Kess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Provost près de Provost et Hay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Provost near Provost and Hay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8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Ranch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D. of Ranch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Smoky River incluant Falher McLennan et Gu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Smoky River including Falher McLennan and Gu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Spirit River incluant Spirit River et Rycrof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Spirit River including Spirit River and Rycrof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Taber près de Grassy Lake et des routes 877 et 5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Taber near Grassy Lake and Hwys 877 and 5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Taber près de Taber et Barnwe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Taber near Taber and Barn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Taber près de Vauxhall et H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Taber near Vauxhall and Ha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Taber près d'Ench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Taber near Ench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ainwright près de Chauvin lac Dillberry et Roro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ainwright near Chauvin Dillberry Lake and Roro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e Wainwright près de Wainwr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Wainwright near Wainwr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ainwright près d'Edgerton et glissement Korol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ainwright near Edgerton and Koroluk Landsl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7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ainwright près d'Ir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ainwright near Ir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e Willow Creek près de Claresholm et Stav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Willow Creek near Claresholm and Stav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illow Creek près de Fort MacLe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illow Creek near Fort Macle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illow Creek près de Granum et Peigan Timber Lim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illow Creek near Granum and Peigan Timber Lim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e Willow Creek près de Nanton et Park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Willow Creek near Nanton and Park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Opportunity près de Chipewya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Opportunity near Chipewy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Opportunity près de Peerless Lake et Trou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Opportunity near Peerless Lake and Trou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m. d'Opportunity près de Red Earth Creek et Lo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D. of Opportunity near Red Earth Creek and Lo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Opportunity près de Wabasca-Desmarais et Sand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Opportunity near Wabasca-Desmarais and Sand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m. d'Opportunity près des lacs Calling et Rock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D. of Opportunity near Calling and Rock Island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strict en voie d’organisation 349 incluant le polygone de tir aérien de Col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Improvement District 349 including Cold Lake Air Weapons Ran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51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strict en voie d’organisation de Kananaskis près de Highwood 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Kananaskis Improvement District near Highwood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strict en voie d’organisation de Kananaskis près de Kananaskis Vill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anaskis Improvement District near Kananaskis Vill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ayton Valley - Devon - Rimbey -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ayton Valley - Devon - Rimbey - Pige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ayton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ayton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umheller -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rumheller -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dmo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dmo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Chipewyan - parc national Wood Buffa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Chipewyan - Wood Buffalo Nation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Chipewy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Chipewy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1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M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Murray - Fort Ma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McMurray - Fort Ma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Murr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McMurr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askatchewan - Vegreville - Redwater - Smo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ort Saskatchewan - Vegreville - Redwater - Smo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Saskatchewan et le nord du comté de Strath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ort Saskatchewan and Nrn Strathcona 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Saskatchew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Saskatchew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Grande Prairie </w:t>
            </w:r>
            <w:r>
              <w:rPr>
                <w:rFonts w:cs="Calibri" w:ascii="Calibri" w:hAnsi="Calibri"/>
                <w:color w:val="000000"/>
              </w:rPr>
              <w:t>- Beaverlodge - Valleyvi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e Prairie </w:t>
            </w:r>
            <w:r>
              <w:rPr>
                <w:rFonts w:cs="Calibri" w:ascii="Calibri" w:hAnsi="Calibri"/>
                <w:color w:val="000000"/>
              </w:rPr>
              <w:t>- Beaverlodge - Valleyvi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e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e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nna - Coronation - Oy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nna - Coronation - Oy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 Level - Rainbow Lake - Ft Vermilion - rte du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igh Level - Rainbow Lake - Fort Vermilion - Mackenzie Hw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inton - Grande C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inton - Grande C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anaskis - Can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Kananaskis - Can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008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 Camrose - Wetaskiwin -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educ - Camrose - Wetaskiwin -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thbridge - Taber - Mi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ethbridge - Taber - Mi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thb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thb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66400-07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Clausen's Landing et Chipewyan 201F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Clausen's Landing and Chipewyan 201F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Fitzgerald et de la crique La Bu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Fitzgerald and La Butt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Fort Chipewyan et de la pointe S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Fort Chipewyan and Sand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Fort MacKay et Wallace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Fort MacKay and Wallac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Fort McMurray et Anz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Fort McMurray and Anz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Janvier South et Conk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Janvier South and Con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e Mariana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Mariana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m.r. de Wood Buffalo près des rés. ind. </w:t>
            </w:r>
            <w:r>
              <w:rPr>
                <w:rFonts w:cs="Calibri" w:ascii="Calibri" w:hAnsi="Calibri"/>
                <w:color w:val="000000"/>
              </w:rPr>
              <w:t>Namur River et Namu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M. of Wood Buffalo near Namur River and Namur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Old Fort Chipewyan 201 et 201ABC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Old Fort Chipewyan 201 and 201ABC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r. de Wood Buffalo près du Colin-Cornwall Lake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M. of Wood Buffalo near Colin-Cornwall Lakes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r. de Wood Buffalo près du Grand Rapids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M. of Wood Buffalo near Grand Rapids Wildlan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2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Buffalo près du lac Gipsy et des chutes Whitem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M. of Wood Buffalo near Gipsy Lake and Whitemud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m.r. de Wood Buffalo près du Stony Mtn Prov. </w:t>
            </w:r>
            <w:r>
              <w:rPr>
                <w:rFonts w:cs="Calibri" w:ascii="Calibri" w:hAnsi="Calibri"/>
                <w:color w:val="000000"/>
              </w:rPr>
              <w:t>Park et lac Engstro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M. of Wood Buffalo near Stony Mtn Prov. Park and Engstrom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dicine Hat - Bow Island -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dicine Hat - Bow Island -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Crowsnest Pass incluant Coleman et Fr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unicipality of Crowsnest Pass including Coleman and Fr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e l'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000-076000-077000-078000-07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degg - route forestière 7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degg - Forestry Trunk Road Highway 7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otoks - High River - Clareshol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kotoks - High River - Clareshol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arc nat. des Lacs-Waterton et rés. ind. </w:t>
            </w:r>
            <w:r>
              <w:rPr>
                <w:rFonts w:cs="Calibri" w:ascii="Calibri" w:hAnsi="Calibri"/>
                <w:color w:val="000000"/>
              </w:rPr>
              <w:t>Blood 148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terton Lakes Nat. Park and Blood Res. 148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Elk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k Island Nat.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6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Wood Buffalo à l'ouest du cinquième mérid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 Buffalo Nat. Park west of the Fifth Merid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Wood Buffalo près de Garden River et de la piste Thebach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 Buffalo Nat. Park near Garden River and Thebacha Tra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arc nat. Wood Buffalo près de Hay Camp et de la coll. </w:t>
            </w:r>
            <w:r>
              <w:rPr>
                <w:rFonts w:cs="Calibri" w:ascii="Calibri" w:hAnsi="Calibri"/>
                <w:color w:val="000000"/>
              </w:rPr>
              <w:t>Ninish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ood Buffalo Nat. Park near Hay Camp and Ninishith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Wood Buffalo près de Peace Point et du lac 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ood Buffalo Nat. Park near Peace Point and Lake 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9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Banff près de Ban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anff Nat. Park near Ban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Banff près de Lake Lou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ff Nat. Park near Lake Lou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national Banff près de Saskatchewan River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nff Nat. Park near Saskatchewan River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Ban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ff Nation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Jasper près de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sper Nat. Park near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Jasper près de Pocahont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sper Nat. Park near Pocahont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Jasper près des chutes Sunwapta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Jasper Nat. Park near and south of Sunwapta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sper Nation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sauvage de Will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llmore Wilderness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ce River - Fairview - High Prairie - Mann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ace River - Fairview - High Prairie - Mann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 Ponoka - Innisfail - Stet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ed Deer - Ponoka - Innisfail - Stet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d D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d D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és. ind. Blood 148 incluant Stand O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lood Res. 148 including Stand O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O'Chiese 203 et cté de Clearwater près de la rés. ind. crie Sunchi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O'Chiese 203 Res. and Clearwater Co. near Sunchild Cre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Piikan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iikani Reser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Siksika 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ksika Res. 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Mountain House - Caro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cky Mountain House - Caro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lav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lav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ruce Grove - Morinville - Mayerthorpe -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pruce Grove - Morinville - Mayerthorpe -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pruce Gro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pruce Gro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e l'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000-072000-073000-074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Drumhel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own of Drumhel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33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Lloydminster Al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Lloydminster Al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Lloydmin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Lloydmin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2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lle d'Edmonton - St. Albert - Sherwood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Edmonton - St. Albert - Sherwood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basca - Peerless Lake - Gift Lake - Cadott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basca - Peerless Lake - Gift Lake - Cadott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lock - Barrhead -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lock - Barrhead -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court - Edson - Fox Creek -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court - Edson - Fox Creek -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Bindloss Empress et Social Pl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Bindloss Empress and Social Pla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Buffalo et Cavend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Buffalo and Cavend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Cessford Wardlow et Pollo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Cessford Wardlow and Polloc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zone spéciale 2 près de Finnegan et du Little Fish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A. 2 near Finnegan and Little Fish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Hanna et Rich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Hanna and Rich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Jenner et Atle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Jenner and At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Spondin et de Scap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Spondin and Scap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e Sunny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 2 near Sunny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1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2 près d'Iddesleigh du Dinosaur Provinci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2 near Iddesleigh and Dinosaur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e Big Stone Cappon et Gold Sp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3 near Big Stone Cappon and Gold Sp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e New Brig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3 near Sedalia and New Brig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e Sibbald et Est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3 near Sibbald and Est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e Youngs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 3 near Youngs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3 près d'Oyen et Cere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3 near Oyen and Cere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4 près de Hemaruka Wiste et du ruisseau Monit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4 near Hemaruka Wiste and Monito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4 près de Kirriemuir et Comp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4 near Kirriemuir and Comp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spéciale 4 près de Veteran et Cons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 4 near Veteran and Cons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74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13" w:name="__RefHeading___Toc428264260"/>
      <w:bookmarkEnd w:id="13"/>
      <w:r>
        <w:rPr/>
        <w:t>3.1.10 Colombie-Britannique</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Colombie-Britanniqu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100 Mi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100 Mi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001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3-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ssin Reine-Charlotte - 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Queen Charlotte Sound - 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1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1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1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1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3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3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3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3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3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3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273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273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08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08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Haida Gwaii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 de Vancouver Es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 de Vancouver - Intérieur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Grand Victori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ôte centrale - secteurs côtier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ôte centrale - secteurs intérieur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nshine Coas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ie Howe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d des îles Gulf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92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10-089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Z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ôte nord - secteurs de l'intérieur incluant Kitima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und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ound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pbell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mpbell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6</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nyon du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 Cany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nyon du Fraser - nord incluant Lilloo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aser Canyon - north including Lilloo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nyon du Fraser - sud incluant Lyt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aser Canyon - south including Lyt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 - nord incluant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riboo - north including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 - sud incluant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riboo - south including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ribo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ibo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tleg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tleg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îne des Cassiars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siar Mountains B.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îne des Cassia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siar Mount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nal marin de Dougl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uglas Chan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naux de la côt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Coast Channe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ilcot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ilcot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6-080007-080013-080014-080016-080017-080019-080045-081100-081200-081400-081500-082100-082200-082300-082400-082500-082610-082630-082640-082650-082700-082800-083000-084000-085000-086000-087000-088000-089100-089200-089300-089400-089500-089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umbia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umbia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umbia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o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mo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centrale - secteurs côti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Coast - coastal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centrale - secteurs intérie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Coast - inland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centrale de l'île McInnes à l'Île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entral Coast from McInnes Island to Pine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stal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000-082000-089100-089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côti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Coast - coastal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de l'intérieur incluant Kitim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oast - inland including Kitim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922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de l'intérieur incluant Stew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oast - inland including Stew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9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de l'intérieur incluant Terr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oast - inland including Terr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9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 - secteurs intérie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Coast - inland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Haida Gwai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Haida Gwai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oast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ur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ur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ranbr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ranbr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 Goldwater à Cowich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oldstream to Cowich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 Stone Mtn Park à Liard Hot Spr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one Mtn Park to Liard Hot Spr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 Wonowon à Prophe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onowon to Prophe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ea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 - au nor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Georgia - nor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 - au su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Georgia - sou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Georg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Har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ro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hnston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entré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ea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entré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we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partie centr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central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la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unc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unc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00-001210-001220-001230-001240-001250-001260-001270-00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xon Entrance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 - à l'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Dixon Entrance West - ea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 - à l'ou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Dixon Entrance West - we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xon Entrance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Nel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Nel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ort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ontière entre l'état de Washington et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he Wash./BC Bord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rontière entre l'état de Washington et la C.-B.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ontière entre l'état de Washington et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shington/B.C.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rontière entre l'état de Washington et la C.-B.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Vict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er Vict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1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1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 Int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1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1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Est - de Courtenay à Campb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Vancouver Island - Courtenay to Campbell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Est - de Duncan à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Vancouver Island - Duncan to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Est - de Nanoose Bay à Fann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Vancouver Island - Nanoose Bay to Fanny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ointe nord de l'île de Vancouver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 - part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Vancouver Island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 - parti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Vancouver Isl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gara Isl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Langara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térieur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terior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000-084000-085000-086000-08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bas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nbas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ootenay Est - nord incluant Inver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Kootenay - north including Inver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4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ootenay Est - sud incluant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Kootenay - south including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4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ootenay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4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ootenay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ootena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s Arrow - lac Slo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rrow Lakes - Sloc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 Langara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Gre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cGre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cho Lake Park et Stone Mounta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uncho Lake Park - Stone Mounta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naimo/Park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naimo/Park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co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co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hore - incluant West Vancouver et North Vancou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Shore - including West Vancouver and North Vancou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anagan Centre - incluant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entral Okanagan - including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Centre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kanagan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Centre - incluant Kelown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anagan Nord - incluant Vern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Okanagan - including Vern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Nord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kanaga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Nord - incluant Verno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anagan Sud - incluant Pent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Okanagan - including Pent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3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Sud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kanaga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Okanagan Sud - incluant Penticto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c national Yoho - parc national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oho Park - Kootenay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nord de l'île de Vancou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 tip of Vancouver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 de Vancouver Nord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Geor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Geor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rince </w:t>
            </w:r>
            <w:r>
              <w:rPr>
                <w:rFonts w:cs="Calibri" w:ascii="Calibri" w:hAnsi="Calibri"/>
                <w:color w:val="000000"/>
              </w:rPr>
              <w:t>Geor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w:t>
            </w:r>
            <w:r>
              <w:rPr>
                <w:rFonts w:cs="Calibri" w:ascii="Calibri" w:hAnsi="Calibri"/>
                <w:color w:val="000000"/>
              </w:rPr>
              <w:t>Geor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s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s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s côtières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astal 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de la Paix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 Peac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de la Paix Nord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C. North Pea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de la Paix Sud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C. South Pea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route 16 - de Smithers à Terr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ighway 16 - Smithers to Terr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3 - de Hope à Princeton via le col Alli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ighway 3 - Hope to Princeton via Allison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3 - du sommet Paulson au col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ighway 3 - Paulson Summit to Kootenay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97 - de Clinton à 100 Mile House via le sommet Begb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ighway 97 - Clinton to 100 Mile House via Begbie Summ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2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ute 97 - col P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ighway 97 - Pin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de Coquihalla - de Hope à Merr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quihalla Highway - Hope to Merri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de Coquihalla - de Merritt à 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quihalla Highway - Merritt to Kamloo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Haines - de frontière du Yuk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Yukon border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7</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Hai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ines Ro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Carcross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Carcross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9-09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frontière du Yukon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Yukon border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9</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ute de Klondik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Klondike High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9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de liaison - Okanagan - de Merritt à Kelow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Okanagan Connector - Merritt to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vers Haines - Haines Juncti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Haines Junction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7-09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s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C. Travellers Rout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6-080027-080028-080029-080030-080031-080032-080033-080034-080035-0800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 to Sky - de Squamish à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ea to Sky - Squamish to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Sea to Sky - de West Vancouver de la route Upper Levels à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ea to Sky - West Vancouver Upper Levels to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huswa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uswa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milkame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imilkame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mith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9</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es îles Gu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Gulf Isl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nshine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unshine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nshine Coast - de Gibsons à Earls Cov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unshine Coast - Gibsons to Earls Co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nshine Coast - de Saltery Bay à Pow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unshine Coast - Saltery Bay to Pow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7</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slin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slin B.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s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s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500-09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omps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Thomp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omps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Thomp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ute Transcanadienne - du col Eagle au col Rog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Trans-Canada Highway - Eagle Pass to Rogers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Bulkley et les lacs - nord-ouest incluant Smith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ulkley Valley and The Lakes - northwest including Smith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Bulkley et les lacs - sud-est incluant Burns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ulkley Valley and The Lakes - southeast including Burn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Bulkley et les la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ulkley Valley and The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Como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mox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5</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la rivière E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k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4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l'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kanagan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centre incluant Chilliwa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raser Valley - central including Chilliwack</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721-08272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est incluant Hop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aser Valley - east including Hop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723-082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 - ouest incluant Abbotsf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raser Valley - west including Abbotsford</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711-0827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 Valle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711-082712-082720-082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31-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nord-est incluant Coquitlam et Maple Ridg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tro Vancouver - northeast including Coquitlam and Maple 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30-082714</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 NW</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20-082611-082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40-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 sud-est incluant Surrey et Langley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sud-est incluant Surrey et Langle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tro Vancouver - southeast including Surrey and Lang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40-0827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 sud-est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 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 sud-ouest incluant Richmond et Delt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 - sud-ouest incluant Richmond et Del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Metro Vancouver - southwest including Richmond and Del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5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ancouver métropolitain - sud-ouest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ncouver métropolit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Vancouve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00-082713-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CZ2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nderhoo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Vanderhoo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8</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ctoria/Saanich</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t>
            </w:r>
            <w:r>
              <w:rPr>
                <w:rFonts w:cs="Calibri" w:ascii="Calibri" w:hAnsi="Calibri"/>
                <w:color w:val="000000"/>
                <w:lang w:val="fr-CA"/>
              </w:rPr>
              <w:t>Victoria/Saani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Vancouver - incluant Burnaby et New West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ity of Vancouver - including Burnaby and New West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26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oies navigables du fleuve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 River Waterw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 C.-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tson Lake B.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t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t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300-09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hist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hist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hist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hist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lli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lli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et le nord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ukon and Northern 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7-080019-088000-089300-089400-089500-089600-090001-090002-091000-092000-093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A - la côte nord et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A - the North Coast and Haida Gwaii</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100-089110-089210-089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B - la côte centrale et la côte nord-est de l'île de Vancouver y compris Kitimat Bella Coola et Port Hard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B - the Central Coast and Northeast Vancouver Island coast including Kitimat Bella Coola and Port Har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220-082100-082200-089120-08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C - la côte ouest extérieure de l'île de Vancouver du cap Scott à Port Renfr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C - the Outer West Coast of Vancouver Island from Cape Scott to Port Renfr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210-081410-08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D - le détroit de Juan de Fuca de la rivière Jordan au Grand Victoria incluant la péninsule de Saani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D - the Juan de Fuca Strait from Jordan River to Greater Victoria including the Saanich Peninsu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420-08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zone E - le détroit de Georgie y compris les îles Gulf le Grand Vancouver et le 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Zone E - the Strait of Georgia including the Gulf Islands Greater Vancouver and Johnstone Stra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1300-082300-082500-082600-08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numPr>
          <w:ilvl w:val="0"/>
          <w:numId w:val="0"/>
        </w:numPr>
        <w:ind w:left="1440" w:hanging="0"/>
        <w:rPr>
          <w:lang w:val="fr-CA"/>
        </w:rPr>
      </w:pPr>
      <w:r>
        <w:rPr>
          <w:lang w:val="fr-CA"/>
        </w:rPr>
      </w:r>
      <w:r>
        <w:br w:type="page"/>
      </w:r>
    </w:p>
    <w:p>
      <w:pPr>
        <w:pStyle w:val="Heading3"/>
        <w:ind w:left="1440" w:hanging="0"/>
        <w:rPr/>
      </w:pPr>
      <w:bookmarkStart w:id="14" w:name="__RefHeading___Toc428264261"/>
      <w:bookmarkEnd w:id="14"/>
      <w:r>
        <w:rPr/>
        <w:t>3.1.11 Yukon</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Yuko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eav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îne des Cassiars 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siar Mountains Y.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îne des Cassia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ssiar Mount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w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aw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mp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emp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aro - Ro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aro - Ro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ines Junc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ines Junc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Klou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luan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y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y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ld C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Old C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elly </w:t>
            </w:r>
            <w:r>
              <w:rPr>
                <w:rFonts w:cs="Calibri" w:ascii="Calibri" w:hAnsi="Calibri"/>
                <w:color w:val="000000"/>
              </w:rPr>
              <w:t>- Carmac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lly - Carmac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9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Haines - de Haines Junction à la frontière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Haines Junction to B.C. b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Carcross à la frontière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Carcross to B.C. b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Carcross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Carcross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9-09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vers Haines - Haines Juncti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Haines Junction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7-09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slin 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slin Y.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s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s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500-09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 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tson Lake Y.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t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t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300-09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1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1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3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3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T093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T093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3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et le nord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ukon and Northern 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80017-080019-088000-089300-089400-089500-089600-090001-090002-091000-092000-093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000-092000-093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1000-092000-093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ukon, Northwest Territories, and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15" w:name="__RefHeading___Toc428264262"/>
      <w:bookmarkEnd w:id="15"/>
      <w:r>
        <w:rPr/>
        <w:t>3.1.12 Territoires du Nord-Oues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Territoires du Nord-Ouest</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10-006420-006450-006460-006570-006610-006620-006630-006730-006740-006750-006820-006830-006840-00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xe Point mille 91 à Camsell Bend mille 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xe Point mile 91 to Camsell Bend mile 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du 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Slave Lake - bas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msell Bend mille 290 à Tulita mille 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sell Bend mile 290 to Tulita mile 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lvill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lvill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l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el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Good Hope mille 684 à pointe Separation mille 9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ort Good Hope mile 684 to Point Separation mile 9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Smi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Smi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7</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 l'O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Bea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 - bras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 east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 - bras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 north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Slav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1-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u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u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Esk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skimo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d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d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cCl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cCl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4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4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5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5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T09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T09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Arct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550-006560-007100-007200-007410-007430-007440-007450-007460-007560-007570-007580-007590-00760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ula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ula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Separation mille 913 à la baie Kittigazuit mille 10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 Separation mile 913 to Kittigazuit Bay mile 10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Prince </w:t>
            </w:r>
            <w:r>
              <w:rPr>
                <w:rFonts w:cs="Calibri" w:ascii="Calibri" w:hAnsi="Calibri"/>
                <w:color w:val="000000"/>
              </w:rPr>
              <w:t>Alfre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w:t>
            </w:r>
            <w:r>
              <w:rPr>
                <w:rFonts w:cs="Calibri" w:ascii="Calibri" w:hAnsi="Calibri"/>
                <w:color w:val="000000"/>
              </w:rPr>
              <w:t>Alfre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Patrick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Prince Patr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Akla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klavik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ort Good Ho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Good Hope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ort Resolution incluant la rte 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t. Resolution Region including Hwy. 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t. Liard incluant Nahanni Butte - Trou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t. Liard Region including Nahanni Butte - Trou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t. Providence incluant Kakisa - lac Ch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t. Providence Region including Kakisa - Ch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Ft. Simpson incluant Jean Mar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t. Simpson Region including Jean Mar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Hay River incluant Enterpr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y River Region including Enterpri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Lutsel 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tsel K'e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Norman Wells - Tuli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man Wells - Tulita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égion de Slave Nord incluant Wekweeti - Whati - Behchok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Slave Region including Wekweeti - Whati - Behchok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5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Thebacha incl. Ft. Smith - réserve de Sal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hebacha Region including Ft. Smith - Salt River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Tuktoyaktuk - East Chan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 East Channel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Wrig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rigley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Yellowknif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ellowknife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Inu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uvik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région du Delta sud incluant Ft. </w:t>
            </w:r>
            <w:r>
              <w:rPr>
                <w:rFonts w:cs="Calibri" w:ascii="Calibri" w:hAnsi="Calibri"/>
                <w:color w:val="000000"/>
              </w:rPr>
              <w:t>McPherson - Tsiigehtch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Delta Region including Ft. </w:t>
            </w:r>
            <w:r>
              <w:rPr>
                <w:rFonts w:cs="Calibri" w:ascii="Calibri" w:hAnsi="Calibri"/>
                <w:color w:val="000000"/>
                <w:lang w:val="fr-CA"/>
              </w:rPr>
              <w:t>McPherson - Tsiigehtch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chs Harbo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chs Harbo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s du delta du Mackenzie et de la côte arctique d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Delta and Arctic coast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6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s du delta du Mackenzie et de la côte arctique d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ackenzie Delta and Arctic Coast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6200-096300-096400-09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s du Grand lac des Esclaves et du fleuve Mackenzie dans l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and Mackenzie River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4000-095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ecteurs du Grand lac des Esclaves et du Haut Mackenzie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s du Grand lac des Esclaves et du Haut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and Upper Mackenzie are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4000-095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ecteurs du Grand lac des Esclaves et du fleuve Mackenzie dans les Territoires du Nord-Ouest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Territo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4000-095000-096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8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lita mille 512 à Fort Good Hope mille 6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ulita mile 512 to Fort Good Hope mile 6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lukhakt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lukhakt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oie maritime de l'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ern Arctic Water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006440-006510-006520-006530-006540-006550-00656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rigley Harbour mille 0 à Axe Point mille 9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rigley Harbour mile 0 to Axe Point mile 9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ukon, Northwest Territories, and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16" w:name="__RefHeading___Toc428264263"/>
      <w:bookmarkEnd w:id="16"/>
      <w:r>
        <w:rPr/>
        <w:t>3.1.13 Nunavu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unavut</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dmiral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dmiral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ctic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rctic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10-006420-006450-006460-006570-006610-006620-006630-006730-006740-006750-006820-006830-006840-00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8</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l Heiberg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7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00-005400-005500-005610-005620-008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Frobis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obisher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rrow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rrow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ow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hur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thur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evoort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revoor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revo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y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By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bri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ambri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e Dors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Dors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larenc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1-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c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c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3-006134-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y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al Harbo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al Harbo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on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on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a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ea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65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lph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Dolph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s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les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trême-Arct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igh Arcti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ecteur de l'Extrême-Arctique au Nunavut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x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Fox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x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Fox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joa Hav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joa Hav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ise Fi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ise Fi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l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all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Iglooli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Iglooli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glool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lool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qa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qa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qa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qa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mmir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mmir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valli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valliq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500-097600-097730-097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gaar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gaar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glu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glu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0009</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glu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glu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caster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Lancaster </w:t>
            </w:r>
            <w:r>
              <w:rPr>
                <w:rFonts w:cs="Calibri" w:ascii="Calibri" w:hAnsi="Calibri"/>
                <w:color w:val="000000"/>
              </w:rPr>
              <w:t>-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 </w:t>
            </w:r>
            <w:r>
              <w:rPr>
                <w:rFonts w:cs="Calibri" w:ascii="Calibri" w:hAnsi="Calibri"/>
                <w:color w:val="000000"/>
              </w:rPr>
              <w:t>-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ca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r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r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l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l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s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s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cClint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cClint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n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n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uja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ujaa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wegi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wegi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ttingham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ttingham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na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na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000-039000-097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000-098000-09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006560-007100-007200-007410-007430-007440-007450-007460-007560-007570-007580-007590-007600-007720-007730-00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ngnirtu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ngnirtu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el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el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el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nd Inl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nd Inl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ikiqtaal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ikiqtaalu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10-097720-098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ecteur du Qikiqtaaluk au Nunavut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ikiqtarj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ikiqtarj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200-031300-031400-031500-031600-031700-031800-031900-032000-033000-034000-035000-036100-036200-036300-036400-036500-036600-036700-037000-038000-039000-097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en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en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 de Rankin incluant Whale Co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Rankin Region including Whale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7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es Welcom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6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es Welcom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nikil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nikil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Extrême-Arctique a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igh Arctic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Extrême-Arctique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cteur du Kitikmeot au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tikmeot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7100-097200-097300-09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ecteur Kitikmeo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Kivalliq a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valliq area of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500-097600-097730-09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Qikiqtaaluk a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ikiqtaluk area of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10-097720-098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ikiqtaaluk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cteur Kitikmeo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tikmeot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100-097200-097300-09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ecteur du Kitikmeot au Nunavut (Qualité de l'ai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verdrup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Sverdr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verdrup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Sverdr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oyo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loyo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oie maritime de l'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ern Arctic Water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006440-006510-006520-006530-006540-006550-00656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Yukon, Northwest Territories, and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9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p>
      <w:pPr>
        <w:pStyle w:val="Heading2"/>
        <w:ind w:left="720" w:hanging="0"/>
        <w:rPr/>
      </w:pPr>
      <w:bookmarkStart w:id="17" w:name="__RefHeading___Toc428264264"/>
      <w:bookmarkEnd w:id="17"/>
      <w:r>
        <w:rPr>
          <w:lang w:val="fr-CA"/>
        </w:rPr>
        <w:t>3.2 Liste des emplacements de prévisions par plan d’eau</w:t>
      </w:r>
    </w:p>
    <w:p>
      <w:pPr>
        <w:pStyle w:val="Heading3"/>
        <w:ind w:left="1440" w:hanging="0"/>
        <w:rPr/>
      </w:pPr>
      <w:bookmarkStart w:id="18" w:name="__RefHeading___Toc428264265"/>
      <w:bookmarkEnd w:id="18"/>
      <w:r>
        <w:rPr/>
        <w:t>3.2.1 Eaux du Pacifique</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Eaux du Pacifiqu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001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3-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2-001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 -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 -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ssin Reine-Charlotte - 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Queen Charlotte Sound - 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ssin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ou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w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w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nal marin de Dougl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uglas Chann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naux de la côt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Coast Channe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centrale de l'île McInnes à l'Île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entral Coast from McInnes Island to Pine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Haida Gwai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Haida Gwai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ouest de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oast Haida Gwa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 - au nor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Georgia - nor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 - au su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Georgia - sou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Georg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Georg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Har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ro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hnston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entré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ea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entré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we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 - partie centr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 - central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Juan de Fu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uan de Fuca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la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 Charlot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Héca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ca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00-001210-001220-001230-001240-001250-001260-001270-00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xon Entrance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 - à l'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Dixon Entrance West - ea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 - à l'ou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Dixon Entrance West - we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ntrée Dix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xon Entrance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xplor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 - part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Vancouver Island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Vancouver Ouest - parti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Coast Vancouver Isl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1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gions côtières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oastal 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3"/>
        <w:ind w:left="1440" w:hanging="0"/>
        <w:rPr/>
      </w:pPr>
      <w:bookmarkStart w:id="19" w:name="__RefHeading___Toc428264266"/>
      <w:bookmarkEnd w:id="19"/>
      <w:r>
        <w:rPr/>
        <w:t>3.2.2 Grands Lac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Grands Lac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5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Gr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ree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La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1-002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2-00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Éri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E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1-002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2-002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Hu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ichi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1-002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12-002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9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e-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1-002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2-002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up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canadien des Grands Lacs et le secteur ontarien du fleuve Saint-Laur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nadian portion of the Great Lakes and the Ontario portion of the St. Lawren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2210-002310-002410-002510-002710-002810-002910-004460-004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Normal"/>
        <w:rPr>
          <w:lang w:val="fr-CA"/>
        </w:rPr>
      </w:pPr>
      <w:r>
        <w:rPr>
          <w:lang w:val="fr-CA"/>
        </w:rPr>
      </w:r>
    </w:p>
    <w:p>
      <w:pPr>
        <w:pStyle w:val="Heading3"/>
        <w:ind w:left="1440" w:hanging="0"/>
        <w:rPr/>
      </w:pPr>
      <w:bookmarkStart w:id="20" w:name="__RefHeading___Toc428264267"/>
      <w:bookmarkEnd w:id="20"/>
      <w:r>
        <w:rPr/>
        <w:t>3.2.3 Eaux de l’Atlantique</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Eaux de l'Atlantiqu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bl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ab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3-003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7-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3-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6-003147-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5-003146-003147-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3-003144-003145-003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2-003143-003144-0031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4-003145-003146-0031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Anticosti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Brown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wns Bank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Browns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rowns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Brow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wns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1-003522-003523-0035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1-003522-003527-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1-003522-003523-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1-003526-003527-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5-003526-003527-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3-003524-003525-0035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2-003523-003524-0035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Belle Isle Bank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24-003525-003526-0035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W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W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 - S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 Isle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unk Island Bank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1-003532-003533-0035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1-003532-003537-0035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1-003532-003533-0035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1-003536-003537-0035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5-003536-003537-0035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3-003534-003535-0035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2-003533-003534-0035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4-003535-003536-0035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unk Island Bank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unk Island Bank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de l'île Fu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k Island Ba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de l'île Funk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k Island Bank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de l'île Fu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unk Island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Georg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es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Georg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es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 Georg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eorges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LaHav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Have Bank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LaHav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Have Bank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c LaHa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Have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2-003373-0033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2-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2-003373-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6-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5-003376-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3-003374-003375-00337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2-003373-003374-00337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4-003375-003376-00337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W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W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 - S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nquer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2-003383-0033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2-003387-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2-003383-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6-003387-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5-003386-003387-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3-003384-003385-00338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2-003383-003384-00338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4-003385-003386-0033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W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W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 - S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ne Laurent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 F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 - au nord de Hope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id Labrador Coast - north of Hope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 - Hopedale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Mid Labrador Coast - Hopedale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d Labrador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 - au nord de Sagl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 Labrador Coast - north of Sagl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 - Saglek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 Labrador Coast - Saglek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Labrador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Coas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Coas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 au nord du cap St. Fran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Coast - north of Cape St.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 cap St. Francis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Coast - Cape St. Francis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 - au nord du cap S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 Coast - north of Cape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 - cap St. John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 Coast - Cape St. John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 - à l'ouest du cap St. Mar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Coast - west of Cape St. Mar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 - cap St. Mary's et à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Coast - Cape St. Mary's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 - à l'ouest de Ram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 Coast - west of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 - Ramea et à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 Coast - Ramea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Belle Isl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rait of Belle Is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tlan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Terr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found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0-003400-003520-003530-003540-003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u Labrad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ador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0-003600-00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am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lem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et la rivièr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and Saguenay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10-003120-004310-004410-004420-004430-004440-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et la rivièr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t. Lawrence and Saguenay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10-003120-004300-004410-004420-004430-004440-004450-004510-00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2-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003166-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5-003166-003167-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3-003164-003165-00316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003163-003164-00316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003165-003166-00316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6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olfe - Port au Por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 Gulf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 Gulf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Man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Nord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Nord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Nor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Grand Bank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41-003542-003543-0035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Grands Bancs Nor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1-003542-003547-0035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1-003542-003543-0035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1-003546-003547-0035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5-003546-003547-0035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3-003544-003545-0035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2-003543-003544-0035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4-003545-003546-0035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Nord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ern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1-003552-003553-0035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1-003552-003557-0035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1-003552-003553-0035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1-003556-003557-0035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5-003556-003557-0035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3-003554-003555-0035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2-003553-003554-0035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554-003555-003556-00355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Southeastern Grand Banks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east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astern Grand Ban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Ouest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Ou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1-003472-003473-0034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s Bancs Sud-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1-003472-003477-0034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1-003472-003473-0034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1-003476-003477-0034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5-003476-003477-0034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3-003474-003475-00347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2-003473-003474-00347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4-003475-003476-00347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Grand Banks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west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Sud-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west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Sud-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west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s Bancs Sud-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west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47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 Bancs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Grand Ban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littoral 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littoral su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we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rcher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Lurcher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r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Est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1-003652-003653-003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1-003652-003657-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1-003652-003653-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1-003656-003657-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5-003656-003657-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3-003654-003655-0036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2-003653-003654-0036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54-003655-003656-00365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Nord-Ouest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Nord-Ou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1-003632-003633-003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Nord-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1-003632-003637-0036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1-003632-003633-0036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1-003636-003637-0036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5-003636-003637-0036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3-003634-003635-00363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2-003633-003634-003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34-003635-003636-0036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west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Sud - E-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Su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1-003642-003643-0036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mer du Labrador-Sud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1-003642-003647-0036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1-003642-003643-0036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1-003646-003647-0036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5-003646-003647-0036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3-003644-003645-00364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2-003643-003644-0036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644-003645-003646-0036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Sea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O-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 - S-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r du Labrador-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a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Pointe à Michel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 à Michel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Pointe-des-Monts à Anticost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e-des-Monts to 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Pointe-des-Monts à Anticost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e-des-Monts to 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à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des-Monts to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d'Halifax et ses abor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Harbour and Approach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queue des Grands Ban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il of the Grand Ban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à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to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talus Scotian 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Scotian Slop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talus Scotian 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1-003352-003353-0033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1-003352-003357-0033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1-003352-003353-0033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1-003356-003357-0033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5-003356-003357-0033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3-003354-003355-0033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2-003353-003354-0033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4-003355-003356-00335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 - O-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 Scotian Slope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East Scotian Slope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35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nglais:</w:t>
            </w:r>
            <w:r>
              <w:rPr>
                <w:rFonts w:cs="Calibri" w:ascii="Calibri" w:hAnsi="Calibri"/>
                <w:color w:val="000000"/>
                <w:lang w:val="fr-CA"/>
              </w:rPr>
              <w:t xml:space="preserve"> East Scotian Slope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nglais:</w:t>
            </w:r>
            <w:r>
              <w:rPr>
                <w:rFonts w:cs="Calibri" w:ascii="Calibri" w:hAnsi="Calibri"/>
                <w:color w:val="000000"/>
                <w:lang w:val="fr-CA"/>
              </w:rPr>
              <w:t xml:space="preserve"> East Scotian Slope - S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Scotian Slo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talus Scotian Ou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003282-003283-0032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003282-003287-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Ou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Scotian Slope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003282-003283-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Oues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Scotian Slope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003286-003287-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5-003286-003287-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3-003284-003285-00328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Ou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Scotian Slope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2-003283-003284-00328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lus Scotian Ou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 Scotian Slope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4-003285-003286-0032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nglais:</w:t>
            </w:r>
            <w:r>
              <w:rPr>
                <w:rFonts w:cs="Calibri" w:ascii="Calibri" w:hAnsi="Calibri"/>
                <w:color w:val="000000"/>
                <w:lang w:val="fr-CA"/>
              </w:rPr>
              <w:t xml:space="preserve"> West Scotian Slope - 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us Scotia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Scotian Sl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3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Normal"/>
        <w:rPr>
          <w:lang w:val="fr-CA"/>
        </w:rPr>
      </w:pPr>
      <w:r>
        <w:rPr>
          <w:lang w:val="fr-CA"/>
        </w:rPr>
      </w:r>
    </w:p>
    <w:p>
      <w:pPr>
        <w:pStyle w:val="Heading3"/>
        <w:spacing w:before="200" w:after="400"/>
        <w:ind w:left="1440" w:hanging="0"/>
        <w:rPr>
          <w:lang w:val="fr-CA"/>
        </w:rPr>
      </w:pPr>
      <w:bookmarkStart w:id="21" w:name="__RefHeading___Toc428264268"/>
      <w:bookmarkEnd w:id="21"/>
      <w:r>
        <w:rPr>
          <w:lang w:val="fr-CA"/>
        </w:rPr>
        <w:t>3.2.4 Eaux intérieures (Est du Canada)</w:t>
      </w:r>
      <w:r>
        <w:br w:type="page"/>
      </w:r>
    </w:p>
    <w:p>
      <w:pPr>
        <w:pStyle w:val="Heading3"/>
        <w:ind w:left="1440" w:hanging="0"/>
        <w:rPr>
          <w:lang w:val="fr-CA"/>
        </w:rPr>
      </w:pPr>
      <w:bookmarkStart w:id="22" w:name="__RefHeading___Toc428264269"/>
      <w:bookmarkEnd w:id="22"/>
      <w:r>
        <w:rPr/>
        <w:t>3.2.5 Eaux de la baie d'Hudson et de l'île de Baffin</w:t>
      </w:r>
      <w:r>
        <w:br w:type="page"/>
      </w:r>
    </w:p>
    <w:p>
      <w:pPr>
        <w:pStyle w:val="Heading3"/>
        <w:ind w:left="1440" w:hanging="0"/>
        <w:rPr>
          <w:lang w:val="fr-CA"/>
        </w:rPr>
      </w:pPr>
      <w:bookmarkStart w:id="23" w:name="__RefHeading___Toc428264270"/>
      <w:bookmarkEnd w:id="23"/>
      <w:r>
        <w:rPr>
          <w:lang w:val="fr-CA"/>
        </w:rPr>
        <w:t xml:space="preserve">3.2.6 </w:t>
      </w:r>
      <w:r>
        <w:rPr>
          <w:rFonts w:eastAsia="Calibri"/>
          <w:lang w:val="fr-CA"/>
        </w:rPr>
        <w:t>Eaux du nord-est de l'Arctique</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lang w:val="fr-CA"/>
        </w:rPr>
      </w:pPr>
      <w:r>
        <w:rPr>
          <w:rFonts w:cs="Calibri" w:ascii="Calibri" w:hAnsi="Calibri"/>
          <w:sz w:val="20"/>
          <w:szCs w:val="20"/>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du nord-est de l'Arctiqu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0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0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2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2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dmiral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Admiral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1-0065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und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10-006420-006450-006460-006570-006610-006620-006630-006730-006740-006750-006820-006830-006840-00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t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tt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5-000006-006212-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affi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1-006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affi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3-00614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ffi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Frobis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obisher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Barrow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rrow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ow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Brevoort Centr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Brevoor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Centr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Brevoor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Brevo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Brevoort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revoor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revoor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Brevo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evoort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revoor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evoort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Brevo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y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6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w:t>
            </w:r>
            <w:r>
              <w:rPr>
                <w:rFonts w:cs="Calibri" w:ascii="Calibri" w:hAnsi="Calibri"/>
                <w:color w:val="000000"/>
              </w:rPr>
              <w:t>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Clarence </w:t>
            </w:r>
            <w:r>
              <w:rPr>
                <w:rFonts w:cs="Calibri" w:ascii="Calibri" w:hAnsi="Calibri"/>
                <w:color w:val="000000"/>
              </w:rPr>
              <w:t>-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Clarenc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131-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larenc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c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3-006134-006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lyde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lyd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1-0061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lyde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lyd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3-0061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l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lyde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Cl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on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on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Davis 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Davis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1-006212-006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Davis 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Davis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4-0062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Da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Davis Oues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vis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Da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Dolph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w:t>
            </w:r>
            <w:r>
              <w:rPr>
                <w:rFonts w:cs="Calibri" w:ascii="Calibri" w:hAnsi="Calibri"/>
                <w:color w:val="000000"/>
              </w:rPr>
              <w: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000-006000-00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aux du nord-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Northeastern Arctic Wat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st d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0-006160-00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ureka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ureka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i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z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l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61-0065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Jone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Jones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Kane </w:t>
            </w:r>
            <w:r>
              <w:rPr>
                <w:rFonts w:cs="Calibri" w:ascii="Calibri" w:hAnsi="Calibri"/>
                <w:color w:val="000000"/>
              </w:rPr>
              <w:t>-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 </w:t>
            </w:r>
            <w:r>
              <w:rPr>
                <w:rFonts w:cs="Calibri" w:ascii="Calibri" w:hAnsi="Calibri"/>
                <w:color w:val="000000"/>
              </w:rPr>
              <w:t>-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Kan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at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Kiat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0010-006131-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Lancaster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Lancaster </w:t>
            </w:r>
            <w:r>
              <w:rPr>
                <w:rFonts w:cs="Calibri" w:ascii="Calibri" w:hAnsi="Calibri"/>
                <w:color w:val="000000"/>
              </w:rPr>
              <w:t>-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 </w:t>
            </w:r>
            <w:r>
              <w:rPr>
                <w:rFonts w:cs="Calibri" w:ascii="Calibri" w:hAnsi="Calibri"/>
                <w:color w:val="000000"/>
              </w:rPr>
              <w:t>-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ca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ca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r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r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d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d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l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l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s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s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cClint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cClint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cCl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cCl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n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ns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006560-007100-007200-007410-007430-007440-007450-007460-007560-007570-007580-007590-007600-007720-007730-00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eel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el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el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imusseriars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imusseriars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8-000009-006134-006141-0061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egen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egen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Robeso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St-Roch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64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t. 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verdrup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Sverdr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verdrup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Sverdr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iff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iff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7-006151-006153-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voie maritime de l'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ern Arctic Water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006440-006510-006520-006530-006540-006550-00656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ilk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rPr>
              <w:t xml:space="preserve"> 006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numPr>
          <w:ilvl w:val="0"/>
          <w:numId w:val="0"/>
        </w:numPr>
        <w:rPr>
          <w:lang w:val="fr-CA"/>
        </w:rPr>
      </w:pPr>
      <w:r>
        <w:rPr>
          <w:lang w:val="fr-CA"/>
        </w:rPr>
      </w:r>
      <w:r>
        <w:br w:type="page"/>
      </w:r>
    </w:p>
    <w:p>
      <w:pPr>
        <w:pStyle w:val="Normal"/>
        <w:rPr>
          <w:lang w:val="fr-CA"/>
        </w:rPr>
      </w:pPr>
      <w:r>
        <w:rPr>
          <w:lang w:val="fr-CA"/>
        </w:rPr>
      </w:r>
    </w:p>
    <w:p>
      <w:pPr>
        <w:pStyle w:val="Heading3"/>
        <w:ind w:left="1440" w:hanging="0"/>
        <w:rPr>
          <w:rFonts w:eastAsia="Calibri"/>
          <w:lang w:val="fr-CA"/>
        </w:rPr>
      </w:pPr>
      <w:bookmarkStart w:id="24" w:name="__RefHeading___Toc428264271"/>
      <w:bookmarkEnd w:id="24"/>
      <w:r>
        <w:rPr>
          <w:rFonts w:eastAsia="Calibri"/>
          <w:lang w:val="fr-CA"/>
        </w:rPr>
        <w:t>3.2.7 Eaux de l'Arctique de l'oues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lang w:val="fr-CA"/>
        </w:rPr>
      </w:pPr>
      <w:r>
        <w:rPr>
          <w:rFonts w:cs="Calibri" w:ascii="Calibri" w:hAnsi="Calibri"/>
          <w:sz w:val="20"/>
          <w:szCs w:val="20"/>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de l'Arctique de l'ouest</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C0076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C0076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10-006420-006450-006460-006570-006610-006620-006630-006730-006740-006750-006820-006830-006840-00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l Heiberg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73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xel Heiber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t>
            </w:r>
            <w:r>
              <w:rPr>
                <w:rFonts w:cs="Calibri" w:ascii="Calibri" w:hAnsi="Calibri"/>
                <w:color w:val="000000"/>
              </w:rPr>
              <w:t>Axel Heiber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rtl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rPr>
              <w:t xml:space="preserve"> Bartl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w:t>
            </w:r>
            <w:r>
              <w:rPr>
                <w:rFonts w:cs="Calibri" w:ascii="Calibri" w:hAnsi="Calibri"/>
                <w:color w:val="000000"/>
              </w:rPr>
              <w:t>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fort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Beauf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Beaufort à pointe Frank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Beaufort to Point Frank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Halkett à l'île de Flax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pe Halkett to Flaxma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Thompson à cap Beauf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Thompson to Cape Beauf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T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T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T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T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T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V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V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W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W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X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X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Y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Y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Y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Y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Y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Y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Z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Z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eaux au large de la côte américaine de l'Arctique de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Eastern U.S. Arctic Off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au large de la côte américaine de l'Arctique de l'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ern U.S. Arctic Off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au large de la côte américaine du centre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entral U.S. Arctic Off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 de l'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000-006000-00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s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llesme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trême-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igh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10-007430-007440-007450-007560-007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île de Flaxman à pointe Démarc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laxman Island </w:t>
            </w:r>
            <w:r>
              <w:rPr>
                <w:rFonts w:cs="Calibri" w:ascii="Calibri" w:hAnsi="Calibri"/>
                <w:color w:val="000000"/>
              </w:rPr>
              <w:t>to Demarcation Poi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kenz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78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ern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006560-007100-007200-007410-007430-007440-007450-007460-007560-007570-007580-007590-007600-007720-007730-00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parties des METAREA XVII et XVI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rtions of METAREAS XVII and XVI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7110-007120-007130-007150-007160-007170-007180-007190-007200-007460-007580-007590-00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 Franklin à cap Hal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oint Franklin to Cape Hal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fred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est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7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Nor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Sou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PC-PAC, Glaces,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Tuktoyaktuk - moitié </w:t>
            </w:r>
            <w:r>
              <w:rPr>
                <w:rFonts w:cs="Calibri" w:ascii="Calibri" w:hAnsi="Calibri"/>
                <w:color w:val="000000"/>
              </w:rPr>
              <w:t>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w:t>
            </w:r>
            <w:r>
              <w:rPr>
                <w:rFonts w:cs="Calibri" w:ascii="Calibri" w:hAnsi="Calibri"/>
                <w:color w:val="000000"/>
              </w:rPr>
              <w:t>-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8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me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utre nom (Programme):</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uktoyakt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voie maritime de l'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estern Arctic Water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006440-006510-006520-006530-006540-006550-00656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Wales à cap Thompso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ales to Cape Thompso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Normal"/>
        <w:rPr>
          <w:lang w:val="fr-CA"/>
        </w:rPr>
      </w:pPr>
      <w:r>
        <w:rPr>
          <w:lang w:val="fr-CA"/>
        </w:rPr>
      </w:r>
    </w:p>
    <w:p>
      <w:pPr>
        <w:pStyle w:val="Heading3"/>
        <w:ind w:left="1440" w:hanging="0"/>
        <w:rPr>
          <w:lang w:val="fr-CA"/>
        </w:rPr>
      </w:pPr>
      <w:bookmarkStart w:id="25" w:name="__RefHeading___Toc428264272"/>
      <w:bookmarkStart w:id="26" w:name="_2.1.8_Inland_Waters"/>
      <w:bookmarkEnd w:id="25"/>
      <w:bookmarkEnd w:id="26"/>
      <w:r>
        <w:rPr>
          <w:lang w:val="fr-CA"/>
        </w:rPr>
        <w:t>3.2.8 Eaux intérieures (Ouest du Canad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lang w:val="fr-CA"/>
        </w:rPr>
      </w:pPr>
      <w:r>
        <w:rPr>
          <w:rFonts w:cs="Calibri" w:ascii="Calibri" w:hAnsi="Calibri"/>
          <w:sz w:val="20"/>
          <w:szCs w:val="20"/>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intérieures (Ouest du Canad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xe Point mille 91 à Camsell Bend mille 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Axe Point mile 91 to Camsell Bend mile 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00-005400-005500-005610-005620-008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bassin du 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Slave Lake - bas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Camsell Bend mille 290 à Tulita mille 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Camsell Bend mile 290 to Tulita mile 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 (Ou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Inland Waters (Western Cana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ckenz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Fort Good Hope mille 684 à pointe Separation mille 9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Fort Good Hope mile 684 to Point Separation mile 9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 lac de l'O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Bea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 - bras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 east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Grand lac des Esclaves - bras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Great Slave Lake - north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at Slav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008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ed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da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anitob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anitob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Reind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indee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Winnipeg - bass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Winnipeg - nor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Winnipeg - bassi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Winnipeg - sou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6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Anglais:</w:t>
            </w:r>
            <w:r>
              <w:rPr>
                <w:rFonts w:cs="Calibri" w:ascii="Calibri" w:hAnsi="Calibri"/>
                <w:color w:val="000000"/>
              </w:rPr>
              <w:t xml:space="preserve"> Lake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Programmes:</w:t>
            </w:r>
            <w:r>
              <w:rPr>
                <w:rFonts w:cs="Calibri" w:ascii="Calibri" w:hAnsi="Calibri"/>
                <w:color w:val="000000"/>
                <w:lang w:val="fr-CA"/>
              </w:rPr>
              <w:t xml:space="preserve"> PC-PAC, Marin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du Manitob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ba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du Manitob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ba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20-008630-008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Esk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skimo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Separation mille 913 à la baie Kittigazuit mille 10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Point Separation mile 913 to Kittigazuit Bay mile 10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ulita mille 512 à Fort Good Hope mille 6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Tulita mile 512 to Fort Good Hope mile 6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oies navigables du fleuve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raser River Waterw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rigley Harbour mille 0 à Axe Point mille 9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Wrigley Harbour mile 0 to Axe Point mile 9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81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r>
        <w:br w:type="page"/>
      </w:r>
    </w:p>
    <w:p>
      <w:pPr>
        <w:pStyle w:val="Heading1"/>
        <w:rPr>
          <w:lang w:val="fr-CA"/>
        </w:rPr>
      </w:pPr>
      <w:bookmarkStart w:id="27" w:name="__RefHeading___Toc428264273"/>
      <w:bookmarkEnd w:id="27"/>
      <w:r>
        <w:rPr>
          <w:lang w:val="fr-CA"/>
        </w:rPr>
        <w:t>4. Autres emplacements de previsions (incluant le ou les programme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lang w:val="fr-CA"/>
        </w:rPr>
      </w:pPr>
      <w:r>
        <w:rPr>
          <w:rFonts w:cs="Calibri" w:ascii="Calibri" w:hAnsi="Calibri"/>
          <w:sz w:val="20"/>
          <w:szCs w:val="20"/>
          <w:lang w:val="fr-CA"/>
        </w:rPr>
      </w:r>
      <w:bookmarkStart w:id="28" w:name="hmg"/>
      <w:bookmarkStart w:id="29" w:name="hmg"/>
      <w:bookmarkEnd w:id="29"/>
    </w:p>
    <w:tbl>
      <w:tblPr>
        <w:tblW w:w="9781" w:type="dxa"/>
        <w:jc w:val="left"/>
        <w:tblInd w:w="-113" w:type="dxa"/>
        <w:tblLayout w:type="fixed"/>
        <w:tblCellMar>
          <w:top w:w="0" w:type="dxa"/>
          <w:left w:w="108" w:type="dxa"/>
          <w:bottom w:w="0" w:type="dxa"/>
          <w:right w:w="108" w:type="dxa"/>
        </w:tblCellMar>
      </w:tblPr>
      <w:tblGrid>
        <w:gridCol w:w="9781"/>
      </w:tblGrid>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Autres emplacements de prévisions</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N00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N00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Haines - Haines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Haines Road - Haines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de Klondike Sud - de Skagway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Anglais:</w:t>
            </w:r>
            <w:r>
              <w:rPr>
                <w:rFonts w:cs="Calibri" w:ascii="Calibri" w:hAnsi="Calibri"/>
                <w:color w:val="000000"/>
              </w:rPr>
              <w:t xml:space="preserve"> South Klondike Highway - Skagway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Code (CLC):</w:t>
            </w:r>
            <w:r>
              <w:rPr>
                <w:rFonts w:cs="Calibri" w:ascii="Calibri" w:hAnsi="Calibri"/>
                <w:color w:val="000000"/>
                <w:lang w:val="fr-CA"/>
              </w:rPr>
              <w:t xml:space="preserve"> 0000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Pierre et Mique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 Pierre and Mique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00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00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de la baie d'Hudson et de l'île de Baffi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via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via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00-005400-005500-005610-005620-008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baie James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Belcher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Central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sterfield In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esterfield In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Coats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eaux de la baie d'Hudson et de l'île de Baff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 and Baffin Island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l'Arcti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ctic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000-006000-007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xe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Fox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xe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 Fox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Hudson Centre-Sud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Centre-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central Hu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Hudson Sud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Hu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gloolik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loolik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gloolik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loolik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glool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glool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Prince Char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Char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 Met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Puvirnituq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ankin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nk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nk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esolution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es Welcome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es Welcome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es Welcome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es Welcome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es Welco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es Welco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sud du Nunavu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Nunavu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00-00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Ungava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rFonts w:eastAsia="Calibri"/>
          <w:lang w:val="fr-CA"/>
        </w:rPr>
      </w:pPr>
      <w:r>
        <w:rPr>
          <w:rFonts w:eastAsia="Calibri"/>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Eaux intérieures (Est du Canad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port à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auport to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wall à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wall to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Cornwall à Montréal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nnacona à Beau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nnacona to Beau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00-003310-003320-003330-003340-003350-003370-003380-00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eaux intérieures (Est du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 (Eastern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Cornwall à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Cornwall to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rnwall à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Donnacona à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Donnacona to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Kingston à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Kingston to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Montréal à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Montréal to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ontréal à Trois-Rivières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Prescott à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Prescott to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Trois-Rivières à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Trois-Rivières to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Trois-Rivières à Donnacona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et la rivière 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and Saguenay Riv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10-004410-004420-004430-004440-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et la rivière 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and Saguenay Riv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00-004410-004420-004430-004440-004450-004510-004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gston à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ton to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1-0044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gston à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ton to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gston à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ton to Presco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 lac Nipigon chenal North lac Nipissing et lac Simco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 Lake Nipigon North Channel Lake Nipissing and Lake Simco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610-004700-004810-004821-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1-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ac Memphrémagog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mphrémagog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emphrémago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mphrémago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Nipig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Nipig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Nipiss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Nipiss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imco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imco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Isle-aux-Coudres à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sle-aux-Coudres to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à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éal to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Montréal à Trois-Rivières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escott à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escott to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escott à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escott to Cornwa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éseau du lac Bras 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s d'Or La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ivière Richelieu et lac Champlain Nord le lac Memphrémagog - moitié nord et le lac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 and Northern Lake Champlain Lake Memphremagog - northern half and Lake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20-004500-004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ivière Richelieu et 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 and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Richelie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guenay à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guenay to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secteur canadien des Grands Lacs et le secteur ontarien du fleuve Saint-Laure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nadian portion of the Great Lakes and the Ontario portion of the St. Lawrence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210-002310-002410-002510-002710-002810-002910-004460-004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à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rois-Rivières to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Trois-Rivières à Donnacona (PC-PAC)</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Saskatchewa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ber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ber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ssiniboia - Gravelbourg - Coron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ssiniboia - Gravelbourg - Coron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ffalo Narrows et lac Peter P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ffalo Narrows and Peter Pond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ndle Lake Prov. Park et Narrow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ndle Lake Prov. Park and Narrow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rlyle - Oxbow - Carnduff - Bienfait - Stou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lyle - Oxbow - Carnduff - Bienfait - Stou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 du lac Hanson à l'est de route 135 incluant Crei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nson Lake Road east of Hwy 135 including Crei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 du lac Hanson entre les routes 165 et 1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nson Lake Road between Hwys 165 and 1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ree Lake - lac K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ree Lake - Ke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mberland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strict de Lakeland incluant les lacs Emma et Ang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strict of Lakeland including Emma Lake and Angli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intérieu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land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00-008310-008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stevan - Weyburn - Radville - Mile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stevan - Weyburn - Radville - Mile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nd-du-Lac - Stony Rapi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nd-du-Lac - Stony Rapi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nd-du-L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nd-du-L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Qu'Appelle - Indian Head - Lumsden - Pilot Bu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Qu'Appelle - Indian Head - Lumsden - Pilot Bu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e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e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dson Bay - Porcupine 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 - Porcupine 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umboldt - Wynyard - Wadena - Lanigan - Foam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mboldt - Wynyard - Wadena - Lanigan - Foam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à la Crosse - Buffalo Narrows - Bea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Île à la Crosse - Buffalo Narrows - Bea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à la Crosse et Bea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Île à la Crosse and Bea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sack - Canora - Preec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msack - Canora - Preec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ndersley - Rosetown - Biggar - Wilkie - Mack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dersley - Rosetown - Biggar - Wilkie - Mack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Loche - Clearwater River Prov. Park - lac Cl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Loche - Clearwater River Prov. Park - Cluff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La Loche et Clearwater River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Loche and Clearwater River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Ronge - parc nat. de Prince Albert - Narrow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Ronge - Prince Albert Nat. Park - Narrow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2-0084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Athabas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Athabas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La Ronge Prov. Park incluant La Ron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 la Ronge Prov. Park including La Ron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Reinde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indee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ader - Gul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ader - Gul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loydminster - Wainwright - Vermilion - Provo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loydminster - Wainwright - Vermilion - Provo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berdeen incluant Aberde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berdeen including Aberde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bernethy incluant Balcarres et Abernet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bernethy including Balcarres and Abernet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ntelope Park incluant Loverna et Hoos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ntelope Park including Loverna and Hoos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ntler incluant Redvers Antler et Wauchop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ntler including Redvers Antler and Wauchop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borfield incluant Arborfield et Zenon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borfield including Arborfield and Zenon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gyle incluant Gainsborough et Cariev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gyle including Gainsborough and Cariev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lington incluant Doll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lington including Doll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m River incluant Davidson et Girv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m River including Davidson and Girv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uvergne incluant Ponteix et Aneroi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uvergne including Ponteix and Aneroi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aildon incluant Brierc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aildon including Brierc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arrier Valley incluant Archerwill et McKa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arrier Valley including Archerwill and McKa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Battle River incluant la rés. ind. Sweet Grass et Delm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attle River including Sweet Grass Res. and Delm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ayne incluant Bruno Peterson et Da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ayne including Bruno Peterson and Da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eaver River incluant Pierceland et Goodsoi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eaver River including Pierceland and Goodsoi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engough incluant Bengou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engough including Bengou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enson incluant Be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enson including Be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 Arm incluant Imperial et Liber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 Arm including Imperial and Liber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 Quill incluant Wynyard Dafoe et Kandah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 Quill including Wynyard Dafoe and Kandah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 River incluant Big River et Chite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 River including Big River and Chite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 Stick incluant Golden Prai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 Stick including Golden Prai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iggar incluant Biggar et Spring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ggar including Biggar and Spring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Birch Hills incluant la rés. ind. Muskod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irch Hills including Muskoday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jorkdale incluant Greenwater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jorkdale including Greenwater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laine Lake incluant Blain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laine Lake including Blain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lucher incluant Allan Clavet Bradwell et Elst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lucher including Allan Clavet Bradwell and Elst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one Creek incluant Simmie et Scotsgu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one Creek including Simmie and Scotsgu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att's Lake incluant Wilcox Corinne et Est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att's Lake including Wilcox Corinne and Est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itannia incluant Hillm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itannia including Hillm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ock incluant Arcola et Kisb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ock including Arcola and Kisb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okenshell incluant Trossach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okenshell including Trossach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owning incluant Lamp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owning including Lamp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uchanan incluant Buchanan Amsterdam et Tad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uchanan including Buchanan Amsterdam and Tad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Buckland incluant la rés. ind. Wahpeton et Spruce Ho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uckland including Wahpeton Res. and Spruce Ho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uffalo incluant Wilkie et Phipp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uffalo including Wilkie and Phipp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lder incluant Calder et Wrox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lder including Calder and Wrox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ledonia incluant Milestone et Pa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ledonia including Milestone and Pa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mbria incluant Torquay et Outr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mbria including Torquay and Outr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na incluant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na including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naan incluant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naan including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Canwood incluant Debden et la rés. ind. Big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nwood including Debden and Big Riv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rmichael incluant Carmicha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rmichael including Carmicha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ron incluant Caronport et Car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ron including Caronport and Car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haplin incluant Chap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haplin including Chap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hester incluant Windthorst Glenavon et Peeb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hester including Windthorst Glenavon and Peeb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hesterfield incluant Eatonia et Mantari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hesterfield including Eatonia and Mantari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hurchbridge incluant Churchbridge et MacNu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hurchbridge including Churchbridge and MacNu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layton incluant Norquay Stenen et Swan 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layton including Norquay Stenen and Swan 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linworth incluant Sceptre Lemsford et Portree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linworth including Sceptre Lemsford and Portree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alfields incluant Bienfait et North Port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alfields including Bienfait and North Port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lonsay incluant Colonsay et Meac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lonsay including Colonsay and Meac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nnaught incluant Ridgedale et New Osgoo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nnaught including Ridgedale and New Osgoo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rman Park incluant Martensville Warman et La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rman Park including Martensville Warman and La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ôte incluant Kamsack Togo et Duck Mountai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te including Kamsack Togo and Duck Mountai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Coteau incluant Birsay et Danielso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teau including Birsay and Danielso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ulee incluant Neidpath et McMah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ulee including Neidpath and McMah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raik incluant Craik et Ayles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raik including Craik and Ayles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upar incluant Southey Cupar et Markin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upar including Southey Cupar and Markin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ut Knife incluant Cut Knif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ut Knife including Cut Knif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ymri incluant Midale Macoun et Halbri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ymri including Midale Macoun and Halbri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eer Forks incluant Burstall et Estua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eer Forks including Burstall and Estua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ouglas incluant Speers Richard et Altica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ouglas including Speers Richard and Altica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Duck Lake incluant Duck Lake et la rés. ind. Beardy'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uck Lake including Duck Lake and Beardy's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ufferin incluant Bethune et Findl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ufferin including Bethune and Findl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Dundurn incluant Dundurn et Blackstrap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undurn including Dundurn and Blackstrap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ertile Belt incluant Esterhazy Stockholm et Bang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ertile Belt including Esterhazy Stockholm and Bang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ertile Valley incluant Conquest Macrorie et B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ertile Valley including Conquest Macrorie and B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illmore incluant Fillmore Creelman et Os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illmore including Fillmore Creelman and Os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ish Creek incluant Alve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ish Creek including Alve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lett's Springs incluant Beatty Ethelton et Pathl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lett's Springs including Beatty Ethelton and Pathl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Foam Lake incluant Foam Lake et la rés. ind. Fishing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oam Lake including Foam Lake and Fishing Lak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ox Valley incluant Fox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ox Valley including Fox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rancis incluant Vibank Sedley et Odess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rancis including Vibank Sedley and Odess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renchman Butte incluant St. Wal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renchman Butte including St. Wal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rontier incluant Frontier et Clay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rontier including Frontier and Clay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arden River incluant Meath Park et Alber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arden River including Meath Park and Alber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arry incluant Jedbur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arry including Jedbur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len Bain incluant Glen B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len Bain including Glen B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len McPherson à l'ouest de Manko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len McPherson west of Manko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lenside au nord de Bigg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lenside north of Bigg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Golden West incluant la rés. ind. Ocean Man et Hands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olden West including Ocean Man Res. and Hands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ood Lake incluant Canora et Good Spirit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ood Lake including Canora and Good Spirit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ndview incluant Handel et Kel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ndview including Handel and Kel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nt incluant Vonda Prud'homme et Smu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nt including Vonda Prud'homme and Smu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ss Lake incluant Salvador et Rew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ss Lake including Salvador and Rew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ssy Creek incluant Shaunav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ssy Creek including Shaunav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velbourg incluant Gravelbourg et Bate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velbourg including Gravelbourg and Bate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yson incluant Grayson Dubuc et Killal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yson including Grayson Dubuc and Killal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eat Bend incluant Radisson et Bo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eat Bend including Radisson and Bo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iffin incluant Griffin et Frou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iffin including Griffin and Frou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ull Lake incluant Gull Lake et Tompk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ull Lake including Gull Lake and Tompk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ppy Valley incluant Big Bea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ppy Valley including Big Bea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ppyland incluant Leader Prelate et Mend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ppyland including Leader Prelate and Mend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rris incluant Harris et Tess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rris including Harris and Tess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rt Butte incluant Coron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rt Butte including Coron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zel Dell incluant Lintlaw et Hazel De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zel Dell including Lintlaw and Hazel De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zelwood au sud de Kipl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zelwood south of Kipl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eart's Hill incluant Cactu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eart's Hill including Cactu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illsborough incluant Crestwynd et le lac Old Wiv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illsborough including Crestwynd and Old Wive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illsdale incluant Neilburg et Baldwi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illsdale including Neilburg and Baldwi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oodoo incluant Wakaw et Cud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oodoo including Wakaw and Cud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Hudson Bay incluant et les rés. ind. Shoal Lake et Red Ea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udson Bay including Shoal Lake and Red Earth Reserv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udson Bay incluant Hudson Bay et Reser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udson Bay including Hudson Bay and Reser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umboldt incluant Humboldt Carmel et Ful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umboldt including Humboldt Carmel and Ful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uron incluant Tugas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uron including Tugas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ellross incluant Kelliher et Lest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ellross including Kelliher and Lest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Kelvington incluant la rés. ind. Yellowqu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elvington including Yellowquill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ey West incluant Ogema et Kay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ey West including Ogema and Kay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Keys incluant la rés. ind. The K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eys including The Key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indersley incluant Kindersley Brock et Flaxcomb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indersley including Kindersley Brock and Flaxcomb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ing George au nord-ouest de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ing George northwest of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Kingsley incluant Kipl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ingsley including Kipl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Kinistino incluant Kinistino et la rés. ind. James Smi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inistino including Kinistino and James Smith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Kutawa incluant Raymore Punnichy et la rés. ind. Poor 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Kutawa including Raymore Punnichy and Poorman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cadena incluant Kyle Tyner et Sanctua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cadena including Kyle Tyner and Sanctua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ird incluant Waldheim Hepburn et Lai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ird including Waldheim Hepburn and Lai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jord incluant Lajord Kronau et Ric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jord including Lajord Kronau and Ric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 Alma incluant Lake Alma et Beaub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 Alma including Lake Alma and Beaub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 Johnson incluant Mossbank et Ard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 Johnson including Mossbank and Ard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 Lenore incluant St. Brieu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 Lenore including St. Brieu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 of The Rivers incluant Assinibo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 of The Rivers including Assinibo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side incluant Watson et Quil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side including Watson and Quil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view incluant Wadena et C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view including Wadena and C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ngenburg incluant Langenburg Yarbo et Marchwe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ngenburg including Langenburg Yarbo and Marchwe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st Mountain Valley incluant Govan et D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st Mountain Valley including Govan and Du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urier incluant Rad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urier including Rad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wtonia incluant Hodg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wtonia including Hodg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Leask incluant Leask la rés. ind. Mistawasis et Park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eask including Leask Mistawasis Res. and Park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eroy incluant Ler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eroy including Ler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ipton incluant Lipton et Dys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ipton including Lipton and Dys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ivingston incluant Arr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ivingston including Arr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mond incluant Colgate et Good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mond including Colgate and Good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ne Tree incluant Climax et Brack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ne Tree including Climax and Brack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nglaketon incluant Earl Grey et Sil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nglaketon including Earl Grey and Sil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on Lake incluant Loon Lake et Mak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on Lake including Loon Lake and Mak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reburn incluant Elbow Loreburn et Hawa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reburn including Elbow Loreburn and Hawa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ost River incluant South Allan et les collines All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ost River including South Allan and the Allan Hi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umsden incluant Lumsden Regina Beach et Crav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umsden including Lumsden Regina Beach and Crav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nitou Lake incluant Mars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nitou Lake including Mars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nkota incluant Mankota et Fe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nkota including Mankota and Fe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5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Maple Bush incluant Riverhurst et Dougla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ple Bush including Riverhurst and Dougla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ple Creek incluant Cypress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ple Creek including Cypress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ple Creek incluant Maple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ple Creek including Maple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iposa incluant Tramping Lake et Broadac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iposa including Tramping Lake and Broadac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quis incluant Tuxford Keeler et Buffalo Pou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quis including Tuxford Keeler and Buffalo Pou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riott au sud de Bigg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riott south of Bigg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tin incluant Wapella et Red Jack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tin including Wapella and Red Jack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ryfield incluant Maryfield et Fairligh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ryfield including Maryfield and Fairligh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yfield incluant Maymont Denholm et Fiel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yfield including Maymont Denholm and Fiel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7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cCraney incluant Kenaston et Blad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cCraney including Kenaston and Bladw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McKillop incluant Strasbourg et Rowans Ravin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cKillop including Strasbourg and Rowans Ravin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cLeod incluant Lemberg et Neudor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cLeod including Lemberg and Neudor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Meadow Lake incluant la rés. ind. Waterh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adow Lake including Waterhen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edstead incluant Medstead Belbutte et Birch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dstead including Medstead Belbutte and Birch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eeting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eting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eota incluant Meota et The Battleford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ota including Meota and The Battleford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ervin incluant Turtleford Mervin et Spruc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ervin including Turtleford Mervin and Spruc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ilden incluant Dinsmore Milden et Wis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ilden including Dinsmore Milden and Wis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ilton incluant Alsask et Mareng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ilton including Alsask and Mareng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iry Creek incluant Abbey Lancer et Shackl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iry Creek including Abbey Lancer and Shackl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net incluant Elrose Wartime et For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net including Elrose Wartime and For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8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Montmartre incluant la rés. ind. Assinibo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ntmartre including Assiniboin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ntrose incluant Donovan et Swa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ntrose including Donovan and Swa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e Creek incluant Alame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e Creek including Alame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e Jaw incluant Pasqua et Bushell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e Jaw including Pasqua and Bushell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e Mountain incluant Carlyle et Man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e Mountain including Carlyle and Man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e Range incluant Carrot River et Tobi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e Range including Carrot River and Tobi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osomin incluant Moosomin Welwyn et Flem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osomin including Moosomin Welwyn and Flem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rris incluant Watrous Young et Zel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rris including Watrous Young and Zel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rse incluant Herbert Morse Ernfold et Gouldt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rse including Herbert Morse Ernfold and Gouldt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 Hope incluant Sem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 Hope including Sem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 Pleasant incluant Carnd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 Pleasant including Carnd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ain View incluant Herschel et Stranra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ain View including Herschel and Stranra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ewcombe incluant Glidden et Madi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ewcombe including Glidden and Madi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ipawin incluant Nipawin Aylsham et Pontril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ipawin including Nipawin Aylsham and Pontril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orth Battleford au nord-ouest de The Battlef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orth Battleford northwest of The Battlef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orth Qu'Appelle incluant Fort Qu'App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orth Qu'Appelle including Fort Qu'App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Norton incluant Pangman et Khedi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Norton including Pangman and Khedi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addockwood incluant le lac Candle et Paddock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addockwood including Candle Lake and Paddock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arkdale incluant Glaslyn et Fairhol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arkdale including Glaslyn and Fairhol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aynton incluant Pay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aynton including Pay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ense incluant Pense Belle Plaine et Stony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ense including Pense Belle Plaine and Stony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erdue incluant Perdue et Kin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erdue including Perdue and Kin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iapot incluant Piap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apot including Piap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into Creek incluant Kincaid et Hazen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nto Creek including Kincaid and Hazen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ittville incluant Haz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ttville including Haz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leasant Valley incluant McGee et Fis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leasant Valley including McGee and Fis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leasantdale incluant Naicam et Pleasant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leasantdale including Naicam and Pleasant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onass Lake incluant Rose Valley Fosston et Nor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onass Lake including Rose Valley Fosston and Nor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oplar Valley incluant Rockglen et Fif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oplar Valley including Rockglen and Fif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orcupine incluant Porcupine Plain et Wee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orcupine including Porcupine Plain and Wee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airie Rose incluant Jansen et Es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airie Rose including Jansen and Es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airiedale incluant Major et Smi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airiedale including Major and Smi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eeceville incluant Preeceville et Sturg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eeceville including Preeceville and Sturg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ince Albert incluant Dav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ince Albert including Dav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ogress incluant Kerrobert et Luse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ogress including Kerrobert and Luse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ciprocity incluant Ali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ciprocity including Ali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dberry incluant Hafford et Kry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dberry including Hafford and Kry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dburn incluant Rouleau et Hea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dburn including Rouleau and Hea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ford incluant Landis et Leipzi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ford including Landis and Leipzi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no incluant Consul Robsart et Willow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no including Consul Robsart and Willow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iverside incluant Cabri Pennant et Succ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iverside including Cabri Pennant and Succ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canville incluant Rocan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canville including Rocan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dgers incluant Coderre et Cour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dgers including Coderre and Cour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edale incluant Han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edale including Han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emount incluant Cando et Trayn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emount including Cando and Trayn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thern incluant Rosthern Hague et Carl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thern including Rosthern Hague and Carl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und Hill incluant Rabbit Lake et Whitk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und Hill including Rabbit Lake and Whitko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5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und Valley incluant U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und Valley including U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udy incluant Outlook et Glen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udy including Outlook and Glen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altcoats incluant Saltcoats et Breden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altcoats including Saltcoats and Breden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arnia incluant Holdfast Chamberlain et Dil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arnia including Holdfast Chamberlain and Dil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askatchewan Landing incluant Stewart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askatchewan Landing including Stewart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asman incluant Margo Kylemore et Nut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asman including Margo Kylemore and Nut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cott incluant Yellowgrass Lang et Lew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cott including Yellowgrass Lang and Lew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enlac incluant Senl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enlac including Senl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hamrock incluant Shamrock et Kelst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hamrock including Shamrock and Kelst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Shellbrook incluant la rés. ind. Sturgeo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hellbrook including Sturgeon Lak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herwood incluant Grand Coul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herwood including Grand Coul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ilverwood au sud de White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ilverwood south of White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liding Hills incluant Veregin Mikado et Ham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liding Hills including Veregin Mikado and Ham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nipe Lake incluant Eston et Pla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nipe Lake including Eston and Pla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8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ouris Valley incluant Tribune et Oung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ouris Valley including Tribune and Oung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outh Qu'Appelle incluant Qu'Appelle et Edge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outh Qu'Appelle including Qu'Appelle and Edge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palding incluant Spal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palding including Spal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piritwood incluant Spiritwood et Leo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piritwood including Spiritwood and Leo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py Hill incluant Spy Hill Gerald et Tantal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py Hill including Spy Hill Gerald and Tantal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St Louis incluant la rés. ind. One Arrow et Domrem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Louis including One Arrow Res. and Domrem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7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Peter incluant Muenster et Lake Len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Peter including Muenster and Lake Len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Philips incluant Pelly et St Philip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Philips including Pelly and St Philip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Andrews incluant Rosetown et Zealan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Andrews including Rosetown and Zealan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anley incluant Goodeve Fenwood et D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anley including Goodeve Fenwood and D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ar City incluant Melfort et Star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ar City including Melfort and Star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onehenge incluant Limerick et Congr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onehenge including Limerick and Congr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orthoaks incluant Storthoaks et Ferti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orthoaks including Storthoaks and Ferti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urprise Valley incluant Minton et Regw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urprise Valley including Minton and Regw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utton incluant Mazenod Palmer et Vant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utton including Mazenod Palmer and Vant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wift Current incluant Swift Current et Wym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wift Current including Swift Current and Wym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ecumseh incluant Stoughton Forget et Hew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ecumseh including Stoughton Forget and Hew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errell incluant Spring Valley et Cardro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errell including Spring Valley and Cardro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he Gap incluant Ceylon et Hard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he Gap including Ceylon and Hard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hree Lakes incluant Middle Lake et St Benedic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hree Lakes including Middle Lake and St Benedic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isdale incluant Tisdale Eldersley et Sylvan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isdale including Tisdale Eldersley and Sylvan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orch River incluant Choiceland et White Fo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orch River including Choiceland and White Fo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ouchwood incluant Serath et Touchwood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ouchwood including Serath and Touchwood Hills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ramping Lake incluant Scott et Reven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ramping Lake including Scott and Reven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Tullymet incluant la rés. ind. Peepeeki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ullymet including Peepeekisis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urtle River incluant Edam et Va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urtle River including Edam and Va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al Marie incluant Val Marie Orkney et Monc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al Marie including Val Marie Orkney and Monc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anscoy incluant Delisle Asquith et Vansc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anscoy including Delisle Asquith and Vansc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ictory incluant Beec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ictory including Beech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iscount incluant Viscount et Plunke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iscount including Viscount and Plunke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llace incluant Rhein Stornoway Tonkin et Roke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llace including Rhein Stornoway Tonkin and Roke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lpole incluant Kel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lpole including Kel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verley incluant Glentworth et Fir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verley including Glentworth and Fir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wken incluant Wawota Kennedy et Kenose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wken including Wawota Kennedy and Kenose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bb incluant Webb et le lac Antelop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bb including Webb and Antelop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llington incluant Cedoux Colfax et Ty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llington including Cedoux Colfax and Tyv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yburn incluant Weyburn et McTagg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yburn including Weyburn and McTagg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eatlands incluant Mortlach et Parkb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eatlands including Mortlach and Parkb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iska Creek incluant Vanguard Neville et Pambru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iska Creek including Vanguard Neville and Pambru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ite Valley incluant Eastend et Ravenscra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ite Valley including Eastend and Ravenscra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llner à l'ouest de Davi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lner west of David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llow Bunch incluant Willow Bunch et St Vict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low Bunch including Willow Bunch and St Vict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llow Creek incluant Gronlid et Fairy Gl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low Creek including Gronlid and Fairy Gl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Willowdale incluant Whitewood et la rés. ind. Ochapowa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lowdale including Whitewood and Ochapowac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lton incluant Lashburn Marshall et Lone R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lton including Lashburn Marshall and Lone R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nslow incluant Dodsland et Ple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nslow including Dodsland and Ple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ise Creek incluant Cadillac et Admir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ise Creek including Cadillac and Admir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lseley incluant Wolseley et Summerbe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lseley including Wolseley and Summerbe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lverine incluant Bur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lverine including Bur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Creek incluant Simp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od Creek including Simp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 River incluant Lafleche Woodrow et Me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od River including Lafleche Woodrow and Me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reford incluant Nokomis et Ven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reford including Nokomis and Ven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agle Creek incluant Arelee et Sonning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agle Creek including Arelee and Sonning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denwold incluant Balgonie et la rés. ind. Piap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denwold including Balgonie and Piapot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lcapo incluant Broadview et la rés. ind. Cowess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capo including Broadview and Cowessess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don incluant Maidstone et Wase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don including Maidstone and Wase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fros incluant Elfros Leslie et Moz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fros including Elfros Leslie and Moza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msthorpe incluant Avonlea et Tru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msthorpe including Avonlea and Tru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merald incluant Wishart et Banke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merald including Wishart and Banke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nfield incluant Central Bu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nfield including Central Bu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nniskillen incluant Oxbow et Northga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nniskillen including Oxbow and Northga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nterprise incluant Richmou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nterprise including Richmou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stevan incluant Estevan et Hitchc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stevan including Estevan and Hitchcoc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xcel incluant Viceroy Ormiston et Ver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xcel including Viceroy Ormiston and Ver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xcelsior incluant Waldeck Rush Lake et Main Cent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xcelsior including Waldeck Rush Lake and Main Cent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ye Hill incluant Macklin Denzil et Eves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ye Hill including Macklin Denzil and Eves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yebrow incluant Eyebrow et Brownl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yebrow including Eyebrow and Brownl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ndian Head incluant Indian Head et Sintalu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ndian Head including Indian Head and Sintalu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3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nsinger incluant Theodore et Sheh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nsinger including Theodore and Sheh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nvergordon incluant Yellow Creek et Tarnopo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nvergordon including Yellow Creek and Tarnopo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nvermay incluant Invermay et Ra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nvermay including Invermay and Ra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Ituna Bon Accord incluant Ituna et Hubb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Ituna Bon Accord including Ituna and Hubb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Oakdale incluant Col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Oakdale including Col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Old Post incluant Wood Mountain et Killde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Old Post including Wood Mountain and Killde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Orkney incluant Yorkton Springside et Ebenez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Orkney including Yorkton Springside and Ebenez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u Lac Pelletier incluant Blumenho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c Pelletier including Blumenho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Usborne incluant Lanigan Drake et Guerns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Usborne including Lanigan Drake and Guerns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tensville - Warman - Rosthern - Delisle - Waka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tensville - Warman - Rosthern - Delisle - Waka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adow Lake - Big River - Green Lake - Pierce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adow Lake - Big River - Green Lake - Pierce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fort - Tisdale - Nipawin - Carrot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fort - Tisdale - Nipawin - Carrot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ne du lac Cluf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uff Lake M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ne Seabe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abee M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eal Lake et Molanos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eal Lake and Molanos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ose Jaw - Pense - Central Butte - Cra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ose Jaw - Pense - Central Butte - Cra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osomin - Grenfell - Kipling - Wawo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osomin - Grenfell - Kipling - Wawo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e la 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000-068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e l'Alber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Alber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000-076000-077000-078000-079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utlook - Watrous - Hanley - Imperial - Dins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utlook - Watrous - Hanley - Imperial - Dinsm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 de 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Albert Nat.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lican Narrows - Cumberland House - Crei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lican Narrows - Cumberland House - Creigh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Albert - Shellbrook - Spiritwood - Duc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Albert - Shellbrook - Spiritwood - Duc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gi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gi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135 incluant Pelican Narrows et Sandy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wy 135 including Pelican Narrows and Sandy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165 entre routes 2 et 914 incluant lac Pine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wy 165 between hwys 2 and 914 including Pinehous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000-062000-063000-064000-065000-066100-066200-066300-067000-068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skato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skato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haunavon - Maple Creek - Val Marie - collines Cypr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aunavon - Maple Creek - Val Marie - Cypress Hi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nd - Brabant Lake - Kinoosa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nd - Brabant Lake - Kinoosa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ony Rapids et Blac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ony Rapids and Blac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e la 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Saskatchew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000-062000-063000-064000-065000-066100-066200-06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wift Current - Herbert - Cabri - Kyle -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wift Current - Herbert - Cabri - Kyle - Lucky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wift Curre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wift Curre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000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Battlefords - Unity - Maidstone - St. Wal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Battlefords - Unity - Maidstone - St. Wal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Battlef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Battlef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ranium City - Camsell Port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ranium City - Camsell Porta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Lloydminster Sas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Lloydminster Sas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Lloydmin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Lloydmin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ville de Moose Ja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Moose Ja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Prince 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Regi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Regi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Saskato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Saskato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ollaston Lake - baie Coll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ollaston Lake - Collin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ton - Melville - Esterhaz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ton - Melville - Esterhaz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Manitob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dm. locale de Pinawa incluant Seven Sisters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G. of Pinawa incl. Seven Sisters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borg - Hecla - Fisher River - Gypsumville - Ash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rborg - Hecla - Fisher River - Gypsumville - Ash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rens River - Little Grand Rapids - Bloodvein - Atikak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rens River - Little Grand Rapids - Bloodvein - Atikak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rens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rens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issett - Victoria Beach - Nopiming Prov. Park - Pine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issett - Victoria Beach - Nopiming Prov. Park - Pine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isse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isset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loodve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loodve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ndon - Neepawa - Carberry - Trehe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ndon - Neepawa - Carberry - Trehe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n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n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000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h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ch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ross Lake et Jen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ross Lake and Jen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auphin - Russell - Roblin - Winnipego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auphin - Russell - Roblin - Winnipego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uck Mountain Prov. Park et forêt prov. Duck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uck Mountain Prov. Park and Prov.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ugald - Beausejour - Grand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ugald - Beausejour - Grand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alcon Lake et West Haw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alcon Lake and West Haw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in Flon - Cranberry Portage - Snow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lin Flon - Cranberry Portage - Snow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in Flon Cranberry Portage et Grass River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lin Flon Cranberry Portage and Grass River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êt prov. Moose Creek Pine Dock et Matheson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ose Creek Prov. Forest Pine Dock and Matheson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êt provinciale Porcup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cupine Prov.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ill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ill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Rapids - Waterh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Rapids - Waterh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Rapids et East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Rapids and East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sland Lake - Oxford House - God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sland Lake - Oxford House - God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sland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sland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llarney - Pilot Mound - Mani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llarney - Pilot Mound - Mani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ed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da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 lac Nipigon chenal North lac Nipissing et lac Simco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 Lake Nipigon North Channel Lake Nipissing and Lake Simco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2610-004700-004810-004821-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1-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des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of the Woo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olson et lac Bea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lson Lake and Bea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Reinde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indee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Winnipeg - bass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Winnipeg - north bas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Winnipeg - bassin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Winnipeg - south bas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Winnipego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Winnipegos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du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ba La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du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ba La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620-008630-008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 North Moose et South Moose incl. rés. ind. Moos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and South Moose Lake incl. Moose Lak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af Rapi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af Rapi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le Grand Rapids et Atikaki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ttle Grand Rapids and Atikaki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ynn Lake - Leaf Rapids - Pukataw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ynn Lake - Leaf Rapids - Pukataw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yn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yn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lexander incluant Powerview-Pine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lexander incl. Powerview-Pine Fall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Alonsa incl. les rés. ind. Ebb and Flow et Sandy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lonsa incl. Ebb and Flow Res. and Sandy Bay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gyle incluant Baldur Glenora et Greenw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gyle incl. Baldur Glenora and Greenw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Armstrong incluant Chatfield Inwood et Narci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Armstrong incl. Chatfield Inwood and Narci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Brokenhead incluant Beausejour et Gar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Brokenhead incl. Beausejour and Gar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artier incluant Elie St. Eustache et Springste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artier incl. Elie St. Eustache and Springste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ldwell incluant Lundar et Clarklei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ldwell incl. Lundar and Clarklei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Cornwallis à l'ouest de Shilo incluant Ch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Cornwallis west of Shilo incl. Ch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auphin incluant Sifton et Valley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auphin incl. Sifton and Valley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e Salaberry incluant St-Pierre-Jolys et St. Mal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e Salaberry incl. St-Pierre-Jolys and St. Mal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Dufferin incluant Carman Roseisle et Home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Dufferin incl. Carman Roseisle and Home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East St. Paul incluant Birds 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ast St. Paul incl. Birds 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Fisher incluant Poplar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Fisher incl. Poplar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imli incluant Winnipeg Beach et Arn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imli incl. Winnipeg Beach and Arn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ahamdale incluant Gypsumville Moosehorn et Camp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ahamdale incl. Gypsumville Moosehorn and Camp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Grey incluant St. Claude Elm Creek et Fannyst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Grey incl. St. Claude Elm Creek and Fannyst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anover incluant Steinbach Niverville et Grunth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anover incl. Steinbach Niverville and Grunth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Heading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Heading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 Broquerie incluant March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 Broquerie incl. March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c Du Bonn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c Du Bonn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acdonald incluant Brunkild Starbuck et La Sa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acdonald incl. Brunkild Starbuck and La Sa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into-Odanah incluant Minnedosa et Moore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into-Odanah incl. Minnedosa and Moore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ntcalm incluant St. Jean Baptis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ntcalm incl. St. Jean Baptis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rris incluant Rosenort et Aubign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rris incl. Rosenort and Aubign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mun. de Mossey River incl. Winnipegosis et Fork Riv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ssey River Mun. incl. Winnipegosis and Fork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ain incluant Cowan et Camp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ain including Cowan and Camp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Mountain incluant Mafeking et Birch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Mountain including Mafeking and Birch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iney incluant Sandilands et Spra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ney incl. Sandilands and Spra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Pipestone incluant la rés. ind. Oak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ipestone incl. Oak Lake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ortage la Prairie incluant St. Ambroi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ortage la Prairie incl. St. Ambroi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Prairie Lakes incluant Margaret Ninette et Belmo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Prairie Lakes incl. Margaret Ninette and Belmo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eynolds incluant Ste. Rita Hadashville et Renn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eynolds incl. Ste. Rita Hadashville and Renn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iding Mountain West incluant Asessippi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iding Mountain West incl. Asessippi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r. de Ritchot incluant St. Adolphe et Ste. Aga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itchot incl. St. Adolphe and Ste. Aga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ckwood incl. Teulon Stonewall et Stony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ckwood incl. Teulon Stonewall and Stony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land incluant Jordan et Myrt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land incl. Jordan and Myrt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edale incluant Eden et Kel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edale incl. Eden and Kel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Rosser incluant Meadow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Rosser incl. Meadow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ifton incluant Oak Lake et Del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ifton incl. Oak Lake and Del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pringfield incluant Anola et Birds Hill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pringfield incl. Anola and Birds Hill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Andrews incluant Selkirk Lockport et Ponema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Andrews incl. Selkirk Lockport and Ponema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Clements incl. Grand Beach Brokenhead et Lib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Clements incl. Grand Beach Brokenhead and Lib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François Xav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François Xav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 Laurent incluant Oak Poi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 Laurent incl. Oak Poi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anley incluant Winkler et Mo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anley incl. Winkler and Mor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e. Anne incluant Ri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e. Anne incl. Ri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Stuartburn incluant Zhoda Vita et Sund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Stuartburn incl. Zhoda Vita and Sund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ache incluant Lorette Ste-Geneviève et Landm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ache incl. Lorette Ste-Geneviève and Landm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Thompson incluant Miami Rosebank et Deer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Thompson incl. Miami Rosebank and Deer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ictoria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ictoria Beac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Victoria incluant Holland et Cypress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Victoria incl. Holland and Cypress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allace-Woodworth incluant Virden Elkhorn et Ke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allace-Woodworth incl. Virden Elkhorn and Ke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st St. Paul incluant Middlechurch et River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st St. Paul incl. Middlechurch and Riversi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itehead incluant Alexander et Beresf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itehead incl. Alexander and Beresf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hitemouth incluant El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hitemouth incl. Elm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oodlands incluant Warren et Lake Franc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oodlands incl. Warren and Lake Franc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Yellowhead incluant Shoal Lake et Elphin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Yellowhead incl. Shoal Lake and Elphin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lice-Archie incluant St-Lazare McAuley et Ma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of Ellice-Archie incl. St-Lazare McAuley and Man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lton incluant For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Elton incl. For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Oakview incluant Oak River et Rapid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Oakview incl. Oak River and Rapid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anigotagan rés. ind. Black River et rés. ind. Hollow Wa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gotagan Black River Res. and Hollow Wat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lita - Boissevain - Turtle Mountai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lita - Boissevain - Turtle Mountain Provincial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nnedosa - parc national du Mont-Ri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nnedosa - Riding Mountain National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rden - Winkler - Altona - Morr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rden - Winkler - Altona - Morr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Bifrost-Riverton incl. Arborg Hnausa et Hecl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Bifrost-Riverton incl. Arborg Hnausa and Hecl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Boissevain-Morton incl. Turtle Mt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Boissevain-Morton incl. Turtle Mtn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Grandview incl. la rés. ind. Valley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view Mun. incl. Valley Riv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Harrison Park incl. Onanole Sandy Lake et New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Harrison Park incl. Onanole Sandy Lake and New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mun. de Roblin incl. Makaroff Shortdale et Bield</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Roblin incl. Makaroff Shortdale and B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North Cypress-Langford incl. Neepawa et Carbe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North Cypress-Langford incl. Neepawa and Carber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North Norfolk incl. MacGregor Sidney et Aust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North Norfolk incl. MacGregor Sidney and Aust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Pembina incl. Manitou La Rivière et Snowf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Pembina incl. Manitou La Rivière and Snowf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Prairie View incl. la rés. ind. Bird Tail Cre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rairie View Mun. incl. Bird Tail Creek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Rhineland incl. Altona Plum Coulee et Gret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Rhineland incl. Altona Plum Coulee and Gret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Rossburn incl. la rés. ind. Waywayseecapp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ssburn Mun. incl. Waywayseecappo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mun. de Russell-Binscarth incl. la rés. ind. Gambl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Russell-Binscarth incl. Gambl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Two Borders incl. Melita Coulter et Tils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Two Borders incl. Melita Coulter and Tils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 WestLake-Gladstone incl. Plumas et Langr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WestLake-Gladstone incl. Plumas and Langr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d'Emerson-Franklin incl. Roseau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Emerson-Franklin incl. Roseau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Brenda-Waskada incluant Medora et Goodlan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Brenda-Waskada incl. Medora and Goodlan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Cartwright-Roblin incluant Mat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twright-Roblin Mun. incl. Mat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Clanwilliam-Erick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Clanwilliam-Ericks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5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Deloraine-Winche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Deloraine-Winche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Gilbert Plains incluant As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ilbert Plains Mun. incl. As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Glenboro-South Cypress incluant Treesban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Glenboro-South Cypress incl. Treesban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Glenella-Lansdowne incluant Arden et Ten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Glenella-Lansdowne incl. Arden and Ten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Grassland incluant Hartney et Min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Grassland incl. Hartney and Min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Hamiota incluant McConnell et Lavin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miota Mun. incl. McConnell and Lavin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Killarney-Turtle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Killarney-Turtle Mount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shore incluant Ochre River et Makina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shore incl. Ochre River and Makina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Lakeshore incluant Rorketon et Toutes Aid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Lakeshore incl. Rorketon and Toutes Aid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Lorne incluant Notre Dame et Swa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Lorne incl. Notre Dame and Swa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Louise incluant Pilot Mound et Crystal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Louise incl. Pilot Mound and Crystal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McCreary incluant Norga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McCreary incl. Norga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Minitonas-Bowsman incluant Renw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Minitonas-Bowsman incl. Renw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Norfolk Trehe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Norfolk Trehe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Riverdale incluant Rivers et Wheat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verdale Mun. incl. Rivers and Wheat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Souris-Glen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Souris-Glen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Ste. Rose incluant 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Ste. Rose incl. 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 Swan Valley West incluant Beni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Swan Valley West incl. Benit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r. de West Interlake incl. Eriksdale et Asher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M. of West Interlake incl. Eriksdale and Asher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Ethelbert incluant Ga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Ethelbert incl. Ga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1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icipalité d'Oakland-Wawanesa incluant Carro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n. of Oakland-Wawanesa incl. Carro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elson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lson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piming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piming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u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100-057100-058000-059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way House - Cross Lake - Wabow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way House - Cross Lake - Wabow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way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way Hou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xford House et God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Oxford House and God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du Mont-Ri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ding Mountain Nat.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du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 du B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plar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plar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age la Prairie - Headingley - Brunkild - Car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age la Prairie - Headingley - Brunkild - Carm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emières nations de Pelican Rapids et de Shoal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lican Rapids and Shoal River First Nati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kataw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kataw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d Sucke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d Sucker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és. ind. Buffalo Point et la forêt prov. Northwest Ang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ffalo Point Res. and Northwest Angle Prov.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Jackhea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ckhead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CA"/>
              </w:rPr>
            </w:pPr>
            <w:r>
              <w:rPr>
                <w:rFonts w:cs="Calibri" w:ascii="Calibri" w:hAnsi="Calibri"/>
                <w:color w:val="000000"/>
                <w:lang w:val="fr-CA"/>
              </w:rPr>
              <w:t>rés. ind. Peguis et rés. ind. Fisher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guis Res. and Fisher River 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 ind. Shoal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oal Lake Reserv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te 6 entre le lac Little Limestone et Po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wy 6 between Little Limestone Lake and Pon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lkirk - Gimli - Stonewall - Woodlan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lkirk - Gimli - Stonewall - Woodlan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hamatta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amatta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now Lake et Herb Lake Lan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now Lake and Herb Lake Lan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 Indian Lake et Amisk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Indian Lake and Amisk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plit Lake et York Lan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plit Lake and York Land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prague - forêt provinciale Northwest Ang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prague - Northwest Angle Provincial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e. Rose - McCreary - Alonsa - Glad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e. Rose - McCreary - Alonsa - Gladsto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einbach - St. Adolphe - Emerson - Vita - Ri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einbach - St. Adolphe - Emerson - Vita - Ri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u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Manitob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000-052000-053000-054000-055000-056200-057200-05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wan River - mont Duck - forêt provinciale Porcup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wan River - Duck Mountain - Porcupine Provincial For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l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le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Pas - Wanless - Westray - Clearwater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Pas - Wanless - Westray - Clearwater Lake Prov. Pa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Pas Cormorant Westray et Wanl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 Pas Cormorant Westray and Wanle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ompson - Nelson House - Split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ompson - Nelson House - Split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ompson Thicket Portage et Pikwitone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ompson Thicket Portage and Pikwitone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Bran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Bran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ity of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rden - Sour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rden - Sour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bow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bowd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7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terhen Meadow Portage et Skown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terhen Meadow Portage and Skown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gate Red Deer Lake et Barrow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stgate Red Deer Lake and Barrow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6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hiteshell - Lac du Bonnet - Pina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hiteshell - Lac du Bonnet - Pinaw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innipe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or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9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Québe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itib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bitib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kuli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kuli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qui - vallée de la Matapé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qui - Matapédia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E-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E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3-0031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7-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2-003143-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nor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or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003146-003147-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5-003146-003147-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3-003144-003145-0031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2-003143-003144-0031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moitié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ou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4-003145-003146-00314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N-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N-N-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NN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O-N-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WN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O-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WS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 - S-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 - SS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upalu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upalu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 et rivière La Gran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 and La Grande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Ja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ame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Com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e-Com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au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port à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auport to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lanc-Sab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lanc-Sab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Chid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Chid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e et le sud-ouest du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entral and Southwestern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000-032000-034000-037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s - Misc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leur - Misc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evoi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rlevoi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4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eve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eve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ibougam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ibougam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wall à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wall to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Cornwall à Montréal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nnacona à Beau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nnacona to Beau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ummondville - Bois-Franc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ummondville - Bois-Franc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10-003220-003230-003240-003250-003260-003270-003280-003310-003320-003330-003340-003350-003370-0033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00-003310-003320-003330-003340-003350-003370-003380-00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st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Township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ermo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ermo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Cornwall à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Cornwall to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rnwall à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Donnacona à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Donnacona to L'Isle-aux-Coud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Montréal à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Montréal to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ontréal à Trois-Rivières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 Trois-Rivières à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River - Trois-Rivières to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Trois-Rivières à Donnacona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et la rivière 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and Saguenay Riv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10-004410-004420-004430-004440-004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euve Saint-Laurent et la rivière 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 and Saguenay Riv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00-004410-004420-004430-004440-004450-004510-004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t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t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t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t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E-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7-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6-003167-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5-003166-003167-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3-003164-003165-00316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003163-003164-00316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003165-003166-00316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N-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N-N-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N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O-N-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WN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O-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WS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S-S-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SW</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 - moitié nor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 - nor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 - moitié nor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 - nor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ute-Gatineau - Lièvre - Pap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pper Gatineau - Lièvre - Papinea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s-de-la-Madele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Îles-de-la-Madele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ukjua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ukjua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vuji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vuji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ouraska - Rivière-du-Loup - Trois-Pisto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mouraska - Rivière-du-Loup - Trois-Pisto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7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giqsualujju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giqsualujju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giqsujuaq - lac Ragl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giqsujuaq - Raglan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girsu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ngirsu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ujju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ujju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ujjuarap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uujjuarap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Tu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Tu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emphrémagog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mphrémagog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hute - Saint-Jérô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hute - Saint-Jérô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audiè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naudiè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d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s Escoumins - Fores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s Escoumins - Fores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4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G Quatre - Laforge et Fontang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G Quatre - Laforge and Fontang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sle-aux-Coudres à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sle-aux-Coudres to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g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tag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ta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uric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uric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ngan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ngan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magny - L'Is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magny - L'Is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7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à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éal to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Montréal à Trois-Rivières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métropolitain - 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tro Montréal - 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tashqu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tashqu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ew Carlisle - Chandl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 Carlisle - Chandl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tti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tting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na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una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000-039000-0979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du Mont-Tremblant - Saint-Michel-des-Sai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Tremblant Park - Saint-Michel-des-Sai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de Forillon - Gaspé - Perc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illon National Park - Gaspé - Perc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c national de la Gaspésie - Murdoc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spésie National Park - Murdoc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ent - réservoir Gou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rent - Gouin Reservo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à Michel à Point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 à Michel to Point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à Anticosti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des-Monts to Anticosti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à Anticosti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des-Monts to Anticosti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à 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inte-des-Monts to Anticost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nti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nti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uvirnitu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036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036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038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038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uébec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Les Escoumins - Forestvill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aguena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4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arlevoix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Rimouski - Mont-Joli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atan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ainte-Anne-des-Monts - Grande-Vallé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Restigouche - Bonaventur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ew Carlisle - Chandler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5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arc national de Forillon - Gaspé - Percé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ie-Comeau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ept-Îles - Port-Cartier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ingani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tashquan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ever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lanc-Sablon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Anticosti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6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Îles-de-la-Madelein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Montmagny - L'Isle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CZ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Kamouraska - Rivière-du-Loup - Trois-Pistole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aqt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aqt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 Mariti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bec Mariti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000-036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200-031300-031400-031500-031600-031700-031800-031900-032000-033000-034000-035000-036100-036200-036300-036400-036500-036600-036700-037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200-031300-031400-031500-031600-031700-031800-031900-032000-033000-034000-035000-036100-036200-036300-036400-036500-036600-036700-037000-038000-039000-0979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28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erve faunique des Laurentid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urentians Wildlife Reser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erve faunique La Vérendry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Vérendrye Wildlife Reser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oluti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oluti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tigouche - Bonaventu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tigouche - Bonaventu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mouski - Mont-Jol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mouski - Mont-Jol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Manicoua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couagan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Richelieu et lac Champlain Nord le lac Memphrémagog - moitié nord et le lac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 and Northern Lake Champlain Lake Memphremagog - northern half and Lake Saint-Je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20-004500-004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Richelieu et lac Champlai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 and Northern Lake Champla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 Richelie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guenay à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guenay to Tadouss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4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nne-des-Monts - Grande-Vallé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Anne-des-Monts - Grande-Vallé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5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llu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llu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cheff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cheffer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Alma - Desbie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lma - Desbien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Amo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o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Amqu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mqu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aie-Saint-Pau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e-Saint-Pau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aie-Trinit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ie-Trinité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écancour - Villero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écancour - Villeroy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ellecha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llechass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erthierville - Saint-Gabri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erthierville - Saint-Gabrie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Brome-Missisquo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ome-Missisquo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handl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ndl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hâteauguay - La Prai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âteauguay - La Prairi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hutes-des-Passes - réservoir Pipmuac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tes-des-Passes - Pipmuacan Reservoi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oatic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aticoo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ookshi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okshi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Côte-de-Beaupré - L'Île d'Orléa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ôte-de-Beaupré - L'Île d'Orléan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Dorval Lod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orval Lodg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Drummond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rummond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Falardeau - Mont-Val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alardeau - Mont-Vali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Fores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est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Fort William - Shaw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t William - Shaw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Granby - Waterlo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by - Waterloo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Grande-Rivière - Cascapé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e-Rivière - Cascapédi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Grande-Vallé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e-Vallé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Hemmingf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emmingfor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Hunting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untingdo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Joutel - Matag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Joutel - Matagam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Kamourask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amourask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Malba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Malbai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Minerve - rivière Rou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Minerve - Rouge Riv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8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réserve faunique Ashuapmushu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shuapmushuan Wildlife Reserv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réserve faunique de Rimousk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mouski Wildlife Reserv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réserve Papineau-Labe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pineau-Labelle Reserv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rivière du Lièv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ièvre Riv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Sar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Sar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Tuq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Tuqu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 ville de 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lle de Saguenay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bri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ie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c-aux-Sab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aux-Sabl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chu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hut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c-Mégant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Mégantic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co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o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a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va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ebel-sur-Quévill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bel-sur-Quévillo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Étap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Étap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év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évi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île de Montré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réal Islan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ongueuil - Varenn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ngueuil - Varenn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otbiniè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tbiniè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ouis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uise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Low - Wake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w - Wakefiel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lart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lartic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nic-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c-3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nic-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c-5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niwaki - Gracefiel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niwaki - Gracefiel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scou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scouch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tapéd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tapédi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atawin - parc national de la Mauric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tawin - Mauricie National Par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iquelon - Desmarais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quelon - Desmarais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Jol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Jol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Laur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Lauri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8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magny - Saint-Jean-Port-Jol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magny - Saint-Jean-Port-Jol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Orford - lac Memphrémago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Orford - Lake Memphrémagog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ont-Tremblant - Sainte-Aga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Tremblant - Sainte-Agath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Murdoch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urdoch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New Carlisle - Port-Dani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 Carlisle - Port-Danie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New Richmond - Bonaventu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Richmond - Bonaventu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Nico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icole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Normandin - Péribonk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mandin - Péribonk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apineauville - Chéné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pineauville - Chéné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9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are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ren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erc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ercé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ohénégam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hénégamoo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Portneu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neuf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ébec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apides-des-Joachim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pides-des-Joachim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awdon - Jolie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awdon - Joliett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estigouche - Carl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stigouche - Carleto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ichm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mon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ivière-du-Loup</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vière-du-Loup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ivière-Éternité - Petit-Saguen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vière-Éternité - Petit-Saguenay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Rouy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ouy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Donat - parc du Mont-Tremblan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Donat - Mont-Tremblant Par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Adèle - Saint-Sauveu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Adèle - Saint-Sauveu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Anne-de-la-Pérad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Anne-de-la-Pérad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Ann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Anne-des-Mont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Marie-de-Beau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Marie-de-Beauc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Rose-du-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Rose-du-Nord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Eusta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Eustach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Fabien - Saint-Pamphi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Fabien - Saint-Pamphi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Félicien - Roberva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Félicien - Roberva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Georges-de-Beau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Georges-de-Beauc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Hyacinthe - Acton V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Hyacinthe - Acton Va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Jean - Marie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Jean - Marie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Jérôm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Jérôm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Lam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Lamber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Michel-des-Sai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Michel-des-Saint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aint-Ré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Rém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enneter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nneterr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ept-Îles - Port-Cart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pt-Îles - Port-Cartie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hawinig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awiniga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herbroo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erbrook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orel - Yamask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rel - Yamaska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Soulang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lang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adoussac - Baie-Sainte-Cathe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 Baie-Sainte-Catherin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émiscamin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émiscaming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hetford Min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hetford Min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rois-Pistol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rois-Pistol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Trois-Rivièr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rois-Rivière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al d'Or - Louvicou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l d'Or - Louvicour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alcartier - Stoneham</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lcartier - Stoneham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alleyfield - Beauharno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lleyfield - Beauharnoi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audreui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udreui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erchères - Beloei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erchères - Beloeil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ictoria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ctoriavill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Ville-Ma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lle-Mari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e Wee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eedo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lac Bouchett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Bouchett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Lac-Etchem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c-Etchemi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mont Apic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pica Mountain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Mont-Albe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ont-Albert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parc des Grands-Jard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s-Jardins Park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parc national de Forillon - Gaspé</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rillon National Park - Gaspé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du réservoir Gou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ouin Reservoir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Le Bic - Rimousk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 Bic - Rimouski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Le Doma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 Domaine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cteur Les Escoumi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es Escoumins ar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pt-Îles - Port-Cart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ept-Îles - Port-Carti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QCZ6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e l'Ontari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Ontario</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041000-043000-044000-045000-046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u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031400-031500-031800-031900-032200-032300-032400-032500-032600-032700-032800-034300-034400-034700-036800-037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 du Qué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ern Quebe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031400-031500-031800-031900-032200-032300-032400-032500-032600-032700-032800-034300-034400-034700-037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à Pointe à Mich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to Pointe à Miche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à Point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doussac to Pointe-des-Mo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siuj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asiuj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émiscamin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émiscamingu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émiscoua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émiscoua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à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rois-Rivières to Donnaco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fleuve Saint-Laurent - Trois-Rivières à Donnacona (PC-PA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miuj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miujaq</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nga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nga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u Richelieu - Saint-Hyacin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elieu Valley - Saint-Hyacint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udreuil - Soulanges - Hunting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audreuil - Soulanges - Huntingd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skagani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Waskagani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lineRule="auto" w:line="72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Terre-Neuve-et-Labrado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des Exploi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y of Exploi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St. Geor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y St. Georg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3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tle Harbou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attle Harbou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avista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navista N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avis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navis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chans et l'intérieu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chans and the interi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geo - Ram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geo - Ram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8</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Chid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Chid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Makko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Makko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p R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pe R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nnel-Port aux Basques et les environs - côte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nnel-Port aux Basques and vicinity - west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42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nnel-Port aux Basques et les environs - côte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nnel-Port aux Basques and vicinity - south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41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nnel-Port aux Basques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nnel-Port aux Basques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ud-ouest de Terre-Neuve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rchill Falls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Falls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ville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larenville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nnaig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nnaig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er Brook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er Brook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3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rner Br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rner Br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 - au nord de Hope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d Labrador Coast - north of Hopeda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 - Hopedale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d Labrador Coast - Hopedale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Cent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id Labrador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 - au nord de Sagl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Labrador Coast - north of Sagle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 - Saglek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Labrador Coast - Saglek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 Labrador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Coast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Coast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du Labrador-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Labrador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 au nord du cap St. Franc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 north of Cape St. Franc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5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 cap St. Francis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 Cape St. Francis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5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 - au nord du cap St. Joh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Coast - north of Cape St. Joh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 - cap St. John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Coast - Cape St. John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 - à l'ouest du cap St. Mary'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Coast - west of Cape St. Mary'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 - cap St. Mary's et à l'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Coast - Cape St. Mary's and e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 - à l'ouest de Ram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Coast - west of Rame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 - Ramea et à l'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Coast - Ramea and e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Co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 Cartwright à Black Tick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rtwright to Black Tick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 Norman Bay à Lodge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man Bay to Lodge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 Red Bay à L'Anse-au-C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ed Bay to L'Anse-au-C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eer Lake - vallée de Humb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eer Lake - Humber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rait of Belle Is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gle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gle Riv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8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 Terre-Neu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foundland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0-003400-003520-003530-003540-0035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10-003220-003230-003240-003250-003260-003270-003280-003310-003320-003330-003340-003350-003370-0033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00-003310-003320-003330-003340-003350-003370-003380-00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u 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ador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10-003600-00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nder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ander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Port au 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Port au 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ast Gu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Falls-Windsor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Falls-Windsor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Falls-Winds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Falls-Winds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en Bay - White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en Bay - White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os-Mo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os Mo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3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opedale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opedale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6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Man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 Man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brador City et Wabu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ador City and Wabu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brador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ador C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000-028000-029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ake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yst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ystow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2</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in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ain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029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029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9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Avalon Nord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Avalon Sud-Es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t. John's et les environs - au nord de La Manch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t. John's et les environs - La Manche et au sud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Avalon Sud-Oues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e Burin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nnaigr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urgeo - Ramea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annel-Port aux Basques et les environs - côte sud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24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annel-Port aux Basques et les environs - côte ouest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rner Brook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Gros-Morn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ie St. Georg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aie des Exploit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Bonavista Nord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de Bonavista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larenville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Green Bay - White Ba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5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Terra Nova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6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éninsule Northern Est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6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arson's Pond - Hawke's Ba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6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ort Saunders et les détroit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de Red Bay à L'Anse-au-Clair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de Norman Bay à Lodge Bay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de Cartwright à Black Tickle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Rigolet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Postville - Makkovik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Hopedale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LZ7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in et les environs (Ouragans,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son's Pond - Hawke'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arson's Pond - Hawke's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6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tie supérieure du lac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Upper Lake Mel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8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Avalon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valon Peninsula N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Avalon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valon Peninsula Southe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2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Avalon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valon Peninsula Southw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e Bonavist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onavista Peninsul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de Buri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urin Peninsul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2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éninsule Northern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ern Peninsula Ea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61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Saunders et les détroi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 Saunders and the Strai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63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stville - Makko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stville - Makkovi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5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golet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golet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74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 Lawren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int Lawren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t. Lawrenc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John's et les environs - au nord de La Man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John's and vicinity - north of La Manch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31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John's et les environs - La Manche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John's and vicinity - La Manche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132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John's et les enviro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John's and vicini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Joh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Joh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t. Lawrenc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Saint Lawrence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ud-ouest de Terre-Neu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 Newfound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hannel-Port aux Basques et les environs (Ouragan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a No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Terra Nov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LZ570 (CGU)</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e-Neu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found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000-022000-023000-024000-025000-026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e-Neuve-et-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ewfoundland and Labra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lée de Churchill</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urchill Vall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8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bl>
    <w:p>
      <w:pPr>
        <w:pStyle w:val="Normal"/>
        <w:rPr>
          <w:lang w:val="fr-CA"/>
        </w:rPr>
      </w:pPr>
      <w:r>
        <w:rPr>
          <w:lang w:val="fr-CA"/>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lang w:val="fr-CA"/>
        </w:rPr>
      </w:pPr>
      <w:r>
        <w:rPr>
          <w:lang w:val="fr-CA"/>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lang w:val="fr-CA"/>
              </w:rPr>
            </w:pPr>
            <w:r>
              <w:rPr>
                <w:rFonts w:cs="Calibri" w:ascii="Calibri" w:hAnsi="Calibri"/>
                <w:bCs/>
                <w:color w:val="000000"/>
                <w:lang w:val="fr-CA"/>
              </w:rPr>
              <w:t>Nouvelle-Écosse</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ble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4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bords de l'île de Sab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b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nse Mea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eat Cov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 Chezzetcook</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ezzetcook Inle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es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harles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Annapoli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napolis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2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Antigonis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Antigonish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3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Colchester - baie de Cobequi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lchester County - Cobequid Ba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Colchester - Truro et au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lchester County - Truro and s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6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Cumberland - côte du bassin Mina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 County - Minas Sh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1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Digb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Digby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Guysboroug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ysborough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32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Hant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nts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5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King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ings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1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Lunenburg</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nenburg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4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Pic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ictou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31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Queen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Queens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5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Richmo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Richmond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41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Shelbur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helburne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6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Victor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Victoria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44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e Yarmou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Yarmouth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17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Halifax - à l'est du lac Por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County - east of Porters Lak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8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Inverness - au sud de Mab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verness County - south of Mab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42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té d'Inverness - Mabou et au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Inverness County - Mabou and n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ord-ouest de l'île du Cap-Breton (Publ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color w:val="000000"/>
                <w:lang w:val="fr-CA"/>
              </w:rPr>
              <w:t>NSZ4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 est du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 Coast Canad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N/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no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nor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Cabo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abot Stra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étroit de Northumber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umberland Strai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10-003220-003230-003240-003250-003260-003270-003280-003310-003320-003330-003340-003350-003370-0033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ux des Maritim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Maritime Water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40-003150-003160-003170-003200-003310-003320-003330-003340-003350-003370-003380-00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urch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ourch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und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Fund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3</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nor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nor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1-003162-003163-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5-003166-003167-00316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3-003164-003165-00316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2-003163-003164-00316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moitié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outh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003165-003166-00316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 - 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4</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lfe - Madele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ulf - Magdale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 Man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and Mana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en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Greenwoo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8</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f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Sab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able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de Scatari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catarie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6</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en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Kentvill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7</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Eastern Sh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 - moitié 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 - we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ttoral sud-ou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outhwestern Shor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cke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ockepor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5</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Tsunami,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rcher - moitié 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 - eastern half</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r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Lurch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u comté de Colcheste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olchester County North</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4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 du comté de Cumberland et passage de Cobequi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Cumberland County North and Cobequid Pas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2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d-ouest de l'île du Cap-Br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rthwest Cape Breton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Inverness - Mabou et au nord (Ouragans, Public, Tsunami)</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color w:val="000000"/>
                <w:lang w:val="fr-CA"/>
              </w:rPr>
              <w:t>NSZ43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lle-Écoss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va Scotia</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000-012000-013000-014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 Ouragans, Public</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uvelle-Écosse, Nouveau-Brunswick et Île-du-Prince-Édouar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ova Scotia, New Brunswick, and Prince Edward Island</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Servic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King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Annapoli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Digby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Lunenburg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Queen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Shelburne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1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Yarmouth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Cumberland - côte du bassin Mina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ord du comté de Cumberland et passage de Cobequid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Colchester - baie de Cobequid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ord du comté de Colchester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Hant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6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6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Colchester - Truro et au sud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7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ille d'Halifax et l'ouest du comté d'Halifax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28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8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Halifax - à l'est du lac Porters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3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Pictou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3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Guysborough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3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Antigonish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1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Richmond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2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2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Inverness - au sud de Mabou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3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3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Inverness - Mabou et au nord (Ouragans, Public, Tsunami)</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color w:val="000000"/>
                <w:lang w:val="fr-CA"/>
              </w:rPr>
              <w:t xml:space="preserve">nord-ouest de l'île du Cap-Breton (Public) </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4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4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comté de Victoria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NSZ45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CG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ville de Sydney et comté de Cap-Breton (Ouragans, Public, Tsunami)</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ic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ictou</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1</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d'Halifax et ses abord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Harbour and Approach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29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Glaces,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Hawkes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Port Hawkesbur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éseau du lac Bras d'O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Bras d'Or Lakes</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21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PC-PAC, Marine</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ydn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ydne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2</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Qualité de l'air</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a</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Sydney et comté de Cap-Breton</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Sydney Metro and Cape Breton County</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5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450 (CGU)</w:t>
            </w:r>
          </w:p>
        </w:tc>
      </w:tr>
      <w:tr>
        <w:trPr>
          <w:trHeight w:val="855"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Halifax et l'ouest du comté d'Halifax</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nglais:</w:t>
            </w:r>
            <w:r>
              <w:rPr>
                <w:rFonts w:cs="Calibri" w:ascii="Calibri" w:hAnsi="Calibri"/>
                <w:color w:val="000000"/>
                <w:lang w:val="fr-CA"/>
              </w:rPr>
              <w:t xml:space="preserve"> Halifax Metro and Halifax County West</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700</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Programmes:</w:t>
            </w:r>
            <w:r>
              <w:rPr>
                <w:rFonts w:cs="Calibri" w:ascii="Calibri" w:hAnsi="Calibri"/>
                <w:color w:val="000000"/>
                <w:lang w:val="fr-CA"/>
              </w:rPr>
              <w:t xml:space="preserve"> Ouragans, Public, Tsunami</w:t>
            </w:r>
          </w:p>
          <w:p>
            <w:pPr>
              <w:pStyle w:val="Normal"/>
              <w:widowControl w:val="false"/>
              <w:autoSpaceDE w:val="false"/>
              <w:spacing w:lineRule="auto" w:line="240" w:before="0" w:after="0"/>
              <w:rPr>
                <w:lang w:val="fr-CA"/>
              </w:rPr>
            </w:pPr>
            <w:r>
              <w:rPr>
                <w:rFonts w:cs="Calibri" w:ascii="Calibri" w:hAnsi="Calibri"/>
                <w:color w:val="000000"/>
                <w:lang w:val="fr-CA"/>
              </w:rPr>
              <w:t xml:space="preserve">          </w:t>
            </w:r>
            <w:r>
              <w:rPr>
                <w:rFonts w:cs="Calibri" w:ascii="Calibri" w:hAnsi="Calibri"/>
                <w:b/>
                <w:color w:val="000000"/>
                <w:lang w:val="fr-CA"/>
              </w:rPr>
              <w:t>Autre nom (Programme):</w:t>
            </w:r>
            <w:r>
              <w:rPr>
                <w:rFonts w:cs="Calibri" w:ascii="Calibri" w:hAnsi="Calibri"/>
                <w:color w:val="000000"/>
                <w:lang w:val="fr-CA"/>
              </w:rPr>
              <w:t xml:space="preserve"> NSZ270 (CGU)</w:t>
            </w:r>
          </w:p>
        </w:tc>
      </w:tr>
    </w:tbl>
    <w:p>
      <w:pPr>
        <w:pStyle w:val="Normal"/>
        <w:rPr>
          <w:lang w:val="fr-CA"/>
        </w:rPr>
      </w:pPr>
      <w:r>
        <w:rPr>
          <w:lang w:val="fr-CA"/>
        </w:rPr>
      </w:r>
    </w:p>
    <w:p>
      <w:pPr>
        <w:pStyle w:val="Heading3"/>
        <w:ind w:left="1440" w:hanging="0"/>
        <w:rPr/>
      </w:pPr>
      <w:r>
        <w:rPr/>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 xml:space="preserve">Page </w:t>
    </w:r>
    <w:r>
      <w:rPr>
        <w:b/>
        <w:szCs w:val="24"/>
      </w:rPr>
      <w:fldChar w:fldCharType="begin"/>
    </w:r>
    <w:r>
      <w:rPr>
        <w:b/>
        <w:szCs w:val="24"/>
      </w:rPr>
      <w:instrText xml:space="preserve"> PAGE </w:instrText>
    </w:r>
    <w:r>
      <w:rPr>
        <w:b/>
        <w:szCs w:val="24"/>
      </w:rPr>
      <w:fldChar w:fldCharType="separate"/>
    </w:r>
    <w:r>
      <w:rPr>
        <w:b/>
        <w:szCs w:val="24"/>
      </w:rPr>
      <w:t>429</w:t>
    </w:r>
    <w:r>
      <w:rPr>
        <w:b/>
        <w:szCs w:val="24"/>
      </w:rPr>
      <w:fldChar w:fldCharType="end"/>
    </w:r>
    <w:r>
      <w:rPr>
        <w:lang w:val="fr-CA"/>
      </w:rPr>
      <w:t xml:space="preserve"> de </w:t>
    </w:r>
    <w:r>
      <w:rPr>
        <w:b/>
        <w:szCs w:val="24"/>
      </w:rPr>
      <w:fldChar w:fldCharType="begin"/>
    </w:r>
    <w:r>
      <w:rPr>
        <w:b/>
        <w:szCs w:val="24"/>
      </w:rPr>
      <w:instrText xml:space="preserve"> NUMPAGES \* ARABIC </w:instrText>
    </w:r>
    <w:r>
      <w:rPr>
        <w:b/>
        <w:szCs w:val="24"/>
      </w:rPr>
      <w:fldChar w:fldCharType="separate"/>
    </w:r>
    <w:r>
      <w:rPr>
        <w:b/>
        <w:szCs w:val="24"/>
      </w:rPr>
      <w:t>429</w:t>
    </w:r>
    <w:r>
      <w:rPr>
        <w:b/>
        <w:szCs w:val="24"/>
      </w:rPr>
      <w:fldChar w:fldCharType="end"/>
    </w:r>
    <w:r>
      <w:rPr>
        <w:b/>
        <w:szCs w:val="24"/>
        <w:lang w:val="fr-CA"/>
      </w:rPr>
      <w:t xml:space="preserve">                                                       Géographie du SMC Version 5.7.0</w:t>
    </w:r>
  </w:p>
  <w:p>
    <w:pPr>
      <w:pStyle w:val="Header"/>
      <w:spacing w:before="0" w:after="20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480" w:before="200" w:after="0"/>
      <w:ind w:left="720"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sz w:val="20"/>
      <w:szCs w:val="20"/>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sz w:val="22"/>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eastAsia="Times New Roman"/>
      <w:b/>
      <w:i/>
      <w:sz w:val="18"/>
      <w:szCs w:val="20"/>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z w:val="20"/>
      <w:szCs w:val="20"/>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19z1">
    <w:name w:val="WW8Num19z1"/>
    <w:qFormat/>
    <w:rPr>
      <w:color w:val="0000FF"/>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eastAsia="Times New Roman" w:cs="Arial"/>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Normal1Before6ptAfter0pt">
    <w:name w:val="Style Normal-1 + Before:  6 pt After:  0 pt"/>
    <w:basedOn w:val="Normal"/>
    <w:qFormat/>
    <w:pPr>
      <w:tabs>
        <w:tab w:val="clear" w:pos="720"/>
        <w:tab w:val="left" w:pos="397" w:leader="none"/>
      </w:tabs>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Numbered">
    <w:name w:val="Numbered"/>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8:00Z</dcterms:created>
  <dc:creator>savignacf</dc:creator>
  <dc:description/>
  <cp:keywords/>
  <dc:language>en-US</dc:language>
  <cp:lastModifiedBy>Savignac,Francis [NCR]</cp:lastModifiedBy>
  <dcterms:modified xsi:type="dcterms:W3CDTF">2017-01-19T20:16:00Z</dcterms:modified>
  <cp:revision>52</cp:revision>
  <dc:subject/>
  <dc:title/>
</cp:coreProperties>
</file>